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Домашнее задание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  <w:u w:val="single"/>
        </w:rPr>
        <w:t>на    28   сентября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Развитие речи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той карандаш, цветные карандаши, ластик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Математика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той карандаш, цветные карандаши, ластик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Логика</w:t>
      </w:r>
    </w:p>
    <w:p>
      <w:pPr>
        <w:pStyle w:val="Style16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стой карандаш, цветные карандаши, ластик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Физическая   культура</w:t>
      </w:r>
    </w:p>
    <w:p>
      <w:pPr>
        <w:pStyle w:val="Style16"/>
        <w:spacing w:before="0" w:after="12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Шорты, футболка, спортивная обувь</w:t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  <w:u w:val="single"/>
        </w:rPr>
        <w:t>Творче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льбом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варель (краски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ист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баночка для воды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влажная салфетка для рук</w:t>
      </w:r>
    </w:p>
    <w:sectPr>
      <w:type w:val="nextPage"/>
      <w:pgSz w:w="11906" w:h="16838"/>
      <w:pgMar w:left="85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4:00Z</dcterms:created>
  <dc:creator>Анюта</dc:creator>
  <dc:description/>
  <cp:keywords/>
  <dc:language>en-US</dc:language>
  <cp:lastModifiedBy>Соц.педагог (НШ)</cp:lastModifiedBy>
  <cp:lastPrinted>2022-09-29T22:15:00Z</cp:lastPrinted>
  <dcterms:modified xsi:type="dcterms:W3CDTF">2024-09-27T15:15:00Z</dcterms:modified>
  <cp:revision>15</cp:revision>
  <dc:subject/>
  <dc:title/>
</cp:coreProperties>
</file>