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16   но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4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М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15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14-15, законч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вающие занят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15 кабинет</cp:lastModifiedBy>
  <cp:lastPrinted>2024-11-08T19:03:00Z</cp:lastPrinted>
  <dcterms:modified xsi:type="dcterms:W3CDTF">2024-11-08T14:03:00Z</dcterms:modified>
  <cp:revision>30</cp:revision>
  <dc:subject/>
  <dc:title/>
</cp:coreProperties>
</file>