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 23  но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 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6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Н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7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17, закончить (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нейка (15 с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вающие занят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15 кабинет</cp:lastModifiedBy>
  <cp:lastPrinted>2024-11-15T19:46:00Z</cp:lastPrinted>
  <dcterms:modified xsi:type="dcterms:W3CDTF">2024-11-15T14:46:00Z</dcterms:modified>
  <cp:revision>33</cp:revision>
  <dc:subject/>
  <dc:title/>
</cp:coreProperties>
</file>