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 заседании</w:t>
            </w:r>
            <w:r>
              <w:rPr/>
              <w:t xml:space="preserve">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30.0.201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инято с учетом мнения родителе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2"/>
              </w:rPr>
              <w:t>(законных представителей) обучающихся</w:t>
            </w:r>
            <w:r>
              <w:rPr/>
              <w:t xml:space="preserve">                                       </w:t>
            </w:r>
          </w:p>
          <w:p>
            <w:pPr>
              <w:pStyle w:val="TextBody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spacing w:val="-2"/>
              </w:rPr>
              <w:t>ротокол от 29.08.2019 г. № 1</w:t>
            </w:r>
            <w:r>
              <w:rPr/>
              <w:t xml:space="preserve">      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АОУ «СОШ № 136 </w:t>
            </w:r>
          </w:p>
          <w:p>
            <w:pPr>
              <w:pStyle w:val="Normal"/>
              <w:rPr/>
            </w:pPr>
            <w:r>
              <w:rPr/>
              <w:t>им. Я.А.Вагина» г.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______________________А.Н. Удн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                         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/>
      </w:pPr>
      <w:r>
        <w:rPr>
          <w:b/>
          <w:bCs/>
        </w:rPr>
        <w:t>Порядок организации индивидуального отбора обучающихся в группы профильного обучения муниципального автономного общеобразовательного учрежде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«Средняя общеобразовательная школа № 136 </w:t>
      </w:r>
    </w:p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имени полковника милиции Якова Абрамовича Вагина» г. Перми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</w:t>
      </w:r>
      <w:r>
        <w:rPr>
          <w:rFonts w:eastAsia="Arial" w:cs="Times New Roman" w:ascii="Times New Roman" w:hAnsi="Times New Roman"/>
          <w:sz w:val="24"/>
          <w:szCs w:val="24"/>
        </w:rPr>
        <w:t>в соответствии с Федеральным законом №273-ФЗ «Об образовании в Российской Федерации» от 29.12.2012г.</w:t>
      </w:r>
      <w:r>
        <w:rPr>
          <w:rFonts w:cs="Times New Roman" w:ascii="Times New Roman" w:hAnsi="Times New Roman"/>
          <w:sz w:val="24"/>
          <w:szCs w:val="24"/>
        </w:rPr>
        <w:t>, Постановлением Правительства Пермского края от 29 апреля 2014 года № 306-п «Об утверждении Порядка организации индивидуального отбора обучающихся при приеме либо переводе  в государственные и муниципальные образовательные организации, расположенные на территории Пермского края, для получения основного общего и среднего общего образования с углубленным изучением отдельных учебных предметов или для профильного обучения» в целях удовлетворения образовательных потребностей и интересов обучающихся, получающих среднее общее образование, на основе индивидуализации, дифференциации содержания образования и профессиональной ориентации в группы профильного обуч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ндивидуальный отбор осуществляется для обучающихся, завершивших освоение программ основного общего образования, при приеме либо переводе в группы профильного обучения.</w:t>
      </w:r>
    </w:p>
    <w:p>
      <w:pPr>
        <w:pStyle w:val="Style15"/>
        <w:jc w:val="center"/>
        <w:rPr/>
      </w:pPr>
      <w:r>
        <w:rPr>
          <w:b/>
          <w:bCs/>
        </w:rPr>
        <w:t>2. Порядок организации индивидуального отбора обучающихся в группы профильного обуч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1. МАОУ «СОШ № 136 им. Я.А. Вагина» г. Перми информирует обучающихся и родителей (законных представителей) о проведении процедуры индивидуального отбора путем размещения соответствующих сведений на официальном сайте в информационно-телекоммуникационной сети «Интернет», информационных стендах, а также путем доведения данных сведений на ученических и родительских собраниях не позднее 30 дней до начала индивидуального отб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2. В заявлении об участии в индивидуальном отборе личной подписью родители обучающегося и сам обучающийся подтверждают факт ознакомления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бразовательной организации, уставом, а также согласие на обработку персональных данных обучающего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3. В заявлении обучающийся и его родители (законные представители) указывают согласованный выбор профильных програм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3. К заявлению</w:t>
      </w:r>
      <w:r>
        <w:rPr>
          <w:color w:val="FF0000"/>
        </w:rPr>
        <w:t xml:space="preserve"> </w:t>
      </w:r>
      <w:r>
        <w:rPr/>
        <w:t>может прилагаться индивидуальное портфолио обучающегося (в бумажном и электронном виде) с результатами личных достижений в учебной, интеллектуальной, творческой, спортивной и ин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Родители (законные представители) обучающегося имеют право по своему усмотрению представлять другие документы (ходатайства, характеристики и прочее)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439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прохождения индивидуального отб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 Основаниями для прохождения индивидуального отбора и последующего обучения в группе профильного обучения могут являться</w:t>
      </w:r>
    </w:p>
    <w:p>
      <w:pPr>
        <w:pStyle w:val="Normal"/>
        <w:jc w:val="both"/>
        <w:rPr/>
      </w:pPr>
      <w:r>
        <w:rPr/>
        <w:t>- успешность освоения обучающимися учебных программ по предметам профильного обучения на уровне основного общего образования: обучение на отметки «хорошо», «отлично»;</w:t>
      </w:r>
    </w:p>
    <w:p>
      <w:pPr>
        <w:pStyle w:val="Normal"/>
        <w:jc w:val="both"/>
        <w:rPr/>
      </w:pPr>
      <w:r>
        <w:rPr/>
        <w:t>- успешность сдачи государственной итоговой аттестации по предметам, предполагаемым изучать на профильном уровне: высокий уровень полученных баллов в период прохождения государственной итоговой аттестации, а также отметки «хорошо», «отлично» при переводе результатов в 5-балльную шкалу оцени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 При принятии решения о результатах индивидуального отбора, в случае превышения количества мест в группах профильного обучения и при равенстве показанных обучающимися результатов процедур, направленных на выявление склонностей обучающихся к профильной подготовке, или результатов государственной итоговой аттестации по профильным предметам, преимущественным правом зачисления обладают следующие категории обучающих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 победители и призеры олимпиад по предметам профильного обуч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участники региональных и всероссийских конкурсов научно-исследовательских работ или проектов по предметам профильного обуч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бучающиеся, которые за предшествующий и текущий период обучения показали высокие результаты (отметки «хорошо», «отлично») по соответствующим учебным предметам, в том числе за курс начального либо основного общего образования (с учетом прохождения государственной итоговой аттестации) по соответствующим профильным предмета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3.3. Критерии индивидуального отбора по каждому направлению профильного обучения определяются в соответствии с настоящим Порядком и ежегодно утверждаются распорядительным документом руководителя МАОУ «СОШ № 136 им. Я.А.Вагина» г. Перми не позднее 30 дней до начала индивидуального отбор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иемная комисси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роцедуры индивидуального отбора ежегодно приказом руководителя МАОУ «СОШ № 136 им. Я.А.Вагина» г. Перми создается приемная комисс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иемной комиссии входят руководящие и педагогические работники, представители коллегиальных органов управления, предусмотренных Уставом МАОУ «СОШ № 136 им. Я.А.Вагина» г. Перм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их действиях приемная комиссия руководствуется настоящим Порядком и другими локальными нормативными актами, регламентирующими процедуру и правила приема в 10 общеобразовательные классы и индивидуального отбора обучающихся в группы с профильным обучение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ная комиссия принимает решение о прохождении или непрохождении обучающимися  процедуры индивидуального отбора в группы с профильным изучением предмет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емной комиссии принимаются большинством голосов членов комиссии с обязательным участием в голосовании председателя комиссии. При равном числе голосов председатель приемной комиссии обладает правом решающего голос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емной комиссии оформляются протоколам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итогах индивидуального отбора доводится до обучающихся, родителей (законных представителей) путем размещения соответствующих сведений на официальном сайте МАОУ «СОШ № 136 им. Я.А.Вагина» г. Перми в течение двух рабочих дней после подписания протокола комисс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5. Порядок зачисления  </w:t>
      </w:r>
    </w:p>
    <w:p>
      <w:pPr>
        <w:pStyle w:val="Style15"/>
        <w:spacing w:before="0" w:after="0"/>
        <w:jc w:val="both"/>
        <w:rPr/>
      </w:pPr>
      <w:r>
        <w:rPr/>
        <w:t>5.1. Зачисление учащихся в группы профильного изучения предметов осуществляется приказом директора не позднее 31 августа текущего года.</w:t>
      </w:r>
    </w:p>
    <w:p>
      <w:pPr>
        <w:pStyle w:val="Style15"/>
        <w:spacing w:before="0" w:after="0"/>
        <w:jc w:val="both"/>
        <w:rPr/>
      </w:pPr>
      <w:r>
        <w:rPr/>
        <w:t>5.2.  Перевод обучающихся в группы профильного обучения</w:t>
      </w:r>
      <w:r>
        <w:rPr>
          <w:lang w:eastAsia="ru-RU"/>
        </w:rPr>
        <w:t xml:space="preserve"> </w:t>
      </w:r>
      <w:r>
        <w:rPr/>
        <w:t xml:space="preserve">из общеобразовательных классов может быть осуществлен в течение </w:t>
      </w:r>
      <w:r>
        <w:rPr>
          <w:lang w:val="en-US"/>
        </w:rPr>
        <w:t>I</w:t>
      </w:r>
      <w:r>
        <w:rPr/>
        <w:t xml:space="preserve"> четверти текущего учебного года при наличии условий: </w:t>
      </w:r>
    </w:p>
    <w:p>
      <w:pPr>
        <w:pStyle w:val="Normal"/>
        <w:rPr/>
      </w:pPr>
      <w:r>
        <w:rPr/>
        <w:t xml:space="preserve">- успеваемости ученика по всем учебным предметам; </w:t>
      </w:r>
    </w:p>
    <w:p>
      <w:pPr>
        <w:pStyle w:val="Normal"/>
        <w:rPr/>
      </w:pPr>
      <w:r>
        <w:rPr/>
        <w:t>- успешном прохождении промежуточной аттестации по предметам профильного изучения;</w:t>
      </w:r>
    </w:p>
    <w:p>
      <w:pPr>
        <w:pStyle w:val="Normal"/>
        <w:rPr/>
      </w:pPr>
      <w:r>
        <w:rPr/>
        <w:t xml:space="preserve">-  наличии мест. </w:t>
      </w:r>
    </w:p>
    <w:p>
      <w:pPr>
        <w:pStyle w:val="Normal"/>
        <w:rPr/>
      </w:pPr>
      <w:r>
        <w:rPr/>
        <w:t>5.3. Отчисление из групп профильного обучения</w:t>
      </w:r>
      <w:r>
        <w:rPr>
          <w:lang w:eastAsia="ru-RU"/>
        </w:rPr>
        <w:t xml:space="preserve"> </w:t>
      </w:r>
      <w:r>
        <w:rPr/>
        <w:t xml:space="preserve"> с последующим переводом в общеобразовательные классы осуществляется по следующим основаниям: </w:t>
      </w:r>
    </w:p>
    <w:p>
      <w:pPr>
        <w:pStyle w:val="Normal"/>
        <w:rPr/>
      </w:pPr>
      <w:r>
        <w:rPr/>
        <w:t xml:space="preserve">- заявлению родителей; </w:t>
      </w:r>
    </w:p>
    <w:p>
      <w:pPr>
        <w:pStyle w:val="Normal"/>
        <w:rPr/>
      </w:pPr>
      <w:r>
        <w:rPr/>
        <w:t>- неуспеваемости обучающегося в классе</w:t>
      </w:r>
      <w:r>
        <w:rPr>
          <w:lang w:eastAsia="ru-RU"/>
        </w:rPr>
        <w:t xml:space="preserve">, реализующем  программы профильного изучения, </w:t>
      </w:r>
      <w:r>
        <w:rPr/>
        <w:t xml:space="preserve"> по любой учебной дисципли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37:00Z</dcterms:created>
  <dc:creator>RePack by Diakov</dc:creator>
  <dc:description/>
  <cp:keywords/>
  <dc:language>en-US</dc:language>
  <cp:lastModifiedBy>RePack by Diakov</cp:lastModifiedBy>
  <cp:lastPrinted>2019-11-27T11:36:00Z</cp:lastPrinted>
  <dcterms:modified xsi:type="dcterms:W3CDTF">2019-11-27T06:57:00Z</dcterms:modified>
  <cp:revision>4</cp:revision>
  <dc:subject/>
  <dc:title/>
</cp:coreProperties>
</file>