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46:00Z</dcterms:created>
  <dc:creator>Тябирдина Ирина Владимировна</dc:creator>
  <dc:description/>
  <cp:keywords/>
  <dc:language>en-US</dc:language>
  <cp:lastModifiedBy>Школа № 148</cp:lastModifiedBy>
  <cp:lastPrinted>2011-03-09T15:30:00Z</cp:lastPrinted>
  <dcterms:modified xsi:type="dcterms:W3CDTF">2011-03-15T05:46:00Z</dcterms:modified>
  <cp:revision>2</cp:revision>
  <dc:subject/>
  <dc:title>Стоит ли отдавать в школу ребенка, </dc:title>
</cp:coreProperties>
</file>