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10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казом директор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ОУ «СОШ № 136 им. Я.А. Вагина» г.Перми</w:t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0.01.2022 г.  №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 2/л-с</w:t>
      </w:r>
    </w:p>
    <w:p>
      <w:pPr>
        <w:pStyle w:val="Normal"/>
        <w:shd w:fill="FFFFFF" w:val="clear"/>
        <w:spacing w:lineRule="atLeast" w:line="270" w:before="10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Н МЕРОПРИЯТИЙ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 противодействию коррупции в МАОУ «Средняя общеобразовательная школа № 136 имени полковника милиции </w:t>
      </w:r>
    </w:p>
    <w:p>
      <w:pPr>
        <w:pStyle w:val="Normal"/>
        <w:shd w:fill="FFFFFF" w:val="clear"/>
        <w:spacing w:lineRule="atLeast" w:line="270" w:before="0" w:after="1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Якова Абрамовича Вагина» г. Перми на 2021-2024 годы</w:t>
      </w:r>
    </w:p>
    <w:tbl>
      <w:tblPr>
        <w:tblW w:w="1549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"/>
        <w:gridCol w:w="6381"/>
        <w:gridCol w:w="90"/>
        <w:gridCol w:w="2888"/>
        <w:gridCol w:w="1979"/>
        <w:gridCol w:w="3496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\п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 исполнител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выполнения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2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рмативно-правовое и организационное обеспечение антикоррупционной деятельности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локальных актов, регламентирующих деятельность МАОУ «СОШ № 136 им. Я.А. Вагина» г. Перми в соответствии с Уставом, должностных инструкций сотрудников ОУ на предмет наличия коррупционной составляющей и их актуализация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ни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ОУ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нормативно-правовой базы по противодействию коррупции в ОУ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мплекса организационных и разъяснительных мер по соблюдению сотрудниками МАОУ «СОШ № 136 им. Я.А. Вагина» г. Перми законодательства РФ в сфере противодействия коррупции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ников А.Н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ОУ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доведение до сотрудников МАОУ «СОШ № 136 им. Я.А. Вагина» г. Перми новелл законодательства РФ в сфере противодействия коррупции, ознакомление с памятками и иными информационными материалами, размещение памяток и иных информационных материалов на сайте школы и информационных стендах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действующего законодательства с целью своевременного приведения локальных актов в соответствии с изменениями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иневская Н.А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пакета документов по действующему законодательству, необходимого для работы по предупреждению коррупционных проявлений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иневская Н.А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и развитие механизмов противодействия коррупции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сведений о доходах, об имуществе и обязательствах имущественного характера руководителем МАОУ «СОШ № 136 им. Я.А. Вагина» г. Перми в порядке и сроки, установленные действующим законодательством.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ников А.Н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установленные сроки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сполнение обязанности по представлению сведений о доходах, об имуществе и обязательствах имущественного характера руководителем ОУ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еспечение систематического контроля за выполнением требований, установленных федеральным законодательством, регулирующим осуществление закупок, товаров, работ и услуг (Федеральный закон от 05.04.2013 № 44-ФЗ «О контрактной системе в сфере закупок товаров, работ, услуг для обеспечения государственных и муниципальных нужд», Федеральный закон от 18.07.2011 № 223-ФЗ «О закупках товаров, работ, услуг отдельными видами юридических лиц»)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хан А.А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 нарушений, коррупционного характера при осуществлении закупок, товаров, работ и услуг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требований распоряжения администрации города Перми от 21.02.2017 № 26 «Об утверждении формы декларации отсутствия конфликта интересов, обязательной для заполнения членами комиссий по осуществлению закупок, созданных заказчиками города Перми, органом, уполномоченным на определение поставщиков (подрядчиков, исполнителей) для заказчиков города Перми, и о внесении изменений в Порядок работы единой комиссии по осуществлению закупок путем проведения аукционов, запросов котировок администрации города Перми, утвержденный распоряжением администрации города Перми от 17.02.2014 № 19» (при осуществлении закупок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хан А.А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 нарушений, коррупционного характера при осуществлении закупок, товаров, работ и услуг</w:t>
            </w:r>
          </w:p>
        </w:tc>
      </w:tr>
      <w:tr>
        <w:trPr>
          <w:trHeight w:val="933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уководителем учреждения требований о предотвращении или об урегулировании интереса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ников А.Н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упреждение и урегулирование конфликта интересов в целях предотвращения коррупционных правонарушений, исполнение требований законодательства Российской Федерации о совершении сделок с заинтересованностью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и проверки соблюдения сотрудниками ОУ запретов, ограничений и требований, установленных в целях противодействия коррупции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иневская Н.А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упреждение нарушений запретов, ограничений и требований, установленных в целях противодействия коррупции, сотрудниками ОУ</w:t>
            </w:r>
          </w:p>
        </w:tc>
      </w:tr>
      <w:tr>
        <w:trPr/>
        <w:tc>
          <w:tcPr>
            <w:tcW w:w="15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заимодействие с институтами гражданского общества и гражданами, создание эффективной системы обратной связи, обеспечение доступности информации о деятельности ОУ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О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ети Интернет </w:t>
            </w:r>
            <w:r>
              <w:rPr>
                <w:rFonts w:cs="Times New Roman" w:ascii="Times New Roman" w:hAnsi="Times New Roman"/>
              </w:rPr>
              <w:t xml:space="preserve">актуальной информации по вопросам противодействию коррупции, в том числе ежегодных отчетов о реализации плана противодействия корруп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2021-2024 годы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сянников Д.В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в разделе «Противодействие коррупции» актуальной информации по вопросам противодействию коррупц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6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 соответствии с действующим законодательством обращений физических и юридических лиц, содержащих сведения о коррупционных правонарушениях, совершенных сотрудниками учреждения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ников А.Н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установленные нормативными правовыми актами сроки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обращений физических и юридических лиц, содержащих сведения о коррупционных правонарушениях, совершенных сотрудниками учреждения.</w:t>
            </w:r>
          </w:p>
          <w:p>
            <w:pPr>
              <w:pStyle w:val="Normal"/>
              <w:spacing w:lineRule="atLeast" w:line="27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верок по всем изложенным в обращениях фактам коррупционных правонарушени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направление в правоохранительные органы, прокуратуру материалов о коррупционных правонарушениях, совершенных сотрудниками учрежд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06:00Z</dcterms:created>
  <dc:creator>Дриневская Н.А</dc:creator>
  <dc:description/>
  <dc:language>en-US</dc:language>
  <cp:lastModifiedBy>Дриневская Н.А</cp:lastModifiedBy>
  <cp:lastPrinted>2024-09-14T15:02:00Z</cp:lastPrinted>
  <dcterms:modified xsi:type="dcterms:W3CDTF">2024-09-15T08:5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3240479AD49EFA2AB9CE4C9062FC0_12</vt:lpwstr>
  </property>
  <property fmtid="{D5CDD505-2E9C-101B-9397-08002B2CF9AE}" pid="3" name="KSOProductBuildVer">
    <vt:lpwstr>1049-12.2.0.17562</vt:lpwstr>
  </property>
</Properties>
</file>