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ем администраций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органов управ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зованием администраций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9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9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ажаемые коллеги!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Министерство образования и науки Пермского края при взаимодействии с ГАУ ДПО «Институт развития образования Пермского края», при поддержке Пермского Государственного Гуманитарно-Педагогического Университета в рамках мониторинга качества освоения ФГОС начального и основного общего образования (ФГОС НОО и ФГОС ООО), </w:t>
      </w:r>
      <w:r>
        <w:rPr>
          <w:rFonts w:eastAsia="Calibri"/>
          <w:b/>
          <w:i/>
          <w:color w:val="000000"/>
          <w:szCs w:val="28"/>
          <w:lang w:eastAsia="en-US"/>
        </w:rPr>
        <w:t>с 13 по 31 ноября 2017 года</w:t>
      </w:r>
      <w:r>
        <w:rPr>
          <w:rFonts w:eastAsia="Calibri"/>
          <w:color w:val="000000"/>
          <w:szCs w:val="28"/>
          <w:lang w:eastAsia="en-US"/>
        </w:rPr>
        <w:t xml:space="preserve">  проводит диагностику уровня освоения метапредметных результатов обучающихся 5,6,7-х классов (далее ‒ ММПР) в форме онлайн тестирования обучающихся на сайте :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https://kraioko.perm.ru/tests/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Онлайн тестирование проводится в соответствии с Планом – графиком проведения мероприятий региональной системы оценки качества образования (далее - РСОКО) и мероприятий п. 5.1. Федеральной целевой программы развития образования (ФЦПРО) на территории Пермского края в 2017-2018 учебном году, утвержденным приказом Министерства образования и науки Пермского края от 07.09.2017г. №СЭД-26-01-06-905. График тестирования будет направлен оператором мониторинга ‒ региональным центром обработки информации дополнительно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КИМы для диагностики ММПР разработаны ведущими специалистами ПГГПУ по заказу Министерства образования и науки Пермского края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Для организации и прохождения тестирования, руководителям органов управления образованием муниципальных районов (городских округов) и образовательных организаций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426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color w:val="000000"/>
          <w:szCs w:val="28"/>
          <w:lang w:eastAsia="en-US"/>
        </w:rPr>
        <w:t>назначить ответственных за тестирование в районе и школе (инструкция по организации онлайн тестирования в школе и технические требования к ПК и интернет трафику будут выложены на сайте РЦОИ до 10.11.2017г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426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рок до 10.11.2017 года произвести коррекцию базы данных обучающихся 5, 6, 7х классов в программе </w:t>
      </w:r>
      <w:r>
        <w:rPr>
          <w:rFonts w:eastAsia="Calibri"/>
          <w:color w:val="000000"/>
          <w:szCs w:val="28"/>
          <w:lang w:val="en-US" w:eastAsia="en-US"/>
        </w:rPr>
        <w:t>SMData</w:t>
      </w:r>
      <w:r>
        <w:rPr>
          <w:rFonts w:eastAsia="Calibri"/>
          <w:color w:val="000000"/>
          <w:szCs w:val="28"/>
          <w:lang w:eastAsia="en-US"/>
        </w:rPr>
        <w:t xml:space="preserve">. Программа будет размещена на сайте </w:t>
      </w:r>
      <w:hyperlink r:id="rId4">
        <w:r>
          <w:rPr>
            <w:rStyle w:val="InternetLink"/>
            <w:rFonts w:eastAsia="Calibri"/>
            <w:color w:val="0563C1"/>
            <w:szCs w:val="28"/>
            <w:u w:val="single"/>
            <w:lang w:eastAsia="en-US"/>
          </w:rPr>
          <w:t>http://kraioko.perm.ru/</w:t>
        </w:r>
      </w:hyperlink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426"/>
        <w:contextualSpacing/>
        <w:jc w:val="both"/>
        <w:rPr/>
      </w:pPr>
      <w:r>
        <w:rPr>
          <w:rFonts w:eastAsia="Calibri"/>
          <w:bCs/>
          <w:szCs w:val="28"/>
        </w:rPr>
        <w:t xml:space="preserve">за три календарных дня до дня тестирования в соответствии с графиком, получить из РЦОИ и далее передать в школы пакеты с индивидуальными логинами и паролями обучающихся для вхождения на сайт тестирования.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</w:rPr>
        <w:t xml:space="preserve">Обращаем внимание на соблюдение образовательными организациями графика тестирования. Каждой школе для прохождения тестирования будет выделено 2 дня.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</w:rPr>
        <w:t xml:space="preserve">Образовательные организации самостоятельно планируют внутренний график прохождения тестирования, исходя из количества обучающихся, скорости интернет трафика и мощностей компьютерного парка, при этом время тестирования одного обучающегося не должно превышать 60 минут, включая перерывы и динамические паузы в соответствии с требованиями п. 10.18. </w:t>
      </w:r>
      <w:r>
        <w:rPr>
          <w:rFonts w:eastAsia="Calibri"/>
          <w:color w:val="373737"/>
          <w:szCs w:val="28"/>
          <w:lang w:eastAsia="en-US"/>
        </w:rPr>
        <w:t xml:space="preserve">СанПиН 2.4.2.2821-10.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Cs/>
          <w:szCs w:val="28"/>
        </w:rPr>
        <w:t xml:space="preserve">Ответственным за тестирование в школе необходимо равномерно распределить обучающихся в течение выделенных в графике дней.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сле прохождения тестирования, в конце декабря 2017 года в школы будут направлены результаты стартовой диагностики, с целью использования их в дальнейшей работе.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всем возникающим вопросам по регистрации и работе с сайтом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https://kraioko.perm.ru/tests/</w:t>
        </w:r>
      </w:hyperlink>
      <w:r>
        <w:rPr>
          <w:rFonts w:eastAsia="Calibri"/>
          <w:color w:val="000000"/>
          <w:szCs w:val="28"/>
          <w:lang w:eastAsia="en-US"/>
        </w:rPr>
        <w:t xml:space="preserve"> и по организационным вопросам и вопросам сбора базы данных обучающихся 5-7-х классов рекомендуем обращаться по адресу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eqac@kraioko.perm.ru</w:t>
        </w:r>
      </w:hyperlink>
      <w:r>
        <w:rPr>
          <w:rFonts w:eastAsia="Calibri"/>
          <w:color w:val="000000"/>
          <w:szCs w:val="28"/>
          <w:lang w:eastAsia="en-US"/>
        </w:rPr>
        <w:t xml:space="preserve"> с пометкой «вопросы по ММПР» или по телефону 8(342)212-40-68.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меститель министра                                                                           Л.С. Сидорова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TextBody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А. Килина</w:t>
      </w:r>
    </w:p>
    <w:p>
      <w:pPr>
        <w:pStyle w:val="Normal"/>
        <w:rPr>
          <w:sz w:val="20"/>
        </w:rPr>
      </w:pPr>
      <w:r>
        <w:rPr>
          <w:sz w:val="20"/>
        </w:rPr>
        <w:t>217-79-3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ioko.perm.ru/tests/" TargetMode="External"/><Relationship Id="rId4" Type="http://schemas.openxmlformats.org/officeDocument/2006/relationships/hyperlink" Target="http://kraioko.perm.ru/" TargetMode="External"/><Relationship Id="rId5" Type="http://schemas.openxmlformats.org/officeDocument/2006/relationships/hyperlink" Target="https://kraioko.perm.ru/tests/" TargetMode="External"/><Relationship Id="rId6" Type="http://schemas.openxmlformats.org/officeDocument/2006/relationships/hyperlink" Target="mailto:eqac@kraioko.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EMarkin</dc:creator>
  <dc:description/>
  <cp:keywords/>
  <dc:language>en-US</dc:language>
  <cp:lastModifiedBy>Елена Ковина</cp:lastModifiedBy>
  <dcterms:modified xsi:type="dcterms:W3CDTF">2017-10-31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диагностики уровня освоения метапредметных результатов обучающихся 5, 6, 7-х классов</vt:lpwstr>
  </property>
  <property fmtid="{D5CDD505-2E9C-101B-9397-08002B2CF9AE}" pid="3" name="r_object_id">
    <vt:lpwstr>090000019d07dfc7</vt:lpwstr>
  </property>
  <property fmtid="{D5CDD505-2E9C-101B-9397-08002B2CF9AE}" pid="4" name="r_version_label">
    <vt:lpwstr>1.2</vt:lpwstr>
  </property>
  <property fmtid="{D5CDD505-2E9C-101B-9397-08002B2CF9AE}" pid="5" name="reg_date">
    <vt:lpwstr>26.10.2017</vt:lpwstr>
  </property>
  <property fmtid="{D5CDD505-2E9C-101B-9397-08002B2CF9AE}" pid="6" name="reg_number">
    <vt:lpwstr>СЭД-26-01-35-1928</vt:lpwstr>
  </property>
  <property fmtid="{D5CDD505-2E9C-101B-9397-08002B2CF9AE}" pid="7" name="sign_flag">
    <vt:lpwstr>Подписан ЭЦП</vt:lpwstr>
  </property>
</Properties>
</file>