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администрации города Перми</w:t>
      </w:r>
    </w:p>
    <w:p>
      <w:pPr>
        <w:pStyle w:val="Normal"/>
        <w:spacing w:lineRule="auto" w:line="240" w:before="0" w:after="0"/>
        <w:ind w:right="17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right="17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36» города Перми</w:t>
      </w:r>
    </w:p>
    <w:p>
      <w:pPr>
        <w:pStyle w:val="Normal"/>
        <w:ind w:right="169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6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департамента - </w:t>
              <w:br/>
              <w:t>начальник управления стратегическ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Н.А. Сос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_____________ 2017 год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ОШ № 136» г. Перм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  Удников А.Н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2017 г.</w:t>
            </w:r>
          </w:p>
        </w:tc>
      </w:tr>
    </w:tbl>
    <w:p>
      <w:pPr>
        <w:pStyle w:val="Normal"/>
        <w:ind w:right="169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235585</wp:posOffset>
                </wp:positionV>
                <wp:extent cx="27813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вляющим совето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ОУ "СОШ № 136"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"___" _____ 2017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96pt;mso-wrap-distance-left:9.05pt;mso-wrap-distance-right:9.05pt;mso-wrap-distance-top:0pt;mso-wrap-distance-bottom:0pt;margin-top:18.5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правляющим советом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ОУ "СОШ № 136"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"___" _____ 2017г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6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6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6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 РАЗВИТИЯ</w:t>
      </w:r>
    </w:p>
    <w:p>
      <w:pPr>
        <w:pStyle w:val="Normal"/>
        <w:spacing w:lineRule="exact" w:line="440" w:before="0" w:after="0"/>
        <w:ind w:right="17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«Школа патриотизма, добра и гражданственности» </w:t>
      </w: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440" w:before="0" w:after="0"/>
        <w:ind w:right="17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exact" w:line="440" w:before="0" w:after="0"/>
        <w:ind w:right="170"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136» ГОРОДА ПЕРМИ</w:t>
        <w:br/>
        <w:t>на 2017-2022 гг.</w:t>
      </w:r>
    </w:p>
    <w:p>
      <w:pPr>
        <w:pStyle w:val="Normal"/>
        <w:ind w:right="169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69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9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6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2017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right="1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187"/>
      </w:tblGrid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Паспорт программы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Целевой Бло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 Проблемно-аналитический раздел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 Стратегическая цель развития школы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 Цель и задачи реализации программы развити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809" w:hRule="atLeast"/>
        </w:trPr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 Проектируемые образовательные результаты реализации программы развити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держательный Блок. Механизмы реализации программы. Проектные линии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. Наш новый образ, наш новый стиль (бренд школ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кола патриотизма, добра и гражданственн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 Я – гражданин и патрио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 Мы – будущее России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 Образовательный процесс: перезагрузка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 Эффективное управлени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Блок обеспечения программы развит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 Нормативное обеспече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 Система управления реализацией программ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 Научно-методическое обеспече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 Кадровое обеспече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 Материально-техническое обеспече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 Финансовое обеспечени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и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№ 1-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right="16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кола патриотизма, добра и гражданственн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ОУ «СОШ № 136» г. Пер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управляющий совет, рабочая группа представителей педагогическ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отана с учётом социального заказа, особенностей путей развития муниципальной системы образования, стратегии развития воспитания в Российской Федерации (2015-2025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г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(2017-2018 гг.) – подготовитель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(2018-2021 гг.) – основ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(2021-2022 гг.) – итоговы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 идея программ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 обучающихся в социо-культурном пространстве района, города, края, страны как гражданина-патриота, сознающего свою национальную идентичность, ответственно относящегося к исторической правд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различных видах деятельности как условие формирования гражданского самосознания, ответственного отношения к исторической правде, осознания и приобретения школьниками патриотических, гражданских, нравственных понятий и норм поведения, повышение активности и результативности участия в гражданско-патриотических мероприятиях различного уровня. Развитие сетевого взаимодействия с ОО района, города и края по направлению "Гражданско-патриотическое образование молодежи"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 2021 году на базе МАОУ «СОШ № 136» городского Центра патриотизма, добра и гражданств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ловие развития у обучающихся коммуникативной, информационной, общекультурной, самообразовательной, предметной компетенций в различных видах деятельности (волонтерской, творческой, поисковой, проектной, музейной, социальной и др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работать брен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кола патриотизма, добра и гражданственн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позиционировать его в образовательном пространстве г. Пер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вершенствовать систему гражданско-патриотического образовани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имулировать педагогов к включению учащихся в практико-ориентированную деятельность на основе интеграции современных образовательных технологий и гражданско-патриотического содержания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ть условия для успешного личностного и социального самоопределения учащихся, формирования у них позитивной Я-концепции посредством комплексного психолого-педагогического сопровождения и включения школьников в социально-значимые проекты, волонтёр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Создать условия для успешного профессионального самоопределения обучающихся посредством индивидуализации образовательного процесса, совершенствования  системы профессиональных проб, практик, курсов по выбору и расширения сферы социального партнёр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ханизмы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: нормативно-правовое, научно-методическое, учебно-методическое, информационно-техническое, кадровое, материально-техническ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ограммой осуществляется директором школы через заместителей по ВР и УВР, руководителей ШМО и реализуется в системе взаимодополняемых проектных линий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новый образ, наш новый стиль (бренд школ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кола патриотизма, добра и гражданственн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гражданин и патрио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будущее Росс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: перезагруз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я: финансирование Программы за счет бюджетных и внебюджетных средст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программ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формированность и успешное продвижение бренда школы: к 2021 г. школа приобретает статус Центра гражданско-патриотического образования молодежи в г. Пер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вышение гражданской и социальной активности обучающихся через участие в общественно значимых мероприятиях гражданско-патриотической направленности различного уровня: результативное участие (призовые места) в гражданско-патриотических мероприятиях городского, краевого и всероссийского уровней; включение обучающихся (не менее 30% контингента) во Всероссийское военно-патриотическое общественное движение "Юнарм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етевое взаимодействие с ОО района, города, края в реализации проектов гражданско-патриотической направленности: подготовка и проведение не менее двух мероприятий в год для ОУ г. Пер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офессиональная ориентация школьников на потребности предприятий города и региона: не менее 60% выпускников школы ориентированы на получение технических специальностей в ВУЗах и ССУЗах г. Пер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Выбор не менее чем у 30% выпускников дальнейшего жизненного пути, связанного с военной службой, органами правопо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Внедрение в практику управления образовательным процессом  системы междисциплинарного комплексного мониторинга, фиксирующего динамику развития обучаю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евой Блок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</w:t>
      </w:r>
      <w:r>
        <w:rPr>
          <w:rFonts w:cs="Times New Roman" w:ascii="Times New Roman" w:hAnsi="Times New Roman"/>
          <w:bCs/>
          <w:sz w:val="28"/>
          <w:szCs w:val="28"/>
        </w:rPr>
        <w:t>«Школа патриотизма, добра и гражданственности»</w:t>
      </w:r>
      <w:r>
        <w:rPr>
          <w:rFonts w:cs="Times New Roman" w:ascii="Times New Roman" w:hAnsi="Times New Roman"/>
          <w:sz w:val="28"/>
          <w:szCs w:val="28"/>
        </w:rPr>
        <w:t xml:space="preserve">  на 2017-2022 гг. (далее Программа) разработана с целью обеспечения инновационного развития образовательной деятельности МАОУ «СОШ № 136» города Перми с учётом значимых изменений социальной ситуации развития, вызовов современного общества и основных трендов мирового образования, зафиксированных в таких документах, как Послание президента Федеральному собранию на 2017 год, Национальная доктрина образования в РФ до 2025 года, Федеральная программа «Развитие образования» до 2020 года, Стратегия социально-экономического развития Российской Федерации (Стратегия 2020), Федеральный закон № 273-ФЭ «Об образовании в Российской Федерации», новые федеральные образовательные стандарты, Стратегия развития воспитания в Российской Федерации на период до 2025 года. Кроме того, содержание программы основано на обозначенных в Концепции долгосрочной целевой программы «Развитие системы образования Пермского края на 2013-2017 годы» и Стратегии развития системы образования города Перми до 2030 год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1. Проблемно-аналитический раздел</w:t>
      </w:r>
    </w:p>
    <w:p>
      <w:pPr>
        <w:pStyle w:val="Normal"/>
        <w:autoSpaceDE w:val="false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1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 внутренних и внешних условий деятельности </w:t>
        <w:br/>
        <w:t>МАОУ «СОШ № 136»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м содержанием модернизации современной российской школы является конструирование особого типа образовательного процесса, в рамках которого происходит преимущественное формирование качеств личности, необходимых для жизни в новых условиях открытого общества. К их числу, прежде всего, относятся ответственность, предполагающая способность к рефлексии, инициативность, самостоятельность и др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МАОУ «СОШ № 136» ориентирована на развитие образовательных потребностей и способностей обучающихся с учётом имеющихся у них возможностей, склонностей и интересов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тратегия строится на соблюдении следующих принципов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педагогической системы школы на эффективное использование современных образовательных и информационных технологий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стественнонаучного мировоззрения, гуманистического сознания,  правовых знаний как основы образования обучающихся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учебной и воспитательной работы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емственности образования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еологический принцип: сохранение здоровья ребенка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итоги работы школы в предыдущий период (2014-2017 гг.), можно отметить следующие результаты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В 2016-2017 учебном году успеваемость возросла по сравнению с предыдущими периодами на 1,2%, в т.ч. на первой ступени на 1,3%, на второй ступени на 1% и третьей - на 1,8%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Динамика результатов УВП за 3 года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2"/>
        <w:gridCol w:w="1413"/>
        <w:gridCol w:w="1413"/>
        <w:gridCol w:w="1413"/>
        <w:gridCol w:w="1413"/>
        <w:gridCol w:w="1416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певающих на «4» и «5»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</w:tr>
    </w:tbl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ами роста успеваемости выступили индивидуальный подход учителей в коррекции знаний обучающихся, перевод отдельных учащихся на адаптированные программы, изменение образовательной траектории  некоторых учащихся, взаимодействие с родителями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по сравнению с предыдущими периодами обучения наблюдается повышение доли учащихся, успевающих на «4» и «5»,  на 3,2%, в т.ч.  на первой ступени на 8,3%, на второй – на 0,4%. На третьей ступени снижение на 1,5%.  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снижения доли учащихся третьей ступени, успевающих на «4» и «5» – отсутствие у большинства старшеклассников понимания цели обучения в старшей школе, осознанного профессионального выбора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ажным аналитическим источником информации об уровне подготовки выпускников для участников образовательных отношений являются результаты ГИА, на основании которых администрация школы выстраивает систему контроля качества образования и принимает управленческие решения по планированию работы школы в подготовке выпускников к сдаче ГИА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действующих нормативно-правовых документов ежегодно составляется и утверждается План-график по подготовке и проведению государственной итоговой аттестации выпускников 9, 11 классов, включающий в себя организационные, инструктивно-методические и контрольные мероприятия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аттестации 9-х классов 2016-2017 учебного года  получили аттестаты об основном общем образовании 75выпускников (98,7%). Количество выпускников, которые имеют аттестаты без троек, составило 25  человек (29%).</w:t>
      </w:r>
    </w:p>
    <w:p>
      <w:pPr>
        <w:pStyle w:val="Normal"/>
        <w:widowControl w:val="false"/>
        <w:spacing w:lineRule="auto" w:line="240" w:before="0" w:after="0"/>
        <w:ind w:right="198" w:firstLine="709"/>
        <w:contextualSpacing/>
        <w:jc w:val="center"/>
        <w:rPr/>
      </w:pPr>
      <w:r>
        <w:rPr/>
        <w:t>Динамика количества учащихся,                                                                                        получивших аттестат об основном общем образов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76"/>
        <w:gridCol w:w="1940"/>
        <w:gridCol w:w="2358"/>
        <w:gridCol w:w="2326"/>
      </w:tblGrid>
      <w:tr>
        <w:trPr>
          <w:trHeight w:val="25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01" w:hanging="0"/>
              <w:contextualSpacing/>
              <w:jc w:val="both"/>
              <w:rPr>
                <w:rFonts w:ascii="Times New Roman" w:hAnsi="Times New Roman" w:eastAsia="Cambria" w:cs="Times New Roman"/>
                <w:sz w:val="28"/>
                <w:szCs w:val="28"/>
                <w:lang w:val="en-US" w:bidi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bidi="en-US"/>
              </w:rPr>
              <w:t>Учебный</w:t>
            </w:r>
          </w:p>
          <w:p>
            <w:pPr>
              <w:pStyle w:val="Normal"/>
              <w:widowControl w:val="false"/>
              <w:spacing w:before="0" w:after="0"/>
              <w:ind w:right="201" w:hanging="0"/>
              <w:contextualSpacing/>
              <w:jc w:val="both"/>
              <w:rPr>
                <w:rFonts w:ascii="Times New Roman" w:hAnsi="Times New Roman" w:eastAsia="Cambria" w:cs="Times New Roman"/>
                <w:sz w:val="28"/>
                <w:szCs w:val="28"/>
                <w:lang w:bidi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bidi="en-US"/>
              </w:rPr>
              <w:t>г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val="en-US" w:bidi="en-US"/>
              </w:rPr>
              <w:t>од</w:t>
            </w:r>
          </w:p>
          <w:p>
            <w:pPr>
              <w:pStyle w:val="Normal"/>
              <w:widowControl w:val="false"/>
              <w:spacing w:before="0" w:after="0"/>
              <w:ind w:right="201" w:hanging="0"/>
              <w:contextualSpacing/>
              <w:jc w:val="both"/>
              <w:rPr>
                <w:rFonts w:ascii="Times New Roman" w:hAnsi="Times New Roman" w:eastAsia="Cambria" w:cs="Times New Roman"/>
                <w:sz w:val="28"/>
                <w:szCs w:val="28"/>
                <w:lang w:bidi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01" w:hanging="0"/>
              <w:contextualSpacing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val="en-US" w:bidi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bidi="en-US"/>
              </w:rPr>
              <w:t>9 класс</w:t>
            </w:r>
          </w:p>
        </w:tc>
      </w:tr>
      <w:tr>
        <w:trPr>
          <w:trHeight w:val="30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mbria" w:cs="Times New Roman"/>
                <w:sz w:val="28"/>
                <w:szCs w:val="28"/>
                <w:lang w:val="en-US" w:bidi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01" w:hanging="0"/>
              <w:contextualSpacing/>
              <w:jc w:val="center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bidi="en-US"/>
              </w:rPr>
              <w:t>П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val="en-US" w:bidi="en-US"/>
              </w:rPr>
              <w:t>олучили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val="en-US" w:bidi="en-US"/>
              </w:rPr>
              <w:t>аттестат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01" w:hanging="0"/>
              <w:contextualSpacing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bidi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bidi="en-US"/>
              </w:rPr>
              <w:t>В т.ч., аттестат «С отличием»</w:t>
            </w:r>
          </w:p>
        </w:tc>
      </w:tr>
      <w:tr>
        <w:trPr>
          <w:trHeight w:val="13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mbria" w:cs="Times New Roman"/>
                <w:sz w:val="28"/>
                <w:szCs w:val="28"/>
                <w:lang w:bidi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01" w:hanging="0"/>
              <w:contextualSpacing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bidi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bidi="en-US"/>
              </w:rPr>
              <w:t>чел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01" w:hanging="0"/>
              <w:contextualSpacing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bidi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bidi="en-US"/>
              </w:rPr>
              <w:t>%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01" w:hanging="0"/>
              <w:contextualSpacing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bidi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bidi="en-US"/>
              </w:rPr>
              <w:t>Чел.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01" w:hanging="0"/>
              <w:contextualSpacing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bidi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bidi="en-US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3" w:before="0" w:after="200"/>
              <w:ind w:right="2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200"/>
              <w:ind w:right="2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200"/>
              <w:ind w:right="2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200"/>
              <w:ind w:right="2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200"/>
              <w:ind w:right="2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3" w:before="0" w:after="200"/>
              <w:ind w:right="2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200"/>
              <w:ind w:right="2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200"/>
              <w:ind w:right="2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200"/>
              <w:ind w:right="2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200"/>
              <w:ind w:right="2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3" w:before="0" w:after="200"/>
              <w:ind w:right="2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17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200"/>
              <w:ind w:right="2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200"/>
              <w:ind w:right="2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200"/>
              <w:ind w:right="2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200"/>
              <w:ind w:right="2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-2017 учебном году средняя оценка по математике была 3,64, что выше по сравнению с 2015-2016 годом на 0,24 балла. Количество выпускников, сдавших экзамен по математике в 2016-2017 учебном году на «4» и «5» - 39 человек, что больше, чем в 2015-2016 учебном году (36 человек).   В 2016-2017 учебном году средняя оценка по русскому языку 4,4, что выше по сравнению с 2015-2016 годом на  10%  (3,9).  Количество выпускников, сдавших экзамен по русскому языку в 2016-2017 учебном году на «4» и «5» (63 человека) на 9,7% больше, чем в 2015-2016 учебном году (74человека)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ная стратегия подготовки к ГИА-9 позволила  достичь удовлетворительных результатов и получить положительную динамику относительно себя по основным предметам. </w:t>
      </w:r>
    </w:p>
    <w:p>
      <w:pPr>
        <w:pStyle w:val="Normal"/>
        <w:widowControl w:val="false"/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учащихся 11 классов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/>
      </w:pPr>
      <w:r>
        <w:rPr/>
        <w:t>В ЕГЭ за курс среднего общего образования принимали участие 43 выпускника 11 классов школы (100%). По результатам освоения образовательных программ за курс среднего общего образования все 43обучающихся получили аттестат о среднем общем образовании. 11 выпускников имеют аттестат о среднем общем образовании без троек (24,3%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34"/>
        <w:gridCol w:w="1803"/>
        <w:gridCol w:w="2219"/>
        <w:gridCol w:w="2048"/>
      </w:tblGrid>
      <w:tr>
        <w:trPr>
          <w:trHeight w:val="25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 w:bidi="en-US"/>
              </w:rPr>
              <w:t>Учеб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bidi="en-US"/>
              </w:rPr>
              <w:t>г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 w:bidi="en-US"/>
              </w:rPr>
              <w:t>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bidi="en-US"/>
              </w:rPr>
              <w:t>11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 w:bidi="en-US"/>
              </w:rPr>
              <w:t>класс</w:t>
            </w:r>
          </w:p>
        </w:tc>
      </w:tr>
      <w:tr>
        <w:trPr>
          <w:trHeight w:val="30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bidi="en-US"/>
              </w:rPr>
              <w:t>П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 w:bidi="en-US"/>
              </w:rPr>
              <w:t>олучили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 w:bidi="en-US"/>
              </w:rPr>
              <w:t>аттеста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bidi="en-US"/>
              </w:rPr>
              <w:t>В т.ч., аттестат «С отличием»</w:t>
            </w:r>
          </w:p>
        </w:tc>
      </w:tr>
      <w:tr>
        <w:trPr>
          <w:trHeight w:val="1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val="en-US" w:bidi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bidi="en-US"/>
              </w:rPr>
              <w:t>чел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val="en-US" w:bidi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bidi="en-US"/>
              </w:rPr>
              <w:t>%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val="en-US" w:bidi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bidi="en-US"/>
              </w:rPr>
              <w:t>Чел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val="en-US" w:bidi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en-US" w:bidi="en-US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201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0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30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радиционно большое внимание в школе уделяется воспитательной работе. Основной целью воспитательной работы является создание условий для самореализации, самосовершенствования, самоопределения обучающихся, активизации процесса социализации личности, способной адаптироваться в современном соц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гражданско-патриотическому воспитанию ведется согласно плану работы школы в соответствии с государственной программой  "Патриотическое воспитание  граждан Российской Федерации на 2016 - 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традиционно проходят месячники, и мероприятия по гражданско-патриотическому воспитани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ские уро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воинской славы Ро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ко Дню защитника Отеч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И помнит мир спасенны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правовых знаний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464" w:right="17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инг памяти выпускника школы Уразова Рината Фазитовича, погибшего в Буденовске Ставропольского края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464" w:right="17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 памяти Стефановского Александра (Мангуст), погибшего 05.08.2014г.  под Луганском в бо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 памяти милиционера-героя Дмитрия Влас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 у памятника «Разорванное братство», посвященный погибшим афганц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инг у памятника погибшим сотрудникам МВД в г. Пер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луба друзей А. Вагина. Встреча трех покол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премии им. заслуженного работника МВД России полковника милиции Я.А.Вагина лучшему ученику классов  ДПВП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14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и мероприятия способствуют воспитанию гражданских качеств личности, таких как патриотизм, ответственность, чувство долга, уважение, интерес к военной истории Отечества.</w:t>
      </w:r>
    </w:p>
    <w:p>
      <w:pPr>
        <w:pStyle w:val="Normal"/>
        <w:spacing w:lineRule="auto" w:line="240" w:before="0" w:after="0"/>
        <w:ind w:left="142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активно сотрудничает и ведёт работу с общественными организациями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м советом ветеран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 «Космос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й общественной организацией «Тетрадка дружбы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м советом ветеранов педагогического  труд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 краевой общественной организацией ветеранов локальных войн «СОЮЗ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краевой организацией  «Российский союз ветеранов Афганистан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региональной общественной  организацией «Военно-патриотический центр «Гроз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м  региональным  отделением  «Союз десантников России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м  краевым  отделением Всероссийской общественной  организацией  ветеранов «БОЕВОЕ БРАТ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 1-го февраля 2017 года школа является координирующим Центром Юнармейского движения и патриотического воспитания учащихся образовательных учреждений, подведомственных департаменту образования администрации города Пер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 детский спортивный клуб «Олимп», работает совет старшеклассников,  который формирует у учащихся опыт демократического стиля управления. На заседаниях Совета старшеклассников решаются  важные вопросы школьной жизни, вырабатываются предложения по совершенствованию учебно-воспитательного процесса, решаются вопросы по  результатам  деятельности школь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старшеклассников активно участвует  в разработке, организации и проведении социальных акций  «Доброе сердце», «Подари жизнь дереву», «Чистая Кама», «Чистый город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системе воспитательной работы уделяется </w:t>
      </w:r>
      <w:r>
        <w:rPr>
          <w:rFonts w:cs="Times New Roman" w:ascii="Times New Roman" w:hAnsi="Times New Roman"/>
          <w:bCs/>
          <w:sz w:val="28"/>
          <w:szCs w:val="28"/>
        </w:rPr>
        <w:t>профилактике правонарушений, безнадзорности, пропаганде здорового образа жизни,</w:t>
      </w:r>
      <w:r>
        <w:rPr>
          <w:rFonts w:cs="Times New Roman" w:ascii="Times New Roman" w:hAnsi="Times New Roman"/>
          <w:sz w:val="28"/>
          <w:szCs w:val="28"/>
        </w:rPr>
        <w:t xml:space="preserve"> правового воспитания и профилактике противоправных действий учащихся (включая БДД).  Действует Программа воспитательной работы с проблемными детьми «Линия жизни». Работа по программе строится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облем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в группу «риска»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необходимых нормативных документов на учащихся, состоящих на  учете группы риска  и на учете в КДН;</w:t>
      </w:r>
    </w:p>
    <w:p>
      <w:pPr>
        <w:pStyle w:val="Normal"/>
        <w:keepNext w:val="true"/>
        <w:widowControl w:val="false"/>
        <w:pBdr>
          <w:bottom w:val="double" w:sz="6" w:space="26" w:color="000000"/>
        </w:pBd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едагогической и психологической помощи; </w:t>
      </w:r>
    </w:p>
    <w:p>
      <w:pPr>
        <w:pStyle w:val="Normal"/>
        <w:keepNext w:val="true"/>
        <w:widowControl w:val="false"/>
        <w:pBdr>
          <w:bottom w:val="double" w:sz="6" w:space="26" w:color="000000"/>
        </w:pBd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вободного времени.</w:t>
      </w:r>
    </w:p>
    <w:p>
      <w:pPr>
        <w:pStyle w:val="Normal"/>
        <w:keepNext w:val="true"/>
        <w:widowControl w:val="false"/>
        <w:pBdr>
          <w:bottom w:val="double" w:sz="6" w:space="26" w:color="000000"/>
        </w:pBd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pBdr>
          <w:bottom w:val="double" w:sz="6" w:space="26" w:color="000000"/>
        </w:pBd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ел по профилактике правонарушений выглядит следующим образом:</w:t>
      </w:r>
    </w:p>
    <w:p>
      <w:pPr>
        <w:pStyle w:val="Normal"/>
        <w:keepNext w:val="true"/>
        <w:widowControl w:val="false"/>
        <w:pBdr>
          <w:bottom w:val="double" w:sz="6" w:space="26" w:color="000000"/>
        </w:pBd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pBdr>
          <w:bottom w:val="double" w:sz="6" w:space="26" w:color="000000"/>
        </w:pBd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ичность численности учащихся и семей учетной категории за период 2014 -2017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359"/>
        <w:gridCol w:w="2360"/>
        <w:gridCol w:w="2183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находящихся на учете СОП в КДН и З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/семей, состоящих на учете в ОД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состоящих на внутришкольном учете  «группа рис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обсужденных на совете профилакт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Style26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учающиеся, находящиеся в трудном социальном положении, заняты в кружках и секциях.  Строго отслеживается посещение, пропуски учебных занятий. С целью оказания содействия несовершеннолетним и их  семьям для преодоления сложных жизненных ситуаций разработаны и реализуются индивидуальные программы социально – педагогической реабилитации. </w:t>
      </w:r>
    </w:p>
    <w:p>
      <w:pPr>
        <w:pStyle w:val="Style26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действует Совет профилактики, на котором рассматриваются текущие вопросы, вопросы постановки обучающихся на  учет, снятия с учета, корректируется план работы по профилактике; отслеживается занятость обучающихся, состоящих на  учете, на учете в КДН, в свободное время, в период каникул, привлечение их к занятиям в кружках, спортивных секциях. Работа по профилактике правонарушений и асоциально поведения является одной из самых тяжёлых, в связи с низким уровнем образования родителей, материальными трудностями в семьях, где родителей  мало волнует воспитание детей, родители не всегда понимают свою ответственность перед собственными детьми, уровень правонарушений, к сожалению, оставляет желать лучш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процессе воспитания в последние три года приоритетным стало включение мероприятий развивающих социально-правовые и гражданские компетентности и большое количество их участников. Системности это направление деятельности ещё не приобрело, что необходимо учесть при разработке программы развития. Включение в учебно-воспитательный процесс гражданско-патриотического  направления положительно сказалось на уровне воспитанности обучающихся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ажнейшим показателем результативности работы школы является выбор выпускниками дальнейшей образовательной траектории. В среднем 50% выпускников поступает в вузы, стабильным остается количество выпускников, поступающих в военные вуз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04"/>
        <w:gridCol w:w="1525"/>
        <w:gridCol w:w="2082"/>
        <w:gridCol w:w="1030"/>
        <w:gridCol w:w="1986"/>
      </w:tblGrid>
      <w:tr>
        <w:trPr>
          <w:trHeight w:val="7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в военные вуз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(65,7%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5,7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54,2%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20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48,8%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13,9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1.2. Ключевые проблемы образовательной деятельности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1. </w:t>
      </w:r>
      <w:r>
        <w:rPr>
          <w:rFonts w:cs="Times New Roman" w:ascii="Times New Roman" w:hAnsi="Times New Roman"/>
          <w:sz w:val="28"/>
          <w:szCs w:val="28"/>
        </w:rPr>
        <w:t>Сохраняющийся акцент на когнитивную направленность образования, обусловленный противоречиями между требованиями стандарта к результатам подготовки выпускника школы и педагогической реальностью, характеризующейся высоким уровнем академизма в преподавании при дефиците практической составляющей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2. </w:t>
      </w:r>
      <w:r>
        <w:rPr>
          <w:rFonts w:cs="Times New Roman" w:ascii="Times New Roman" w:hAnsi="Times New Roman"/>
          <w:sz w:val="28"/>
          <w:szCs w:val="28"/>
        </w:rPr>
        <w:t>Недостаточное метапредметное наполнение урока, обусловленное раздробленностью учебных дисциплин, требованиями итоговой аттестации и в целом неготовностью педагогов к реализации метапредметного подхода, предполагающего командную работу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3. </w:t>
      </w:r>
      <w:r>
        <w:rPr>
          <w:rFonts w:cs="Times New Roman" w:ascii="Times New Roman" w:hAnsi="Times New Roman"/>
          <w:sz w:val="28"/>
          <w:szCs w:val="28"/>
        </w:rPr>
        <w:t>Серьёзная экранная зависимость детей и, как следствие, -  низкий уровень коммуникативной компетенции школьников при замещении реального общения виртуальным, рассеянность внимания, гипоактивность и рост эмоциональных проблем: детское одиночество, беспомощность, отверженность, высокий уровень  тревожности и агрессивности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4. </w:t>
      </w:r>
      <w:r>
        <w:rPr>
          <w:rFonts w:cs="Times New Roman" w:ascii="Times New Roman" w:hAnsi="Times New Roman"/>
          <w:sz w:val="28"/>
          <w:szCs w:val="28"/>
        </w:rPr>
        <w:t>Резкая дифференциация ценностных ориентаций школьников: для большинства из них показателями качественной жизни становятся высокий уровень достижений, хорошее здоровье, презентабельная внешность. При этом такие важнейшие эмоциональные и нравственные ценности, как чуткость, сопереживание, терпимость занимают последнее место в данной иерархии, что свидетельствует о негативной динамике важнейших этических основ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5. </w:t>
      </w:r>
      <w:r>
        <w:rPr>
          <w:rFonts w:cs="Times New Roman" w:ascii="Times New Roman" w:hAnsi="Times New Roman"/>
          <w:sz w:val="28"/>
          <w:szCs w:val="28"/>
        </w:rPr>
        <w:t>Низкий уровень готовности учащихся к профессиональному самоопределению как следствие отсутствия в образовательном пространстве школы условий для организации качественных профессиональных проб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обозначенных проблем были определены наиболее значимые образовательные тренды и ключевые направления развития образовательной деятельности школы в 2017-2022 гг., в полной мере соответствующие стратегическим направлениям инновационного развития пермского и россий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2. Стратегическая цель школы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136 – </w:t>
      </w:r>
      <w:r>
        <w:rPr>
          <w:rFonts w:cs="Times New Roman" w:ascii="Times New Roman" w:hAnsi="Times New Roman"/>
          <w:bCs/>
          <w:sz w:val="28"/>
          <w:szCs w:val="28"/>
        </w:rPr>
        <w:t>«Школа патриотизма, добра и гражданствен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, ориентированное на создание условий для самореализации обучающихся в социо-культурном пространстве района, города, края, страны как гражданина-патриота сознающего свою национальную идентичность, ответственно относящегося к исторической правде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: модернизация образовательного процесса школы, обеспечивающая подготовку нравственных, любящих свою Родину и семью, имеющих активную жизненную позицию, современно образованных выпускников, способных  к  реализации личностного потенциала в различны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3. Цель и задачи реализации программы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еобразование школы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Центр патриотизма, добра и гражданственности как условие развития у обучающихся коммуникативной, информационной, общекультурной, самообразовательной, предметной компетенций в различных видах деятельности (волонтерской, творческой, поисковой, проектной, музейной, социальной и др)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ать бренд </w:t>
      </w:r>
      <w:r>
        <w:rPr>
          <w:rFonts w:cs="Times New Roman" w:ascii="Times New Roman" w:hAnsi="Times New Roman"/>
          <w:bCs/>
          <w:sz w:val="28"/>
          <w:szCs w:val="28"/>
        </w:rPr>
        <w:t>«Школа патриотизма, добра и граждан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озиционировать его в образовательном пространстве г. Перми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вершенствовать систему гражданско-патриотического образования обучающихся на основе развития сетевого взаимодействия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имулировать педагогов к включению учащихся в практико-ориентированную деятельность на основе интеграции современных образовательных технологий и гражданско-патриотического содержания учебного материала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ть условия для успешного личностного и социального самоопределения учащихся, формирования у них позитивной Я-концепции посредством комплексного психолого-педагогического сопровождения и включения школьников в социально-значимые проекты, волонтёрскую деятельность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здать условия для успешного профессионального самоопределения обучающихся посредством индивидуализации образовательного процесса, совершенствования  системы профессиональных проб, практик, курсов по выбору и расширения сферы социального партнёрств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4. Проектируемые образовательные результаты реализации программы развития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емый бренд  </w:t>
      </w:r>
      <w:r>
        <w:rPr>
          <w:rFonts w:cs="Times New Roman" w:ascii="Times New Roman" w:hAnsi="Times New Roman"/>
          <w:bCs/>
          <w:sz w:val="28"/>
          <w:szCs w:val="28"/>
        </w:rPr>
        <w:t>«Школа патриотизма, добра и гражданственности»</w:t>
      </w:r>
      <w:r>
        <w:rPr>
          <w:rFonts w:cs="Times New Roman" w:ascii="Times New Roman" w:hAnsi="Times New Roman"/>
          <w:sz w:val="28"/>
          <w:szCs w:val="28"/>
        </w:rPr>
        <w:t xml:space="preserve"> обусловит организацию многопрофильной информационно-образовательной среды в пространстве школы и вне её, способствующей личностному, социальному и профессиональному самоопределению обучающихся на основе оптимального использования имеющихся ресурсов и концентрации на таких направлениях, как: обученность, личностный рост школьников и динамика их развит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395"/>
      </w:tblGrid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ируемый 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дости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дуры измерения/Способы фиксации результатов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формирован и успешно продвигается бренд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545" w:leader="none"/>
              </w:tabs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аличие узнаваемого уникального бренда школы на рынке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ысокий уровень конкурентоспособности образовательных услуг школ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545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й концепт по уникальности и проект по продвижению бренда школы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545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емость школы на рынке образовательных услуг, высокий уровень конкурентоспособности образовательных услуг школы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545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ОО города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а вариативная (многопрофильная) информационно-образовательная среда как механизм развития у обучающихся способности и готовности к  профессиональному, личностному и социальному самоопределению (до 95 % от числа школьников)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2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на модель психолого-педагогического сопровождения учащихся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пешно реализуются обновлённые образовательные программы по разным учебным предметам и краткосрочным курсам в соответствии с развиваемым брендом школ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кола патриотизма, добра и гражданственности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тексте требований ФГОС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учающиеся имеют опыт разнообразной урочной и внеурочной деятельности, соответствующей уровню их возможностей и направленной на формирование совокупности востребованных компетенций (100%)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ктивное применение обучающимися навыков исследовательской и проектной деятельности в образовательном процессе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Выстроена система профильных проб, профессиональных практик, курсов по выбору, способствующих формированию у обучающихся профессиональной идентичности и выработке осознанных жизненных планов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ет система мониторинга результатов внедрения профессиональных проб, практик, КСК, участия школьников во внеурочной деятельности, транслирующая  объективные данные по трём параметрам: обученность, личностный рост, динамика развития школь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а нормативно-правовая база (положения о психолого-педагогическом сопровождении, КСК, профильных пробах, практиках, внеурочной деятельности, дополнительных образовательных услуг, дополнительного образования)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ированы (не менее 5)  образовательные программы по разным учебным предметам в контексте требований ФГОС и соответствующие им УМК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рецензии на ОП и УМК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ы описания (не менее 10) мастер-классов, открытых уроков, реализованных на разных уровнях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ётом индивидуальных образовательных интересов, возможностей и склонностей обучающихся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ются программы дополнительных услуг, дополнительного образования, курсов внеурочной деятельности (не менее 15)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учебно-исследовательские и социально-значимые проекты обучающихся (100%)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зовых мест по итогам участия в научно-практических конференциях всероссийского, краевого и городского уровней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бедителей и призеров – не менее 15% от числа участников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а модель профильных проб и профессиональных практик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а база социальных и бизнес-партнеров для реализации процесса профессионального самоопределения обучающихся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ен перечень площадок для проведения профильных проб и профессиональных практик обучающихся (не менее 5 площадок).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еречень программ для реализации краткосрочных курсов по выбору на параллели 5-х и 6-х классов (не менее 10)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программа по организации профильных проб для обучающихся 7-х классов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перечень программ по организации профессиональных проб и практик для обучающихся 8-х и 9-х классов (не менее 7)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программа мониторинга и комплекс инструментов мониторинга: анкеты, опросники, карты критериального оценивания, диагностические методики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результатов ОГЭ, ЕГЭ, конкурсов, олимпиад и т.д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справки по результатам мониторинга (ежегодно).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ффективное развитие школьного информационного пространства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Организация свободного доступа в Интернет для школьников во внеурочное время для самостоятельного поиска и обработки значимой информации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Модернизирован сайт школы, где представлена деятельность всех подразделений, методических объединений и отдельных учителей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беспечены условия для широкой межпредметной интеграции и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Создан информационный ресурсный центр, позволяющий регулировать информационные потоки и обеспечивающий оперативную обратную связь всех участников образовательных отнош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ость подключаться к wi-fi по всей школе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ещены и используются электронные образовательные ресурсы (учебные материалы) по различным учебным предметам.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уются теоретические материалы и практические рекомендации результатов деятельности школы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информации для родителей, которая не носит персонального характера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форума (с целью организации дискуссий по актуальным вопросам)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 владение педагогическим коллективом информационно-коммуникационными технологиями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ное проведение уроков по различным предметам с использованием ИКТ (100%  педагогов)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одавание предметов гуманитарного и естественно-научного цикла в кабинетах, оснащённых компьютерной техникой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уроков информатики для закрепления знаний по другим дисциплинам (не менее 2 уроков в четверть, в соответствии с дидактическими задачами)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2 году не менее 85% педагогов системно используют в работе ресурсы информационного центра и сайта школы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ы в сетевых образовательных проектах (не менее трёх).</w:t>
            </w:r>
          </w:p>
        </w:tc>
      </w:tr>
      <w:tr>
        <w:trPr>
          <w:trHeight w:val="2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ожительная динамика управления образовательным процессом и участниками образовательных отно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00% укомплектование  школы педагогическими кадрами, в том числе, молодыми специалистами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валификационного уровня специалистов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педагогов, транслирующих свой опыт в профессиональных конкурсах, мастер-классах, открытых уроках, творческих проектах, вовлечённых в инновационную деятельность (до 50 %)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овано комплексное медико-психолого-педагогическое сопровождение обучающихся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ана модель индивидуализации работы с родителями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сихофизической безопасности и комфортных условий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овышение результативности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вершенствование материально-технической базы и инфраструктуры школы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втоматизация управ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 трудоустроившихся молодых специалистов и продолжающих работу в школе более трёх лет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дагогов с 1 и высшей категорией, доли педагогов, участвующих в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едагогическим коллективом командного стиля работы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тиля работы классных руководителей путём использования электронной почты для оперативной связи с родителями и персонифицированной связи «учитель-ученик»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дагогов, пользующихся Интернет, возможности современных образовательных технологий и системы электронной поддержки образовательных ресурсов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продукты труда педагогов (электронный формат):  печатные публикации,  электронные публикаций (не менее 20)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, семинарах, конференциях не менее 50 % педагогов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работает команда специалистов, осуществляющих сопровождение участников образовательных отношений (логопед, социальный педагог, психолог, врач, классный руководитель, учитель-предметник)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ся уровень активности и  психолого-педагогической грамотности родителей, способствующей углублению их представлений о процессах, идущих  в современной школе, формирующей объективное отношение к собственному ребёнку (не менее 65% родителей)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разрешённых конфликтов в образовательных отношениях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показателей психического и физического здоровья, эмоционального благополучия школьников и педагогов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сутствие отсева в начальной и основной школе; продолжение обучения в старшей школе 90-95 %; продолжение обучения в вузах – 90-95% учащихся, окончивших старшую школу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деятельности по обновлению пространства школы.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ОО города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от решения административных задач к задачам анализа траекторий развития классов и отдельных учащихся с целью оптимизации управ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лектронного документооборота между всеми субъектами образовательного пространства, а также электронного взаимодействия с управляющими структурами и педагогическим сообществом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комплексной системы мониторинга, отражающей уровень обученности и динамику развития школьников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результа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Блок. Проектные линии.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сформулированных цели и задач программы развития, наиболее значимых для школы образовательных трендов и ключевых направлений образовательной деятельности, была определена система взаимодополняемых проектных линий реализации программы развития </w:t>
      </w:r>
      <w:r>
        <w:rPr>
          <w:rFonts w:cs="Times New Roman" w:ascii="Times New Roman" w:hAnsi="Times New Roman"/>
          <w:bCs/>
          <w:sz w:val="28"/>
          <w:szCs w:val="28"/>
        </w:rPr>
        <w:t>«Школа патриотизма, добра и граждан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17-2022 гг., к которым относятся следу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новый образ, наш новый стиль (бренд школы </w:t>
      </w:r>
      <w:r>
        <w:rPr>
          <w:rFonts w:cs="Times New Roman" w:ascii="Times New Roman" w:hAnsi="Times New Roman"/>
          <w:bCs/>
          <w:sz w:val="28"/>
          <w:szCs w:val="28"/>
        </w:rPr>
        <w:t>«Школа патриотизма, добра и гражданственности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гражданин и патрио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будущее Росс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: перезагруз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еятельности на 2017-2022 гг. в рамках каждой проектной линии раскрыто в приложениях №№ 1- 5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1. Наш новый образ, наш новый стиль (бренд школы </w:t>
      </w:r>
      <w:r>
        <w:rPr>
          <w:rFonts w:cs="Times New Roman" w:ascii="Times New Roman" w:hAnsi="Times New Roman"/>
          <w:b/>
          <w:bCs/>
          <w:sz w:val="28"/>
          <w:szCs w:val="28"/>
        </w:rPr>
        <w:t>«Школа патриотизма, добра и гражданственности»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роектной ли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бренда способствует дифференциации образовательного учреждения от конкурентов, повышает престиж школы для участников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работка концепта бренда школы </w:t>
      </w:r>
      <w:r>
        <w:rPr>
          <w:rFonts w:cs="Times New Roman" w:ascii="Times New Roman" w:hAnsi="Times New Roman"/>
          <w:bCs/>
          <w:sz w:val="28"/>
          <w:szCs w:val="28"/>
        </w:rPr>
        <w:t>«Школа патриотизма, добра и гражданствен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6"/>
        </w:numPr>
        <w:spacing w:lineRule="exact" w:line="30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онцептуальные положения бренда школы </w:t>
      </w:r>
      <w:r>
        <w:rPr>
          <w:rFonts w:cs="Times New Roman" w:ascii="Times New Roman" w:hAnsi="Times New Roman"/>
          <w:bCs/>
          <w:sz w:val="28"/>
          <w:szCs w:val="28"/>
        </w:rPr>
        <w:t>«Школа патриотизма, добра и гражданственности».</w:t>
      </w:r>
    </w:p>
    <w:p>
      <w:pPr>
        <w:pStyle w:val="Normal"/>
        <w:numPr>
          <w:ilvl w:val="0"/>
          <w:numId w:val="16"/>
        </w:numPr>
        <w:spacing w:lineRule="exact" w:line="30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овый дизайн школы: оформление входной группы, рекреаций, аудиторий, актового зала по теме программы</w:t>
      </w:r>
    </w:p>
    <w:p>
      <w:pPr>
        <w:pStyle w:val="Normal"/>
        <w:numPr>
          <w:ilvl w:val="0"/>
          <w:numId w:val="16"/>
        </w:numPr>
        <w:spacing w:lineRule="exact" w:line="30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дентификационные элементы бренда: логотип, эмблема, герб, девиз, гимн, «фирменные» цвета.</w:t>
      </w:r>
    </w:p>
    <w:p>
      <w:pPr>
        <w:pStyle w:val="Normal"/>
        <w:numPr>
          <w:ilvl w:val="0"/>
          <w:numId w:val="16"/>
        </w:numPr>
        <w:spacing w:lineRule="exact" w:line="30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позиционирующие элементы бренда: базовые ценности (история, миссия), механизмы регулирования (требования к персоналу, традиции, трудовая этика), внешние коммуникации.</w:t>
      </w:r>
    </w:p>
    <w:p>
      <w:pPr>
        <w:pStyle w:val="Normal"/>
        <w:numPr>
          <w:ilvl w:val="0"/>
          <w:numId w:val="16"/>
        </w:numPr>
        <w:spacing w:lineRule="exact" w:line="30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зеи (реальный и виртуаль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достижения результата.</w:t>
      </w:r>
    </w:p>
    <w:p>
      <w:pPr>
        <w:pStyle w:val="Normal"/>
        <w:numPr>
          <w:ilvl w:val="0"/>
          <w:numId w:val="1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образовательных отношений транслируют знания основных концептуальных положений бренда школы </w:t>
      </w:r>
      <w:r>
        <w:rPr>
          <w:rFonts w:cs="Times New Roman" w:ascii="Times New Roman" w:hAnsi="Times New Roman"/>
          <w:bCs/>
          <w:sz w:val="28"/>
          <w:szCs w:val="28"/>
        </w:rPr>
        <w:t>«Школа патриотизма, добра и гражданственности».</w:t>
      </w:r>
    </w:p>
    <w:p>
      <w:pPr>
        <w:pStyle w:val="Normal"/>
        <w:numPr>
          <w:ilvl w:val="0"/>
          <w:numId w:val="1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образовательных отношений придерживаются корпоративного стиля школы.</w:t>
      </w:r>
    </w:p>
    <w:p>
      <w:pPr>
        <w:pStyle w:val="Normal"/>
        <w:numPr>
          <w:ilvl w:val="0"/>
          <w:numId w:val="1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еся и их семьи заинтересованы в получении качественного образования в условиях многопрофильной среды </w:t>
      </w:r>
      <w:r>
        <w:rPr>
          <w:rFonts w:cs="Times New Roman" w:ascii="Times New Roman" w:hAnsi="Times New Roman"/>
          <w:bCs/>
          <w:sz w:val="28"/>
          <w:szCs w:val="28"/>
        </w:rPr>
        <w:t>«Школа патриотизма, добра и гражданственности».</w:t>
      </w:r>
    </w:p>
    <w:p>
      <w:pPr>
        <w:pStyle w:val="Normal"/>
        <w:numPr>
          <w:ilvl w:val="0"/>
          <w:numId w:val="1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Школа патриотизма, добра и гражданственно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знаваема в образовательном пространстве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ы деятельности и механизмы реализации проектной линии  представлены в приложении 1.</w:t>
      </w:r>
    </w:p>
    <w:p>
      <w:pPr>
        <w:pStyle w:val="Normal"/>
        <w:spacing w:lineRule="auto" w:line="240" w:before="12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2. Я - гражданин и патриот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роектной ли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ая проектная линия позволяет упорядочить систему гражданско-патриотического образования школьников привлечь внимание социума к школе как  к </w:t>
      </w:r>
      <w:r>
        <w:rPr>
          <w:rFonts w:cs="Times New Roman" w:ascii="Times New Roman" w:hAnsi="Times New Roman"/>
          <w:bCs/>
          <w:sz w:val="28"/>
          <w:szCs w:val="28"/>
        </w:rPr>
        <w:t>«Школе патриотизма, добра и гражданственности»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гражданственности, патриотизма, активной жизненной позиции для успешной их социализации посредством вовлечения  обучающихся, педагогов, родителей в активную деятельность по патриотическому воспитанию.</w:t>
      </w:r>
    </w:p>
    <w:p>
      <w:pPr>
        <w:pStyle w:val="Style27"/>
        <w:ind w:left="-142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дачи: </w:t>
      </w:r>
    </w:p>
    <w:p>
      <w:pPr>
        <w:pStyle w:val="Style27"/>
        <w:ind w:firstLine="142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 качества патриотического воспитания в школе как центре патриотического воспитания подрастающего поколения;</w:t>
      </w:r>
    </w:p>
    <w:p>
      <w:pPr>
        <w:pStyle w:val="Style27"/>
        <w:ind w:firstLine="142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sz w:val="28"/>
          <w:szCs w:val="28"/>
        </w:rPr>
        <w:t xml:space="preserve"> утверждение в сознании школьников социально значимых патриотических ценностей, взглядов и убеждений, уважения к культурному и историческому прошлому России, к традициям, повышение престижа государственной, особенно военной службы</w:t>
      </w:r>
    </w:p>
    <w:p>
      <w:pPr>
        <w:pStyle w:val="Style27"/>
        <w:ind w:firstLine="142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ание школьников в духе уважения к Конституции Российской Федерации, законности, нормам общественной и коллективной жизни.</w:t>
      </w:r>
    </w:p>
    <w:p>
      <w:pPr>
        <w:pStyle w:val="Style27"/>
        <w:ind w:firstLine="142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sz w:val="28"/>
          <w:szCs w:val="28"/>
        </w:rPr>
        <w:t xml:space="preserve"> привитие чувства гордости, глубокого уважения и почитания символов Российской Федерации – герба, Флага, Гимна, другой российской символики и исторических святынь России.</w:t>
      </w:r>
    </w:p>
    <w:p>
      <w:pPr>
        <w:pStyle w:val="Style27"/>
        <w:ind w:firstLine="142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расовой, национальной, религиозной толерантности.</w:t>
      </w:r>
    </w:p>
    <w:p>
      <w:pPr>
        <w:pStyle w:val="Style27"/>
        <w:ind w:firstLine="142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sz w:val="28"/>
          <w:szCs w:val="28"/>
        </w:rPr>
        <w:t xml:space="preserve"> усиление роли семьи в патриотическом воспитании детей.</w:t>
      </w:r>
    </w:p>
    <w:p>
      <w:pPr>
        <w:pStyle w:val="Style27"/>
        <w:ind w:firstLine="142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sz w:val="28"/>
          <w:szCs w:val="28"/>
        </w:rPr>
        <w:t xml:space="preserve"> повышение уровня работы со средствами массовой информации по вопросам патриотического воспитания граждан</w:t>
      </w:r>
    </w:p>
    <w:p>
      <w:pPr>
        <w:pStyle w:val="Style27"/>
        <w:ind w:firstLine="142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- развивать патриотические чувства и сознание обучающихся;  </w:t>
      </w:r>
    </w:p>
    <w:p>
      <w:pPr>
        <w:pStyle w:val="Style2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 у обучающихся ценности гражданственности,    </w:t>
      </w:r>
    </w:p>
    <w:p>
      <w:pPr>
        <w:pStyle w:val="Style2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 и раз</w:t>
        <w:softHyphen/>
        <w:t>вивать чувства гордости за свое страну и народ;</w:t>
      </w:r>
    </w:p>
    <w:p>
      <w:pPr>
        <w:pStyle w:val="Style2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зучать героическое прошлое нашей стран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достижения результата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right="-284" w:firstLine="142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екта будет способствовать: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right="-284" w:firstLine="142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ю  ценностного отношения учащихся школы к проблемам патриотического развития;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right="-284" w:firstLine="142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ю действующей системы работы школы по патриотическому воспитанию подрастающего поколения;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right="-284" w:firstLine="142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ю эффективных форм патриотического воспитания учащихся в учебной и внеучебной деятельности школы.</w:t>
      </w:r>
    </w:p>
    <w:p>
      <w:pPr>
        <w:pStyle w:val="Style2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жидаемые результаты проекта, их социальная и воспитательная значимость</w:t>
      </w:r>
    </w:p>
    <w:p>
      <w:pPr>
        <w:pStyle w:val="Style2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екта ожидается: </w:t>
      </w:r>
    </w:p>
    <w:p>
      <w:pPr>
        <w:pStyle w:val="Style2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ение содержания гражданско-патриотического воспитания; </w:t>
      </w:r>
    </w:p>
    <w:p>
      <w:pPr>
        <w:pStyle w:val="Style2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в систему гражданско-патриотического воспитания представителей всех субъектов образовательной деятельности; </w:t>
      </w:r>
    </w:p>
    <w:p>
      <w:pPr>
        <w:pStyle w:val="Style2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к изучению материалов о Великой Отечественной войне;</w:t>
      </w:r>
    </w:p>
    <w:p>
      <w:pPr>
        <w:pStyle w:val="Style2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обучающихся к боевым и трудовым традициям народа;</w:t>
      </w:r>
    </w:p>
    <w:p>
      <w:pPr>
        <w:pStyle w:val="Style2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обучающихся в активную поисковую, научно-исследовательскую, творческую деятельность;</w:t>
      </w:r>
    </w:p>
    <w:p>
      <w:pPr>
        <w:pStyle w:val="Style2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знавательной сфере: развитие творческих способностей обучающихся; </w:t>
      </w:r>
    </w:p>
    <w:p>
      <w:pPr>
        <w:pStyle w:val="Style2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сторико-краеведческой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2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циальной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Style2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ы деятельности и механизмы реализации проектной линии  представлены в приложении 2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3.  Мы – будущее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ной линии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меняющаяся эпоха характеризуется мета-скачком и  в изменении системы образования. Суть этого скачка – переход к эпохе персонального образования, представляющего собой уникальную интеграцию общего и дополнительного образования, смысл которой – адаптация к изменениям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ое образование – это личностно образующая и конструктивная деятельность, адресованная не только к работе логического разума, но и к разным формам практических действий, способствующих реализации интересов и возможностей детей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значимых изменений ребёнка и культурно-исторической среды в интегрированном образовательном пространстве важно создавать условия для развития и формирования у обучающихся разносторонних интересов и потребностей посредством их включения в мотивированную образовательную, творческую, досуговую, спортивную, социально-ориентированную и др. виды деятельности в пространстве школы и вне её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и развитие образовательного пространства, интегрирующего различные виды мотивированной деятельности обучающихся на основе их индивидуальных интересов, потребностей и возможностей.</w:t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exact" w:line="30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обучающихся как субъектов отношений с людьми, миром и собой посредством успешного освоения ими  культурных способов действий в различных видах деятельности.</w:t>
      </w:r>
    </w:p>
    <w:p>
      <w:pPr>
        <w:pStyle w:val="Normal"/>
        <w:numPr>
          <w:ilvl w:val="0"/>
          <w:numId w:val="9"/>
        </w:numPr>
        <w:spacing w:lineRule="exact" w:line="30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етей эффективным способам взаимодействия со сверстниками и взрослыми, ф</w:t>
      </w:r>
      <w:r>
        <w:rPr>
          <w:rFonts w:cs="Times New Roman" w:ascii="Times New Roman" w:hAnsi="Times New Roman"/>
          <w:sz w:val="28"/>
          <w:szCs w:val="28"/>
        </w:rPr>
        <w:t>ормирование культуры делов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exact" w:line="30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в образовательный процесс программ внеурочной деятельности и дополнительного образования для обучающихся начального уровня и уровня основного общего образования.</w:t>
      </w:r>
    </w:p>
    <w:p>
      <w:pPr>
        <w:pStyle w:val="Normal"/>
        <w:numPr>
          <w:ilvl w:val="0"/>
          <w:numId w:val="9"/>
        </w:numPr>
        <w:spacing w:lineRule="exact" w:line="30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провождения обучающихся в их индивидуальном развитии посредством вариативности образовательного процесса, согласованного взаимодействия педагогов и родителей и включения возможностей дополнительного образования.</w:t>
      </w:r>
    </w:p>
    <w:p>
      <w:pPr>
        <w:pStyle w:val="Normal"/>
        <w:numPr>
          <w:ilvl w:val="0"/>
          <w:numId w:val="9"/>
        </w:numPr>
        <w:spacing w:lineRule="exact" w:line="30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внутри школы для возникновения детских объединений.  </w:t>
      </w:r>
    </w:p>
    <w:p>
      <w:pPr>
        <w:pStyle w:val="Normal"/>
        <w:numPr>
          <w:ilvl w:val="0"/>
          <w:numId w:val="9"/>
        </w:numPr>
        <w:spacing w:lineRule="exact" w:line="300" w:before="0" w:after="0"/>
        <w:ind w:left="0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деятельности  ученического актива.</w:t>
      </w:r>
    </w:p>
    <w:p>
      <w:pPr>
        <w:pStyle w:val="Normal"/>
        <w:spacing w:lineRule="exact" w:line="300" w:before="0" w:after="0"/>
        <w:ind w:left="66" w:firstLine="5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достижения результата.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дополнительных услуг, дополнительного образования, курсов внеурочной деятельности (не менее 15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езультативности участия обучающихся в выставках, конкурсах, соревнованиях, тематических вечерах. Активное 100% (от запланированного) участие в мероприятиях. Занятость обучающихся в ДО – 75%, при 100% занятости детей группы риска и СОП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еразрешенных конфликтов среди участников образовательных отношений (100%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остребованных реализованных детских инициатив, участие школьников в детских общественных организациях и объединениях: Совет старшеклассников, Союз друзей, Вектор дружбы и др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40% обучающихся  в социально-значимые проекты и 100%- в волонтёрское движение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ы деятельности и механизмы реализации проектной линии  представлены в приложении 3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4. Образовательный процесс: перезагрузка 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ной линии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 меняющийся мир выдвигает на первое место не информированность ученика, а умения разрешать проблемы, возникающие в различных ситуациях: в познании и объяснении явлений действительности; при освоении современной техники и технологии; во взаимоотношениях с людьми, в этических нормах, при оценке собственных поступков; в правовых нормах и административных структурах, в потребительских и эстетических оценках; при выборе профессии и оценке своей готовности к обучению в профессиональном учебном заведении, когда необходимо ориентироваться на рынке труда; при необходимости решать собственные проблемы: жизненного самоопределения, выбора стиля и образа жизни, способов разрешения конфликтов.</w:t>
      </w:r>
    </w:p>
    <w:p>
      <w:pPr>
        <w:pStyle w:val="Normal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образовательном процессе важно создавать такие условия, которые позволят выпускникам школы адаптироваться к новым условиям жизни, делать выбор и нести за него ответственность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задачей для обучающегося становится формирование практического сознания и освоение средств практического преобразования действительности – развитие практического мышления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лане необходимо создавать условия в образовательном пространстве школы не только для овладения основами академической умелости (предметные результаты), но и практическими навыками решения разных ситуаций «под возникшую проблему или задачу» (метапредметные и личностные результаты)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к трансформации современного предметного знания представляется наиболее актуальным и имеет важнейшее практическое значение в плане выработки у школьников обоснованных жизненных пла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включения обучающихся в многообразие практико-ориентированных форм образовательной деятельности посредством обновления и интеграции основного и дополнительного образования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включения обучающихся в учебно-экспериментальную и проектно-исследовательскую деятельности, способствующих их личностному, социальному и профессиональному самоопределению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раивание системы профильных проб, профессиональных практик, курсов по выбору, способствующих формированию у обучающихся профессиональной идентичности и выработке обоснованных жизненных планов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новых форм организации образовательного процесса (КСК, профильные пробы)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тивация школьников к исследованию социокультурной среды посредством формирования системы социального партнерства при реализации социально-значимых проектов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обобщения и систематизации школьниками осваиваемых дисциплин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у обучающихся устойчивой мотивации на продолжение образования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достижения результата: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00 % обучающихся вовлечены в проектно-исследовательскую деятельность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чебный план школы встроена система профильных проб, профессиональных практик, курсов по выбору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00 % обучающихся 5-х и 6-х классов охвачены КСК по выбору; 100% обучающихся 7-х классов прошли профильные пробы; 100% обучающихся 8-х и 9-х классов охвачены профессиональными практиками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 45 % обучающихся вовлечены в социально-значимые проекты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ормирована база социальных партнеров для реализации социальных практик, профессиональных проб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йствует система консультирования при подготовке школьников к сдаче ОГЭ и ЕГЭ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формирована готовность и способность обучающихся основной школы осуществлять собственный образовательный выбор (не менее 75%)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апы деятельности и механизмы реализации проектной линии  представлены в приложении 4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5. Эффективное управление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ной линии</w:t>
      </w:r>
    </w:p>
    <w:p>
      <w:pPr>
        <w:pStyle w:val="Normal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коренных изменений социально-экономической жизни, ценностных ориентаций, контингента учащихся, важно понимать, что идеальных педагогических моделей не существует. Ребёнок развивается гетерохронно, из чего следует, что на разных этапах взросления он нуждается в личностном сопровождении посредством интеграции или дифференциации.</w:t>
      </w:r>
    </w:p>
    <w:p>
      <w:pPr>
        <w:pStyle w:val="Normal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, построенное соответствующим образом управление позволит в значительной степени уравновесить ключевые элементы образовательного процесса посредством дифференциации обучающихся в учебном процессе и их интеграции в воспитательную работу. Такой подход будет способствовать не только решению чисто административных задач (составление расписания, работа с базами данных обучающихся и т.п.), но и осмысленному, целостному управлению, предполагающему системный анализ и оценку реального положения дел и перспектив развития как целых классов, так и отдельных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создать условия для максимально гибкой организации образовательного процесса, нацеленной на стратегию гармонизации социальной и обучающей функции школы, решающей задачу обеспечения психофизической безопасности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сихофизическую безопасность и комфортные условия образовательного процесса.</w:t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в практику управления комплексную систему мониторинга, отражающую уровень обученности и динамику развития школьников.</w:t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функционированию системы обучения педагогов с целью оснащения их опытом междисциплинарного общения (психолого-медико-педагогического) и взаимодействия друг с другом в решении проблем обучения, воспитания и развития обучающихся.</w:t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ить инновационные образовательные технологии, способствующие решению проблем дифференцированного и интегрированного обучения.</w:t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иоритетному оснащению рабочих мест молодых специалистов современным оборудованием, позволяющим использовать новейшие информационные технологии.</w:t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овышение квалификации сотрудников школы (оплата обучения за курсы, выходящие за рамки традиционной системы, но актуальных для реализации программы развития).</w:t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ировать работу с родителями с целью их мотивации на приобретение психолого-педагогических знаний и расширения представлений о процессах, идущих в современной школе как основы для формирования объективного отношения к собственному ребёнку.</w:t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дальнейшей автоматизации управляющей систе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дрение в практику управления комплексных показателей на основании углублённой диагностики и междисциплинарного комплексного мониторинга, фиксирующего динамику развития обучающихся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воение педагогическим коллективом командного стиля работы, проявляющегося в стремлении педагогов к взаимодействию в решении проблем обучения, воспитания и развития детей, повышении уровня их педагогической культуры (100 % педагогов)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дрение инновационных педагогических технологий, обеспечивающих интеграцию и дифференциацию образовательного процесса (до 65% педагогов владеют данными технологиями)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ение результативности учебно-воспитательного процесса (100% отсутствие отсева в начальной и основной школе; продолжение обучения в старшей школе 90-95 %; продолжение обучения в вузах – 90-95% учащихся, окончивших старшую школу)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 информационного ресурсного центра, позволяющего регулировать информационные потоки и обеспечивающего оперативную обратную связь всем участникам образовательных отношений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дернизация сайта школы № 136, где представлена деятельность всех подразделений, методических объединений и отдельных учителей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менение позиции родителей по отношению к школе и  своему ребёнку (до 75%)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сутствие неразрешённых конфликтов, серьёзных правонарушений (100%)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ожительная динамика показателей психического и физического здоровья, эмоционального благополучия школьников и педагогов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ы деятельности и механизмы реализации проектной линии  представлены в приложении 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1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Блок обеспе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1. Нормативное обеспечение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Для реализации программы развития предусмотрено создание следующей нормативно-правовой базы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ли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ш новый образ, наш новый стиль (бренд школы «Школа патриотизма, добра и гражданственности»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утверждении бренда школ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кола патриотизма, добра и гражданственн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корпоративных правил и норм учрежден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реализации дизайн-проекта оформления школ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 - гражданин и патрио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гражданско-патриотического и духовно-нравственного воспит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ы – будущее Росс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деятельности школьных детско-взрослых объединений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о взаимодействии с учреждениями дополнительного образования, общественными организациями, бизнесом, предприятиям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модели ученического самоуправления в школ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творческой группы по разработке документации, определяющей структуру и содержание деятельности органов ученического самоуправлен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модели психолого-педагогического сопровожд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разовательный процесс: перезагрузк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профильных пробах и профессиональных практиках.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Модели профильных проб и профессиональных практик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утверждении Программы профессиональных практик.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о проведении профильных проб и профессиональных практик с партнерам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группы актива (участники образовательных отношений) по апробации модели профильных проб и профессиональных практик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о сотрудничестве с социальными партнёра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ффективное управл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Плана повышения квалификации педагогов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Плана информационно-технического оснащения образовательного пространства школы.</w:t>
            </w:r>
          </w:p>
          <w:p>
            <w:pPr>
              <w:pStyle w:val="Normal"/>
              <w:spacing w:lineRule="exact" w:line="30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о сотрудничестве с партнерами в сфере ИК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аботе информационно-ресурсного центр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комплексной системы мониторинга образовательного процесса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етевых образовательных программах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со спонсорами для формирования грантового фонд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научно-методическом сопровождении педагогов по повышению их профессионального мастерств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мотивационно-стимулирующей поддержке профессионального развития педагогов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модели индивидуализации работы с родителям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плана по совершенствованию материально-технической базы и обновлению пространства школы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б организации электронного документооборота.</w:t>
            </w:r>
          </w:p>
        </w:tc>
      </w:tr>
    </w:tbl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2. Система управления реализацией программы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выполнения программы осуществляет директор школы. На совещаниях при директоре заслушиваются отчеты зам. директора - кураторов проектных линий, общий отчет о реализации программы по итогам года представляется на педагогическом совете школы и общешкольном родительском собрании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/>
        <w:t>Система контроля выполнения программы представлена в таблице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701"/>
        <w:gridCol w:w="2126"/>
        <w:gridCol w:w="21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-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соблюдения сроков выполнения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учебной четвер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ных л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– кураторы проектных ли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достижения плановых значений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учебной четвер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ных лини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-кураторы проектных л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– кураторы проектных ли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троль соответствия объема и источников финансирования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учебной четвер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-кураторы проектных линий Руководители проектных л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30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3. Научно-методическое обеспечени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ли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ое обеспеч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ш новый образ, наш новый стиль (бренд школы «Школа патриотизма, добра и гражданственности»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организациями, занимающимися вопросами обновления инфраструктуры учреждения, его пространственной среды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ое сопровождение со стороны ПГГПУ по разработке концепта бренда школ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кола патриотизма, добра и гражданственн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 - гражданин и патрио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со стороны ПГГПУ по разработке программы гражданско-патриотического и духовно-нравственного воспит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ы – будущее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со стороны ПГГПУ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социальными партнерами и предприятиям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Центром гражданского образования и прав человек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электронной поддержки образовательных ресурс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разовательный процесс: перезагрузк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образовательными партнерами, общественными организациями, бизнесом, предприятиям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со стороны ПГГПУ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профильных проб и профессиональных практик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база социальных партнёров, предложений образовательного выбор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электронной поддержки образовательных ресурс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ффективное управл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образовательными партнерами, общественными организациями, бизнесом, предприятиями, спонсорам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отивационно-стимулирующей поддержки профессионального развития педагогов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оснащение рабочих мест молодых специалистов современным оборудованием, позволяющим использовать новейшие информационные технолог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4. Кадровое обеспечение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е сочетание зрелых опытных педагогов с молодыми начинающими учителями приобретает в нынешних условиях особое значение с позиции готовности педагогического коллектива к выполнению стратегических задач, поставленных в концепции школы и детализированных в программе развития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задач, связанных с модернизацией процесса образования  оптимально решают молодые педагоги. С другой стороны, ценностные подходы к образованию, решение задач дифференциации и интеграции обучения качественней реализуют более опытные учителя, не заражённые избыточным прагматизмом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мер по закреплению педагогических кадров мы относим: развитие сферы платных образовательных услуг (как источник дополнительного материального стимулирования педагогического коллектива); стимулирование поступления выпускников в педагогические и психологические вузы; приоритетное оснащение рабочих мест молодых специалистов современным оборудованием, позволяющим использовать новейшие информационные технологии; стимулирование повышения квалификации сотрудников школы.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5. Материально-техническое обеспечение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к реализации концеп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Школа патриотизма, добра и гражданственности» </w:t>
      </w:r>
      <w:r>
        <w:rPr>
          <w:rFonts w:cs="Times New Roman" w:ascii="Times New Roman" w:hAnsi="Times New Roman"/>
          <w:sz w:val="28"/>
          <w:szCs w:val="28"/>
        </w:rPr>
        <w:t>предполагает развитие материально-технической базы учреждения в следующих направления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современного учебного пространства, отвечающего задачам дифференциации и интеграции образовательного процесса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мультимедийной интерактивной информационно-образовательной среды в пространстве школы и вне её как источника для качественного многопрофильного образования обучающихся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ая реализация описанных проектных линий предполагает оснащение школьной информационной среды на 100% современной техникой и оборудованием, создание информационного ресурсного центра и обеспечение возможности использования дистанционных технологий для всех участников образовательных отношений.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6. Финансов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граммы развития предусмотрено финансирование из разных источников, в том числе, за счет привлеченных средств и развития сферы платных образовательных услуг.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асходованием средств осуществляет Удников А.Н.,  директор МАОУ «СОШ № 136» г. Перми. Финансовые планы и отчеты формируются и корректируются ежекварталь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6"/>
        <w:gridCol w:w="850"/>
        <w:gridCol w:w="851"/>
        <w:gridCol w:w="992"/>
        <w:gridCol w:w="1134"/>
        <w:gridCol w:w="141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/ проектная ли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тыс.руб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. за расходованием средст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уч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уч.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рпоративного стиля школы, используемого в оформлении фасада и помещений в соответствии с бренд-буком: графические и трехмерные объекты и др. /проектная лини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нико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рсонала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линии 2, 3, 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иневская Н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классов компьютерной и проекционной техникой /проектные линии 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возмездного оказания услуг по научно-методическому сопровождению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линии 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нико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брендбука школы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лини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нико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автоматизация управления/ проектные линия 1, 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нико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сихофизической безопасности школьников, обновление пространств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ников А.Н.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, тыс. руб.                            900        670         550    2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ников А.Н.</w:t>
            </w:r>
          </w:p>
        </w:tc>
      </w:tr>
    </w:tbl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деятельности и механизмы реализации проектной линии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 новый образ, наш новый стиль (бренд школы «Школа патриотизма, добра и гражданственности»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41"/>
        <w:gridCol w:w="28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Организационно-проектировочны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концепта бренда школ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патриотизма, добра и гражданственности» МАОУ «СОШ № 136» г. Пер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целью ознакомления участников образовательных отношений с его  основными положениями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не более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ц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Внедренческий/ работы стартап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/разработка идентификационных элементов бренд-системы: логотип, эмблема, герб, девиз, гимн, «фирменные» цвет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енд-бук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Основ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зиционирующих элементов бренд-системы: базовые ценности (история, миссия), механизмы регулирования (требования к персоналу, традиции, трудовая этика), внешние коммуникац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д корпоративных правил и норм, программа внешнего позицион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выложена на официальном сайте школ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Рефлексивно-аналитиче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имеющихся внутренних элементов бренда в соответствии с концепт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айн-проект оформления здания школ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реализации проектной линии № 1 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2126"/>
        <w:gridCol w:w="265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/Краткое содерж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лица, участн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(продукты)</w:t>
            </w:r>
          </w:p>
        </w:tc>
      </w:tr>
      <w:tr>
        <w:trPr>
          <w:trHeight w:val="15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запросов и предпочтений участников образовательных отношений в плане ожидаемого бренд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зам. директора, инициативная групп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концепта бренда школы «Школа патриотизма, добра и гражданствен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, директор, заместит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ые положения бренда школы (текст в объёме 10 – 15 страниц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работка идентификационных элементов бренда: логотип, эмблема, герб, девиз, гимн, «фирменные» ц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ивлечённые специалис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 бренд-бук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работка позиционирующих элементов бренда: базовые ценности (миссия, история, легенда), механизмы регулирования (требования к персоналу, традиции, трудовая этика), внешние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абочая групп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корпоративных правил и норм, программа внешнего позицио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ыложена на официальном сайте школ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накомство участников образовательных отношений с основными положениями концепта бренда и перечнем его идентификационных эле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астники образовательных отнош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бразовательных отношений ознакомлены с концептом бренда школы и её идентификационными элементам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зработка проектов школьного дизайна в соответствии с принятым концептом брен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, директор, заместители, участники образовательных отнош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представленных проект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проектов по обновлению  дизайна школьного интерьера в соответствии с принятыми идентификационными и позиционирующими элементами брен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 г. – март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ек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ённый школьный интерье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деятельности и механизмы реализации проектной линии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– гражданин и патриот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306"/>
        <w:gridCol w:w="348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о-проектировочны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нализ внутришкольного пространства отношений и ресурсной базы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нения участников образовательных отношений о структуре возможной модели психолого-педагогического сопровождения обучающихся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ние творческой группы для разработки конкретных документов, определяющих структуру и содержание модели ППС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работка программ внеурочной деятельности и дополнительного образования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ормирование команды специалистов по сопровождению обучающихся и деятельности ученического самоуправления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браны, проанализированы и обобщены все предложения по созданию модели ППС, наличию необходимых ресурсов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формирована творческая группа по разработке конкретных документов, определяющих структуру и содержание модели ППС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работаны программы внеурочной деятельности и ДО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формирована команда специалистов по сопровождению обучающихся и деятельности ученического самоуправления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недренчески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суждение разработанной модели.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бор творческой группой предложений и практических замечаний по совершенствованию разработанных документов.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боры органов ученического самоуправления в классных коллективах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Разработка плана школьных и внешкольных мероприятий и проектов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твердили разработанную модель ППС.</w:t>
            </w:r>
          </w:p>
          <w:p>
            <w:pPr>
              <w:pStyle w:val="Normal"/>
              <w:shd w:fill="FFFFFF" w:val="clear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твердили разработанные документы.</w:t>
            </w:r>
          </w:p>
          <w:p>
            <w:pPr>
              <w:pStyle w:val="Normal"/>
              <w:shd w:fill="FFFFFF" w:val="clear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браны органы ученического самоуправления в классных коллективах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Разработан план школьных и внешкольных мероприятий и проектов.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сновно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йствии модель ППС обучающихся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проектов и мероприятий, запланированных активо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методик психологического обследования обучающихся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методов и приемов педагогической поддержки обучающихся и их инициатив в образовательный процесс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проекты и успешно проведены мероприятия, запланированные активом.</w:t>
            </w:r>
          </w:p>
        </w:tc>
      </w:tr>
      <w:tr>
        <w:trPr>
          <w:trHeight w:val="85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ефлексивно-аналитически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 обобщение опыта работы.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риски, определены перспективы развития проектной линии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ектной линии № 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«Я – гражданин и патриот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2268"/>
        <w:gridCol w:w="2410"/>
      </w:tblGrid>
      <w:tr>
        <w:trPr>
          <w:trHeight w:val="10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/ Краткое 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лица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(продукты)</w:t>
            </w:r>
          </w:p>
        </w:tc>
      </w:tr>
      <w:tr>
        <w:trPr>
          <w:trHeight w:val="1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 Научные и организационно-методические основы патриотического воспитания школьников (исследовательская работа, мониторинги, конференции, семинар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, педагоги доп. образования, педагоги – психологи, классные руководители,  администраци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учно-методической базы патриотического воспитания</w:t>
            </w:r>
          </w:p>
        </w:tc>
      </w:tr>
      <w:tr>
        <w:trPr>
          <w:trHeight w:val="1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патриотических ценностей, приобщающих школьников к отечественной истории и культуре (торжественные мероприятия, гражданско-патриотические акции, встречи с ветеранам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, педагоги доп.образования, педагоги – психологи, классные руководители,  администраци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мероприятий, акций, участие обучающихся и законных представителей в мероприятиях школы</w:t>
            </w:r>
          </w:p>
        </w:tc>
      </w:tr>
      <w:tr>
        <w:trPr>
          <w:trHeight w:val="1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Участие школы в патриотическом воспитании школьников через средства массовой информации (журналистские конкурсы, фестивали, школьная газета, мультимедийные пособия, сай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, педагоги доп.образования, педагоги – психологи, классные руководители,  администраци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, результативное участие в конкурсах</w:t>
            </w:r>
          </w:p>
        </w:tc>
      </w:tr>
      <w:tr>
        <w:trPr>
          <w:trHeight w:val="1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енно-патриотическое воспитание школьников, формирование у юношей положительной мотивации к прохождению военной служб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роприятия для допризывников, профильные лагеря, военно-патриотическая игра «Зарница», соревновани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, педагоги доп.образования, педагоги – психологи, классные руководители,  администраци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е участие в конкурсах, соревнованиях</w:t>
            </w:r>
          </w:p>
        </w:tc>
      </w:tr>
      <w:tr>
        <w:trPr>
          <w:trHeight w:val="1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заимодействие школы с органами государственной власти и гражданского общества в интересах патриотического воспит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циальные проекты, профориентация, сетевое взаимодействие, сотрудничество с культурными и общественными организац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– предметники, педагоги доп.образования, педагоги – психологи, классные руководители,  администрация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, интервью, репортажи, соглаш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деятельности и механизмы реализации проектной линии № 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ы – будущее России 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306"/>
        <w:gridCol w:w="348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о-проектировочны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нализ внутришкольного пространства отношений и ресурсной базы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нения участников образовательных отношений о структуре возможной модели психолого-педагогического сопровождения обучающихся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ние творческой группы для разработки конкретных документов, определяющих структуру и содержание модели ППС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работка программ внеурочной деятельности и дополнительного образования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ормирование команды специалистов по сопровождению обучающихся и деятельности ученического самоуправления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браны, проанализированы и обобщены все предложения по созданию модели ППС, наличию необходимых ресурсов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формирована творческая группа по разработке конкретных документов, определяющих структуру и содержание модели ППС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работаны программы внеурочной деятельности и ДО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формирована команда специалистов по сопровождению обучающихся и деятельности ученического самоуправления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недренчески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суждение разработанной модели.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бор творческой группой предложений и практических замечаний по совершенствованию разработанных документов.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боры органов ученического самоуправления в классных коллективах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Разработка плана школьных и внешкольных мероприятий и проектов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твердили разработанную модель ППС.</w:t>
            </w:r>
          </w:p>
          <w:p>
            <w:pPr>
              <w:pStyle w:val="Normal"/>
              <w:shd w:fill="FFFFFF" w:val="clear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твердили разработанные документы.</w:t>
            </w:r>
          </w:p>
          <w:p>
            <w:pPr>
              <w:pStyle w:val="Normal"/>
              <w:shd w:fill="FFFFFF" w:val="clear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браны органы ученического самоуправления в классных коллективах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Разработан план школьных и внешкольных мероприятий и проектов.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сновно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йствии модель ППС обучающихся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проектов и мероприятий, запланированных активо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методик психологического обследования обучающихся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методов и приемов педагогической поддержки обучающихся и их инициатив в образовательный процесс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проекты и успешно проведены мероприятия, запланированные активом.</w:t>
            </w:r>
          </w:p>
        </w:tc>
      </w:tr>
      <w:tr>
        <w:trPr>
          <w:trHeight w:val="85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ефлексивно-аналитически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 обобщение опыта работы.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риски, определены перспективы развития проектной линии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ектной линии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– будущее России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2126"/>
        <w:gridCol w:w="2127"/>
      </w:tblGrid>
      <w:tr>
        <w:trPr>
          <w:trHeight w:val="10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/ Краткое 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лица, 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(продукты)</w:t>
            </w:r>
          </w:p>
        </w:tc>
      </w:tr>
      <w:tr>
        <w:trPr>
          <w:trHeight w:val="1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нализ внутришкольного пространства отношений и ресурсной базы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нения участников образовательных отношений о структуре возможной модели психолого-педагогического сопровождения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абоч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ние творческой группы для разработки конкретных документов, определяющих структуру и содержание модели ПП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трудники социально-психологическ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, модель ППС план работы</w:t>
            </w:r>
          </w:p>
        </w:tc>
      </w:tr>
      <w:tr>
        <w:trPr>
          <w:trHeight w:val="1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иск социальных партнер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</w:t>
            </w:r>
          </w:p>
        </w:tc>
      </w:tr>
      <w:tr>
        <w:trPr>
          <w:trHeight w:val="1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программ внеурочной деятельности и дополните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1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ормирование команды специалистов по сопровождению обучающихся и деятельности ученическ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вет старшеклас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ученического самоуправления</w:t>
            </w:r>
          </w:p>
        </w:tc>
      </w:tr>
      <w:tr>
        <w:trPr>
          <w:trHeight w:val="1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работка модели ученического самоуправления,  конкретных документов, определяющих структуру и содержание деятельности органов ученического самоуправле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вет старшеклас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ученического самоуправления</w:t>
            </w:r>
          </w:p>
        </w:tc>
      </w:tr>
      <w:tr>
        <w:trPr>
          <w:trHeight w:val="1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Выборы органов ученического самоуправления в классных коллекти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Разработка плана школьных мероприятий и прое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вет старшеклас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мероприятий</w:t>
            </w:r>
          </w:p>
        </w:tc>
      </w:tr>
      <w:tr>
        <w:trPr>
          <w:trHeight w:val="9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еализация основных проектов и мероприятий, запланированных акти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актив ученическ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лиз и обобщение опыт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актив ученическ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, планирование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деятельности и механизмы реализации проектной линии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разовательный процесс: перезагрузка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576"/>
        <w:gridCol w:w="378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о-проектировочны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ходной ситуации и ресурсных возможностей образовательного пространства школы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о исходное состояние, выявлен перечень имеющихся и необходимых ресурсов для реализации проектной линии.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недренческ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механизмов организации пространства выбора обучающихся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Деятельность по созданию базы данных потенциальных социальных партнёров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накомство участников образовательных отношений с системой организации КСК, профильных проб и профессиональных практик на общешкольном собрании, классных часах и родительских собраниях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ны механизмы и условия реализации проекта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формирована база данных по потенциальным социальным партнёрам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дители и обучающиеся ознакомлены с концепцией организации КСК и профильных проб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сновно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новление систе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аткосрочных курсов по выбору для обучающихся 5-х и 6-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изменений в Положение о КСК по выбору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программ краткосрочных курсов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системы мониторинга результатов внедрения КСК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рганиз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ы профильных проб для обучающихся 7-х кла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оложения об организации профильных проб;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утверждение программ по организации профильных проб;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мониторинга результатов внедрения профильных проб для обучающихся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рганиз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стемы профессиональных проб и практик для обучающихся 8-х и 9-х классов: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оложения об организации профессиональных проб и практик;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утверждение программ по организации профессиональных проб и практик;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мониторинга результатов внедрения системы профессиональных проб и практик для обучающихся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еализация учебно-исследовательских и социально-значимых проектов обучающихся (индивидуальных и групповых)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системы консультирования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формирован перечень программ для реализации краткосрочных курсов по выбору на параллели 5-х и 6-х классов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ованы КСК по выбору для обучающихся 5-х и 6-х классов, обновлена нормативно-правовая база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Работает система мониторинга результатов внедрения краткосрочных курсов по выбору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ованы профильные пробы для обучающихся 7-х классов, создана необходимая нормативно-правовая баз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программа по организации профильных проб для обучающихся 7-х классов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система мониторинга результатов внедрения профильных проб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ованы профессиональные пробы и практики для обучающихся 8-х и 9-х классов, создана необходимая нормативно-правовая баз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перечень программ по организации профессиональных проб и практик для обучающихся 8-х и 9-х классов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система мониторинга результатов внедрения профессиональных проб и практик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еализованы учебно-исследовательские и социально-значимые проекты обучающихся, создана необходимая нормативно-правовая баз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ействует алгоритм консультирования обучающихся при подготовке к сдаче ГИА и ЕГЭ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ефлексивно-аналитическ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ализации проекта, выявление проблемных зон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перспективы дальнейшей работы по совершенствованию системы профильных проб, профессиональных практик, курсов по выбору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реализации проектной линии № 4 «Образовательный процесс: перезагрузк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3402"/>
      </w:tblGrid>
      <w:tr>
        <w:trPr>
          <w:trHeight w:val="1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/ Краткое 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лица, 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(продукты)</w:t>
            </w:r>
          </w:p>
        </w:tc>
      </w:tr>
      <w:tr>
        <w:trPr>
          <w:trHeight w:val="1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исходной ситуации и ресурсных возмож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иск социальных партнеров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о взаимодействии с учреждениями дополнительного образования, общественными организациями, бизнесом, предприятиям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етевых образовательных программах.</w:t>
            </w:r>
          </w:p>
        </w:tc>
      </w:tr>
      <w:tr>
        <w:trPr>
          <w:trHeight w:val="1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накомство участников образовательных отношений с системой организации КСК, профильных проб и профессиональных практик на общешкольном собрании, классных часах и родительских собр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 ежегодно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 обучающиеся ознакомлены с системой организации КСК, профильных проб и профессиональных практик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делали выбор.</w:t>
            </w:r>
          </w:p>
        </w:tc>
      </w:tr>
      <w:tr>
        <w:trPr>
          <w:trHeight w:val="1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Обновление систе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аткосрочных курсов по выбору для обучающихся 5-х и 6-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сение изменений в Положение о КСК по выбор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 ежегодно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ы КСК по выбору для обучающихся 5-х и 6-х классов, обновлена нормативно-правовая баз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рганиз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ы профильных проб для обучающихся 7-х кла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оложения об организации профильных проб;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утверждение программ по организации профильных проб;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мониторинга результатов внедрения системы профильных проб для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 ежегодно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ы профильные пробы для обучающихся 7-х классов, создана необходимая нормативно-правовая база.</w:t>
            </w:r>
          </w:p>
        </w:tc>
      </w:tr>
      <w:tr>
        <w:trPr>
          <w:trHeight w:val="40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рганиз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стемы профессиональных проб и практик для обучающихся 8-х и 9-х классов: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оложения об организации профессиональных проб и практик;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утверждение программ по организации профессиональных проб и практик;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мониторинга результатов внедрения системы профессиональных проб и практик для обучающихся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бота системы консуль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 ежегодно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ы профессиональные пробы и практики для обучающихся 8-х и 9-х классов, создана необходимая нормативно-правовая баз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учебно-исследовательских и социально-значимых проектов обучающихся (индивидуальных и группов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учебно-исследовательские и социально-значимые проекты обучающихся, создана необходимая нормативно-правовая база.</w:t>
            </w:r>
          </w:p>
        </w:tc>
      </w:tr>
      <w:tr>
        <w:trPr>
          <w:trHeight w:val="1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ализ реализации проекта, выявление проблемных з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учебного года (май-июн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с определением перспективы дальнейшей работы по совершенствованию системы профильных проб, профессиональных практик, курсов по выбор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деятельности и механизмы реализации проектной линии №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ффективное управление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605"/>
        <w:gridCol w:w="380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о-проектировочны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исходной ситуации и ресурсных возможностей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о исходное состояние, откорректированы проекты, находящиеся на стадии реализации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недренче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механизмов реализации проекта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модели комплексной  системы мониторинга, отражающей уровень обученности и динамику развития обучающихся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образовательной программы повышения квалификации педагогов «Профессиональная компетентность современного учителя»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модели индивидуализации работы с родителями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ка плана мероприятий по модернизации сайта школы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ектирование работы информационного ресурсного центра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ны механизмы реализации проекта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ы условия для реализации проекта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ана модель комплексной системы мониторинга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ана образовательная программа повышения квалификации педагогов «Профессиональная компетентность современного учителя» (диагностический, развивающий, образовательный, технологический,  консультационный аспекты)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ана модель индивидуализации работы с родителями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ан план мероприятий по модернизации сайта школы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роектировано функционирование информационного ресурсного центра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сновно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проекта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уровней обученности и динамики развития обучающихся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образовательной программы повышения квалификации педагогов «Профессиональная компетентность современного учителя» (диагностический, развивающий, образовательный, технологический,  консультационный аспекты)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ована индивидуальная работа с родителями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плана мероприятий по модернизации сайта школы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информационного ресурсного центр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йствует модель комплексной  системы мониторинга, отражающей уровень обученности и динамику развития обучающихся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еля-предметники активно используют инновационные образовательные технологии в учебно-воспитательном процессе, владеют навыками командной работы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 родителей повысилась мотивация к получению психолого-педагогических знаний, расширились представления о современной школе, сформирован объективный взгляд на собственного ребёнк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 сайте представлена деятельность всех подразделений школы, методических объединений, отдельных учителей, форум (как возможность для дискуссий)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ован электронный документооборот, возможность реального доступа в Интернет во внеурочное время, участие в сетевых проектах, виртуальная энциклопедия «Судьбы наших выпускников», информация для родителе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ефлексивно-аналитическ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ализации проекта, выявление проблемных зон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перспективы дальнейшей работы по совершенствованию системы управл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ектной линии № 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Эффективное управление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65"/>
        <w:gridCol w:w="36"/>
        <w:gridCol w:w="1949"/>
        <w:gridCol w:w="36"/>
        <w:gridCol w:w="2232"/>
        <w:gridCol w:w="36"/>
      </w:tblGrid>
      <w:tr>
        <w:trPr>
          <w:trHeight w:val="1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/ Краткое содержание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лица, учас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(продукт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исходной ситуации и ресурсных возможно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 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истемный администра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модели комплексной  системы мониторинга, отражающей уровень обученности и динамику развития обучающих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оводители Ш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, КИМы</w:t>
            </w:r>
          </w:p>
        </w:tc>
      </w:tr>
      <w:tr>
        <w:trPr>
          <w:trHeight w:val="1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образовательной программы повышения квалификации педагогов «Профессиональная компетентность современного учител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проекты</w:t>
            </w:r>
          </w:p>
        </w:tc>
      </w:tr>
      <w:tr>
        <w:trPr>
          <w:trHeight w:val="9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дернизация сайта шко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истемный администра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сайт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ка содержания информационного цен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истемный администра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щий информационный центр</w:t>
            </w:r>
          </w:p>
        </w:tc>
      </w:tr>
      <w:tr>
        <w:trPr>
          <w:trHeight w:val="1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еализация программы повышения квалифик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овышение квалификации педагогических работников</w:t>
            </w:r>
          </w:p>
        </w:tc>
      </w:tr>
      <w:tr>
        <w:trPr>
          <w:trHeight w:val="1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писание динамики развития обучающихся по результатам мониторинг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 педагоги, класс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1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ализ реализации проекта, выявление проблемных зо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абоч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заурус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ренд-система образовательного учреждения </w:t>
      </w:r>
      <w:r>
        <w:rPr>
          <w:rFonts w:eastAsia="Times New Roman" w:cs="Times New Roman" w:ascii="Times New Roman" w:hAnsi="Times New Roman"/>
          <w:sz w:val="28"/>
          <w:szCs w:val="28"/>
        </w:rPr>
        <w:t>– упорядоченное множество материализованных и нематериальных компонентов, характеризующих образовательное учреждение и его рыночное предложение и применяемых для передачи сигналов от образовательного учреждения к потребителям, государственным структурам, оценивающим партнерам с целью идентификации, индивидуализации и дифференциации образовательного учреждения от конкурентов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-образовательная с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информационная среда, целенаправленно создающаяся для осуществления образовательного процесса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петентность – </w:t>
      </w:r>
      <w:r>
        <w:rPr>
          <w:rFonts w:eastAsia="Times New Roman" w:cs="Times New Roman" w:ascii="Times New Roman" w:hAnsi="Times New Roman"/>
          <w:sz w:val="28"/>
          <w:szCs w:val="28"/>
        </w:rPr>
        <w:t>владение человеком соответствующей компетенцией, включающее его личностное отношение к ней и к предмету деятельности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етентностный 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дход, согласно которому ожидаемым результатом образовательного процесса является не система знаний, умений и навыков, а набор востребованных ключевых компетенций, без которых невозможна деятельность современного человека в интеллектуальной, общественно-политической, коммуникационной, информационной и др. сферах. Цель – подготовка человека умелого и мобильного, владеющего не набором фактов, а способами и технологиями их получения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петенция – </w:t>
      </w:r>
      <w:r>
        <w:rPr>
          <w:rFonts w:eastAsia="Times New Roman" w:cs="Times New Roman" w:ascii="Times New Roman" w:hAnsi="Times New Roman"/>
          <w:sz w:val="28"/>
          <w:szCs w:val="28"/>
        </w:rPr>
        <w:t>интегральное образование, включающее в себя когнитивный, профессионально-деятельностный, мотивационный, этический, социальный компоненты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дель </w:t>
      </w:r>
      <w:r>
        <w:rPr>
          <w:rFonts w:eastAsia="Times New Roman" w:cs="Times New Roman" w:ascii="Times New Roman" w:hAnsi="Times New Roman"/>
          <w:sz w:val="28"/>
          <w:szCs w:val="28"/>
        </w:rPr>
        <w:t>– нормативное представление об основных условиях, механизмах, процессах культурного развития человека на определённом этапе онтогенеза, о нормах и ценностях развития человека в данной культуре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ая с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естественно или искусственно создаваемое социокультурное окружение ученика, включающее различные виды средств и содержание образования, способные обеспечивать продуктивную деятельность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радиг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едущая концептуальная идея, определяющая направление и характер грядущих преобразований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странство вы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странство, предполагающее дифференциацию образовательных траекторий, принятие образовательных решений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ая про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еализация деятельности в выбираемой профессии, сопровождается самооценкой субъекта пробы на предмет соответствия профессии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ое само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активный процесс выбора профессии, внутренние психологические основания и результат этого процесса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ая ориен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казание помощи в профессиональном самоопределении личности в соответствии с ее способностями и с учетом рынка профессий, а также задачами формирования конкретных профессиональных качеств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определение 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цесс и результат сознательного выбора личностью собственной позиции, целей и средств самоосуществления в конкретных обстоятельствах жизни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вокупность условий, влияющих на развитие и формирование способностей, потребностей, интересов, сознания личности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циальная ситуация развития – </w:t>
      </w:r>
      <w:r>
        <w:rPr>
          <w:rFonts w:eastAsia="Times New Roman" w:cs="Times New Roman" w:ascii="Times New Roman" w:hAnsi="Times New Roman"/>
          <w:sz w:val="28"/>
          <w:szCs w:val="28"/>
        </w:rPr>
        <w:t>специфическая для каждого возраста система отношений ребёнка с окружающим миром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убъек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циальный, деятельностно-преобразующий способ бытия человека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сурс –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стика развивающего потенциала образовательной среды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eastAsia="Times New Roman" w:cs="Times New Roman" w:ascii="Times New Roman" w:hAnsi="Times New Roman"/>
          <w:sz w:val="28"/>
          <w:szCs w:val="28"/>
        </w:rPr>
        <w:t>(от лат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flex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ращение назад, отражение) – мыслительный процесс, направленный на осмысление и понимание самого себя и собственных действий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-концеп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совокупность представлений личности о себе (в составе аффективного, когнитивного и поведенческого компонентов), сопряж</w:t>
      </w:r>
      <w:r>
        <w:rPr>
          <w:rFonts w:eastAsia="Times New Roman" w:cs="Times New Roman" w:ascii="Times New Roman" w:hAnsi="Times New Roman"/>
        </w:rPr>
        <w:t>ённая с самооценкой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2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ма воспитания была обозначена Президентом РФ Владимиром Владимировичем Путиным в Указе «О национальных целях развития Российской Федерации на период до 2030 год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31 июля 2020 года был принят Федеральный закон №304-ФЗ «О внесении изменений в Федеральный закон «Об образовании в Российской Федерации» по вопросам воспитания обучающихся». В рамках данных инициатив с 1 января 2021 года в России стартовала реализация федерального проекта </w:t>
      </w:r>
      <w:r>
        <w:rPr>
          <w:rFonts w:cs="Times New Roman" w:ascii="Times New Roman" w:hAnsi="Times New Roman"/>
          <w:bCs/>
          <w:sz w:val="24"/>
          <w:szCs w:val="24"/>
        </w:rPr>
        <w:t>«Патриотическое воспита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национального проекта «Образ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последние годы в школе были предприняты усилия по созданию системы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оторая включает различные направления для формирования у ребят чувства патриотизма. </w:t>
      </w:r>
      <w:r>
        <w:rPr>
          <w:rFonts w:cs="Times New Roman" w:ascii="Times New Roman" w:hAnsi="Times New Roman"/>
          <w:sz w:val="24"/>
          <w:szCs w:val="24"/>
        </w:rPr>
        <w:t>На начало 2020/21 учебного года в школе функционируют 5 юнармейских классов и 8 классов с дополнительной правовой и военно-спортивной подготовкой. Сегодня, когда на государственном уровне гражданско-патриотическое воспитание выделено в качестве приоритетного направления, наш проект считаем актуа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екта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системы патриотического воспитания МАОУ «СОШ № 136 им. Я.А. Вагина» в соответствии с федеральным проектом «Патриотическое воспитание граждан Российской Федерации» в рамках национального проекта «Образование» через вовлечение в систему патриотического воспитания всех субъектов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системы внеурочной деятельности и дополнительного образования, позволяющей сформировать гражданскую культуру л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вышение воспитательного потенциала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системы подготовки педагогических работников и повышения их квалификации в области патриот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системы социального партнерства и кооперации по развитию образовательной среды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азвитие добровольчества (волонтерства) как важного элемента системы патриотического воспитания молод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опаганда имеющегося положительного опыта по патриотическому воспит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силение воспитательного потенциала гуманитарных дисциплин в воспитании гражданина и патри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качества и расширение программ внеурочной деятельности патриотической направленности; увеличение численности обучающихся, охваченных проектно-исследовательской деятельно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100 % педагогов прошли обучение на кусах повышения квалификации по Примерной программе вос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личение количества социальных партнеров за пределами Пермского кр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овлечение большего количества обучающихся в волонтерское движение и проекты социальной направленности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позитивного просветительского патриотического конт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астие в федеральном проекте </w:t>
      </w:r>
      <w:r>
        <w:rPr>
          <w:rFonts w:cs="Times New Roman" w:ascii="Times New Roman" w:hAnsi="Times New Roman"/>
          <w:bCs/>
          <w:sz w:val="24"/>
          <w:szCs w:val="24"/>
        </w:rPr>
        <w:t>«Патриотическое воспит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 проекта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28"/>
        <w:gridCol w:w="29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ханизмы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 Совершенствование системы внеурочной деятельности и дополнительного образования, позволяющей сформировать гражданскую культуру лич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внеурочной деятельности патрио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программ внеурочной деятельности за счет программ патриотической направл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юче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событий, посвященных знаменательным датам Росс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о знаменательными датами Ро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лассов с присвоение имени геро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лассов с присвоением имени геро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школьных детских объединений и клубов, создание и демонстрация рекрутинговых рол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нятых в кружках и детских объединениях патриотической направл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юнармейской лагерной смены «Юный патриот», коммунарских с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юнармейской лагерной смены «Юный патриот», коммунарских сбор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Повышение воспитательного потенциала урока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чие программы предметов гуманитарного цикла модулей «Краевед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я «Краеведение» в рабочих программах предметов гуманитарного цикл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борников дидактических материалов с патриотической составляющей для использования на уро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ики текстов для письменных работ по русскому языку для 1-4-х, 5-6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ик задач по математике для 4-х, 5-6-х класс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и проведение экскурсий, музейных уроков, интегрированных уроков в рамках патрио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ых панелей исторической и военно-патриотической наполн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разовательного процесса средствами дополнительного обуч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овершенствование системы подготовки педагогических работников и повышения их квалификации в области патриотического воспит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280" w:after="0"/>
              <w:ind w:left="0" w:hanging="360"/>
              <w:rPr/>
            </w:pPr>
            <w:r>
              <w:rPr/>
              <w:t xml:space="preserve">Обучение на курсах повышения квалификации по Примерной программе воспит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обучились на курсах повышения квалифик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его семинара классных руков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мен опытом, изучение опыта и достижений науки и практики, освоение современных образовательных технолог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оведение </w:t>
            </w:r>
            <w:r>
              <w:rPr>
                <w:color w:val="000000"/>
              </w:rPr>
              <w:t>мероприятий по обобщению и распространению опыта (</w:t>
            </w:r>
            <w:r>
              <w:rPr>
                <w:color w:val="000000"/>
                <w:shd w:fill="FFFFFF" w:val="clear"/>
              </w:rPr>
              <w:t>семинары, публичные чтения, выставки, презентации, открытые зан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семинация положительного опы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школьных конк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 лучшую организацию работы классных руководителей по патриотическому воспитанию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азработок по патриотическому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ышение мотив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смотр системы НСОТ школы и определение стимулирующих выплат з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начительные достижения по выполнению функций классного руководителя и активизации работы по патриотическому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классных руководителе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Увеличение количества социальных партнеров за пределами Пермского края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й о сотрудничестве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м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вардии, Перм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СИН России, ПГГП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циальных партнер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комплекса мероприятий с социальными партнерами в условиях сетевого взаимодействия</w:t>
            </w:r>
          </w:p>
          <w:p>
            <w:pPr>
              <w:pStyle w:val="Style2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, совместных акций, проектов, проведенных совместно с социальными партнерами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Развитие добровольческого (волонтерского) движения в школе, вовлечение обучающихся в проекты социальной направлен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искового отряда обучающихся и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и родителей, вовлеченных в социальную активность, реализующих социальные проект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школьного волонтерск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осведомлённости об этом направлении общественной активност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Пропаганда имеющегося положительного опыта по патриотическому воспита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чки патриотического пресс-центра в сети Интернет (Instagram, ВКонтак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тернет-блогов, групп в социальных сетях и Интернет-сайтов патриотической направл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иск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9"/>
        <w:gridCol w:w="4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ые риски проек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ути их миним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Неготовность отдельных педагогов к работе по реализации программ воспитания, в том числе и работе по патриотическому воспитани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00" w:leader="none"/>
              </w:tabs>
              <w:spacing w:before="0" w:after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 Организация научно- методического сопровождения.</w:t>
            </w:r>
          </w:p>
          <w:p>
            <w:pPr>
              <w:pStyle w:val="Style26"/>
              <w:tabs>
                <w:tab w:val="clear" w:pos="708"/>
                <w:tab w:val="left" w:pos="900" w:leader="none"/>
              </w:tabs>
              <w:spacing w:before="0" w:after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 Стимулирование за значительные достижения по выполнению функций классного руководителя и активизации работы по патриотическому воспита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Недостаточная заинтересованность части детей и родителей в организации патриотического воспитания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00" w:leader="none"/>
              </w:tabs>
              <w:spacing w:before="0" w:after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опаганда имеющегося положительного опыта по патриотическому воспитанию</w:t>
            </w:r>
          </w:p>
        </w:tc>
      </w:tr>
    </w:tbl>
    <w:p>
      <w:pPr>
        <w:pStyle w:val="Style2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роект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ициирование администрацией школы процесса развития детск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ение направления Юнармии и РД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ширение связей с вузами, образовательными организациями, реализующими программы гражданско-патриотической и воен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мотивации педагогического коллектива, детей и родителей по патриотическому воспитанию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8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ТЕЛЬНАЯ ДЕЯТЕЛЬНОСТЬ: ПЕРЕЗАГРУЗК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numPr>
          <w:ilvl w:val="0"/>
          <w:numId w:val="3"/>
        </w:numPr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деятельности</w:t>
      </w:r>
    </w:p>
    <w:p>
      <w:pPr>
        <w:pStyle w:val="Style27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ОШ № 136 им. Я.А. Вагин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numPr>
          <w:ilvl w:val="1"/>
          <w:numId w:val="1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социальной среды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 школа № 136 имени полковника милиции Я.А. Вагина» образована в 1969 году. Школа располагается в микрорайоне Нагорный, значительно отдалена от центра гор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ля социально-экономического окружения  характерно отсутствие непосредственно в микрорайоне школы промышленных предприятий. </w:t>
      </w:r>
      <w:r>
        <w:rPr>
          <w:rFonts w:cs="Times New Roman" w:ascii="Times New Roman" w:hAnsi="Times New Roman"/>
          <w:sz w:val="28"/>
          <w:szCs w:val="28"/>
        </w:rPr>
        <w:t>Социальная среда неоднород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 территории микрорайона проживают люди разных социальных групп и национальностей. Социальный опыт, приобретаемый учащимися в семьях с разным уровнем жизни, различен.  Состав населения достаточно стабилен, миграционные процессы не имеют особой интенсивност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контингент школы – дети жителей микрорайона.</w:t>
      </w:r>
    </w:p>
    <w:p>
      <w:pPr>
        <w:pStyle w:val="Style2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близи школы располагаются 4 статусных учебных заведения: два лицея, гимназия и школа с углубленным изучением отдельных предметов.  В микрорайоне школы находится  Городская детская клиническая поликлиника № 5, библиотека, школа олимпийского резерва, 3 дошкольных образовательных учреждения, функционирует ТОС «Космос». Возможности этих учреждений используются в организации внеклассной и внешкольной работы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 анализ образовательного и профессионального ценза родителей: 20,2% родителей имеют высшее образование, 43,2% – среднее профессиональное, 28,2% среднее, и 8,3% имеют только основное образование. Большая часть родителей заняты в технических и экономических отраслях (24 и 19 процентов), 12 % - профессии, связанные с транспортом. При этом 80,8% родителей имеют постоянную занятость, 4,9% родителей безработные. Выяснено, что 87,2% семей проживают в благоустроенных квартирах, 3% в общежитиях, 4,2 % - в частном секторе и 5,6% семей имеют съемное жиль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атериальному положению семьи школьников в основном с низким уровнем доходов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существует проблема должного взаимодействия между школой и семьей. Активность и инициатива принадлежит в основном учителям. Довольно часто взаимодействие педагогов с семьей носит назидательно-поучительный характер. Педагоги и родители общаются чаще всего в отсутствии детей (на собраниях, консультациях и т.д.). Проблемный анализ работы педагогического коллектива с родителями помог выявить недостатки в работе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держание родительских собраний и консультаций недостаточно дифференцировано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 выборе форм работы не всегда учитываются возможности и условия жизни конкретных семей, культурно - образовательный уровень родителей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обладают традиционные формы работы с родителями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рела необходимость пересмотреть организацию работы с родителями в школе, установить новые отношения на основе сотрудничества и взаимодействия, главной целью которых является улучшение качества образования обучающихс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вод: Данные особенности социума необходимо учитывать при разработке механизмов по повышению образовательных результатов. 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4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. Анализ контингента учащихся шко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 сентября 2021 года в школе скомплектовано 56 классов, общее количество учащихся составляет 1531 челове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бучаются дети разных национальностей: русские - 90,4%, остальные - 9,6 % -  дети, для которых русский язык не является родным,  из них – 1,9% дети из семей мигрант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359"/>
        <w:gridCol w:w="2360"/>
        <w:gridCol w:w="2183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из семей со статусом малоимущ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из многодетных сем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екаемых де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мей, находящихся на учете СОП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остоящих на учете в ОД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состоящих на внутришкольном учете,  «группа риска СОП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приглашенных на Совет профилакт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школе  обучаются дети с разными образовательными возможностями: так,  2021-22 учебном году  - 17 учащихся с ОВЗ (РАС и ЗПР) и 6 детей-инвалидов, один учащийся находятся на домашнем обучении.</w:t>
      </w:r>
    </w:p>
    <w:p>
      <w:pPr>
        <w:pStyle w:val="Style26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В то же время есть семьи, имеющие высокую мотивацию к получению их детьми качественного образования. И это заставляет задуматься о ресурсах и внутреннем потенциале педагогического коллектива, позволяющем справиться с вызо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ей среды. </w:t>
      </w:r>
    </w:p>
    <w:p>
      <w:pPr>
        <w:pStyle w:val="Style26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жный социальный контекст, в котором находится школа, социально-экономическое и территориальное неравенства вступают в противоречия с возможностью предоставления качественного образования и получения высоких образовательных результатов.</w:t>
      </w:r>
    </w:p>
    <w:p>
      <w:pPr>
        <w:pStyle w:val="21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есмотря на сложности и противоречия школа стабильно функционирует, находясь в сложном в социальном плане микрорайоне, включается поэтапно в инновационную деятель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  уделяется гражданско-патриотическому воспитанию. С 1-го февраля 2017 года МАОУ «СОШ № 136» является координирующим Центром Юнармейского движения и патриотического воспитания учащихся образовательных учреждений, подведомственных департаменту образования администрации города Перми. При непосредственном участии Удникова А.Н.  создан первый в крае юнармейский отряд «Гроза» им. Героя Советского Союза Г.Н. Зайцева, на базе школы проведен I региональный слет ВВПОД «ЮНАРМ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ется программа развития «Школа патриотизма, добра и гражданственности» на 2017-2022 годы». На данный момент в школе функционируют общеобразовательные классы (1-11), юнармейские (1-7) и классы с дополнительной правовой и военно-спортивной подготовкой (5-11). В 2019-2020 уч. году впервые был открыт юнармейский класс (с направлением МЧС) в 5-ой параллели. Правовая и военно-спортивная направленности в этих классах реализуются через внеурочную деятельность и дополнительное образование (КМБ, строевая подготовка, взвод почетного караула, военно-музыкальный взвод, профессиональные пробы и практики и др.). Высокое качество военно-спортивной подготовки обеспечивают различные спортивные секции, а также реализация федерального проекта «Самбо в школу» совместно с МБУ ДО СДЮСШОР по самбо и дзюдо «Витязь» и Региональной общественной организацией «Федерация самбо Пермского кра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. школе присвоено имя полковника милиции Якова Абрамовича Ваги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21 года ОУ включилось в проект департамента образования г. Перми «Я выбираю школу», в рамках которого в классах с дополнительной правовой и военно-спортивной подготовкой введено углубленное изучение физической культур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од: За последние 3 года контингент учащихся вырос на 166 человек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ьшилось  число малообеспеченных семей. Возросло число учащихся из многодетных семей. Стабильно число учащихся, поставленных на учет в ОДН. Увеличилось количество семей СОП.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ащихся состоящих на внутришкольном учете  (группа риска СОП)  уменьшилос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и в 2 раза увеличилось количество учащихся с ЗПР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2. Анализ контингента учащихся 9, 11-х классов</w:t>
      </w:r>
    </w:p>
    <w:p>
      <w:pPr>
        <w:pStyle w:val="Style27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1-2022 учебном году  в пяти  9-х классах обучается 118 учащихся. Из них 3 ребенка с ОВЗ (ЗПР), 1 на домашнем обучении.</w:t>
      </w:r>
    </w:p>
    <w:p>
      <w:pPr>
        <w:pStyle w:val="Style27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двух  11-х классах обучается 49 учащихся, из них 8 человек получили основное общее образование в других образовательных организациях.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4"/>
        <w:widowControl w:val="false"/>
        <w:numPr>
          <w:ilvl w:val="1"/>
          <w:numId w:val="3"/>
        </w:numPr>
        <w:shd w:fill="FFFFFF" w:val="clear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 профессионализма педагогов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образовательной организации насчитывает 56 основных педагогов (51 учитель, 1 социальный педагог, 3 педагога-психолога, 1 учитель-логопед), среди них пять «Почетных работников общего образования», один «Отличник физической культуры и спорта».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начало 2021-2022 уч. г. аттестованы на квалификационные категории 38 педагогов (57%), из них – на высшую 11 человек, на первую - 27. 8 человек (14%) не имеют категории, это молодые специалисты и педагоги, не подлежащие аттес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72"/>
        <w:gridCol w:w="1276"/>
        <w:gridCol w:w="1417"/>
      </w:tblGrid>
      <w:tr>
        <w:trPr>
          <w:trHeight w:val="3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2021</w:t>
            </w:r>
          </w:p>
        </w:tc>
      </w:tr>
      <w:tr>
        <w:trPr>
          <w:trHeight w:val="3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общее кол-во педаго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6</w:t>
            </w:r>
          </w:p>
        </w:tc>
      </w:tr>
      <w:tr>
        <w:trPr>
          <w:trHeight w:val="3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аттестованы на высшую категор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 (1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 (1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(19,7%)</w:t>
            </w:r>
          </w:p>
        </w:tc>
      </w:tr>
      <w:tr>
        <w:trPr>
          <w:trHeight w:val="3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аттестованы на I категорию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3 (4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6 (4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7 (48,2%)</w:t>
            </w:r>
          </w:p>
        </w:tc>
      </w:tr>
    </w:tbl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ставленным в таблице  данным можно сделать вывод о положительной динамике процесса аттестации в ОУ за 3 год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лану курсовой подготовки в 2020-2021 учебном году прошли повышение квалификации 57% педагогических работников О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годно педагоги школы принимают участие в конкурсах профессионального мастерства. За два последних года участвовали в конкурсах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ФИ – край» (12 человек)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ый конкурс «Мужчина в образовании – 2020» (очный этап, Колегов Константин Александрович, Кондаков Владимир Сергеевич, учителя физической культуры)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конкурс «Я – самая! Я – самый!» (заочный этап, Колегов Константин Александрович, Дриневская Юлия Александровна, учителя физической культуры)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евой конкурс «Методическая мозаика» (Иванова Светлана Александровна, учитель англ. языка, лауреат)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III всероссийский конкурс «Мой лучший сценарий» (Иванова Светлана Александровна, учитель англ. языка, лауреат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риоритетных направлений в методической работе ОУ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ИКТ-компетенций педагог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инство педагогов успешно освоивают онлайн-сервисы, применяют цифровые образовательные ресурс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нсивность их применения выпала на период перехода в дистанционный режим при распространении коронавирусной инфекции, что является закономерны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лтанова О.Н., Агаева С.С., Лазарева Ю.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шли в рейтинг активных учас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«Активный учитель» платформы «Учи. Ру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анализ данных по совершенствованию ИКТ-компетенций у педагогов школы свидетельствует об отсутствии системного подхода и требует проработки, в том числе и планирования работы по обучению педагогов.</w:t>
      </w:r>
    </w:p>
    <w:p>
      <w:pPr>
        <w:pStyle w:val="Style24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бота с кадрами ведется по нескольким направлениям. Разработана система сопровождения педагога на всех этапах прохождения аттестации. Функционирует внутренняя система повышения профессионализма учителей. Остается  низкой активность участия  педагогов  в конкурсах профессионального мастерства.</w:t>
      </w:r>
    </w:p>
    <w:p>
      <w:pPr>
        <w:pStyle w:val="Style24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сутствует системный подход по совершенствованию ИКТ-компетенций у педагогов. Существует необходимость совершенствования форм работы с педагогическими кадрами  в условиях информационно-образовательной среды. Необходимо активизировать работу по включению в содержание предмета материала и заданий краеведческой и гражданско-патриотической направлен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снижение среднего возраста педагогов, ежегодно увеличивается количество молодых педагогов. Вместе с тем среди педагогов 16 человек пенсионного возраста, что составляет 30% от общего чис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zh-CN"/>
        </w:rPr>
        <w:t>Применяемые педагогами технологии, формы, методы обучения не в полной мере соответствуют концептуальным основам ФГОС и не дают высоких образовательных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Педагоги школы  слабо мотивированы на обобщение опыта работы на муниципальном и региональном уровнях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ется низкая  мотивация  педагогов    к  профессиональному  развитию, неприятие    системных  инновац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zh-CN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Анализ кадрового  обеспечения выявил определенные разрывы  между уровнем профессиональной подготовки педагогических кадров и требуемой профессиональной компетентностью педагогов для работы по ФГОС, с учетом основного направления развития школы.</w:t>
      </w:r>
    </w:p>
    <w:p>
      <w:pPr>
        <w:pStyle w:val="Style2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уется индивидуальная работа со стороны администрации школы с каждым членом педагогического коллектива в направлении повышения образовательных результатов и качества преподавания.</w:t>
      </w:r>
    </w:p>
    <w:p>
      <w:pPr>
        <w:pStyle w:val="Style2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1"/>
          <w:numId w:val="3"/>
        </w:numPr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государственной итоговой аттестац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0/21 учебного года результаты учебных достижений учащихся следующ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1. – Результаты учебных достижений учащихс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850"/>
        <w:gridCol w:w="992"/>
        <w:gridCol w:w="709"/>
        <w:gridCol w:w="851"/>
        <w:gridCol w:w="850"/>
        <w:gridCol w:w="992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</w:p>
          <w:p>
            <w:pPr>
              <w:pStyle w:val="Style27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(на конец                                                                                   года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,</w:t>
            </w:r>
          </w:p>
          <w:p>
            <w:pPr>
              <w:pStyle w:val="Style27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,</w:t>
            </w:r>
          </w:p>
          <w:p>
            <w:pPr>
              <w:pStyle w:val="Style27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11-х классов получили аттестаты о среднем общем образовании,  3 аттестата с отличием и медали «За особые успехи в учени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2. - </w:t>
      </w:r>
      <w:r>
        <w:rPr/>
        <w:t>Результаты ЕГЭ по обязательным предмета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0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редний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редний бал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-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</w:tr>
    </w:tbl>
    <w:p>
      <w:pPr>
        <w:pStyle w:val="Default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ализ итогов ЕГЭ-2021 показывает, что  средние баллы  ЕГЭ  по обязательным предметам значительно ниже городских, но по математике, по сравнению с прошлым годом выше на 5 баллов.</w:t>
      </w:r>
    </w:p>
    <w:p>
      <w:pPr>
        <w:pStyle w:val="Default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- Средний балл ЕГЭ по предметам по выбору</w:t>
      </w:r>
    </w:p>
    <w:tbl>
      <w:tblPr>
        <w:tblW w:w="10826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137"/>
        <w:gridCol w:w="1659"/>
        <w:gridCol w:w="1659"/>
        <w:gridCol w:w="1659"/>
      </w:tblGrid>
      <w:tr>
        <w:trPr>
          <w:trHeight w:val="6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по физ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по хим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по ист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по биолог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по обществозна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по географ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по информат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по английскому язы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.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ний балл ОГЭ   по обязательным предметам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редний балл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редний бал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-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59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 незначительно выросли средние баллы ОГЭ по математике и по русскому языку.</w:t>
      </w:r>
    </w:p>
    <w:p>
      <w:pPr>
        <w:pStyle w:val="Normal"/>
        <w:spacing w:lineRule="auto" w:line="360"/>
        <w:jc w:val="both"/>
        <w:rPr/>
      </w:pPr>
      <w:r>
        <w:rPr/>
        <w:t>Таблица 5. - Средний балл за контрольные работы  по предметам по выбору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55"/>
        <w:gridCol w:w="1294"/>
        <w:gridCol w:w="1417"/>
        <w:gridCol w:w="1418"/>
        <w:gridCol w:w="1417"/>
        <w:gridCol w:w="141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2020-2021 учебного года 2 учащихся 9-х классов не получили аттестат об основном общем образовании. 5 девятиклассников получили аттестаты об основном общем образовании с отличием.</w:t>
      </w:r>
    </w:p>
    <w:p>
      <w:pPr>
        <w:pStyle w:val="Style26"/>
        <w:shd w:fill="FFFFFF" w:val="clear"/>
        <w:spacing w:lineRule="auto" w:line="360" w:before="0" w:after="270"/>
        <w:rPr>
          <w:sz w:val="28"/>
          <w:szCs w:val="28"/>
        </w:rPr>
      </w:pPr>
      <w:r>
        <w:rPr>
          <w:sz w:val="28"/>
          <w:szCs w:val="28"/>
        </w:rPr>
        <w:t xml:space="preserve">Вывод: Стабильно  количество учащихся, обучающихся на «4» и «5», значительно выше стало  на 3 ступени. Результаты государственной итоговой аттестации в 9 и 11-х классах на протяжении нескольких лет значительно ниже городских. </w:t>
      </w:r>
    </w:p>
    <w:p>
      <w:pPr>
        <w:pStyle w:val="Style27"/>
        <w:spacing w:lineRule="auto" w:line="36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 Анализ эффективности управления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управления в ОУ указывает на то, что в управлении школой имеется  ряд  проблем,  препятствующих  эффективной  деятельности  школы,  связанных прежде  всего  с  недостаточной  сформированностью  управленческой  концепции образовательным учреждением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которые цели и задачи деятельности школы актуализированы формально,  не направлены на результат: не определены качественные параметры целей организации, требует систематизации работа внутришкольной системы оценки качества, недостаточно используются  возможности   мотивации и стимулирования  работников, требует совершенствования  критериальная  основа  стимулирования  и  более  глубокая  связь  с внутришкольным контролем  и  реальными  образовательными  результатами учащихся.</w:t>
      </w:r>
    </w:p>
    <w:p>
      <w:pPr>
        <w:pStyle w:val="Style2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Низкая  эффективность  управления  деятельностью  и развитием  образовательного  учреждения. Необходимо усовершенствование  школьной системы оценки качества образования.</w:t>
      </w:r>
    </w:p>
    <w:p>
      <w:pPr>
        <w:pStyle w:val="Style2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shd w:fill="FFFFFF" w:val="clear"/>
        <w:spacing w:lineRule="auto" w:line="360" w:before="0" w:after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проблемно - ориентированный анализ деятельности школы в контексте качества образовательной услуги позволил определи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изких образовательных результатов:</w:t>
      </w:r>
    </w:p>
    <w:p>
      <w:pPr>
        <w:pStyle w:val="Style24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эффективность  внутришкольной системы управления качеством образования. </w:t>
      </w:r>
    </w:p>
    <w:p>
      <w:pPr>
        <w:pStyle w:val="Style24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едостаточная профессиональная компетентность педагогических кадров. </w:t>
      </w:r>
    </w:p>
    <w:p>
      <w:pPr>
        <w:pStyle w:val="Style24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бая  мотивация субъектов образовательных отношений на образовательный результат.</w:t>
      </w:r>
    </w:p>
    <w:p>
      <w:pPr>
        <w:pStyle w:val="Style24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использование ресурс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ума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 результатов государственной итоговой аттестации обучающихся школы через системные изменения в управлении образовательной деятельностью, в мотивации  субъектов образовательных отно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24"/>
        <w:widowControl w:val="false"/>
        <w:numPr>
          <w:ilvl w:val="0"/>
          <w:numId w:val="15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одернизировать  модель внутришкольной системы управления  качеством образования;</w:t>
      </w:r>
    </w:p>
    <w:p>
      <w:pPr>
        <w:pStyle w:val="Style24"/>
        <w:widowControl w:val="false"/>
        <w:numPr>
          <w:ilvl w:val="0"/>
          <w:numId w:val="15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моделировать систему профессионального развития педагогов как ресурса повышения качества образовательных результатов;</w:t>
      </w:r>
    </w:p>
    <w:p>
      <w:pPr>
        <w:pStyle w:val="Style24"/>
        <w:widowControl w:val="false"/>
        <w:numPr>
          <w:ilvl w:val="0"/>
          <w:numId w:val="15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корректировать систему предпрофильной подготовки и профессионального самоопределения как ресурса повышения учебной мотивации обучающихся.  </w:t>
      </w:r>
    </w:p>
    <w:p>
      <w:pPr>
        <w:pStyle w:val="Style24"/>
        <w:widowControl w:val="false"/>
        <w:numPr>
          <w:ilvl w:val="0"/>
          <w:numId w:val="15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корректировать сетевое взаимодействие с субъектами образовательных отно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6"/>
        <w:numPr>
          <w:ilvl w:val="0"/>
          <w:numId w:val="3"/>
        </w:numPr>
        <w:shd w:fill="FFFFFF" w:val="clear"/>
        <w:spacing w:before="0" w:after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- Планируемые результаты на  2021-22 учебный год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28"/>
        <w:gridCol w:w="1901"/>
        <w:gridCol w:w="190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/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/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8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tyle24"/>
        <w:numPr>
          <w:ilvl w:val="0"/>
          <w:numId w:val="3"/>
        </w:numPr>
        <w:rPr/>
      </w:pPr>
      <w:r>
        <w:rPr/>
        <w:t>Механизмы  реализации проект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3"/>
        <w:gridCol w:w="1296"/>
        <w:gridCol w:w="241"/>
        <w:gridCol w:w="1775"/>
        <w:gridCol w:w="31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реализации проек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, критерии оценки достижения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Модернизация модели внутришкольной системы управления  качеством 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дернизация  институциональной модели управления качеством образ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ников А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ересмотр функциональных обязанностей членов администрации с целью оптимизации контроля за образовательной деятельность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ников А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распределении функциональных обязанностях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Составление институционального задания учителям-предметникам и Ш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ников А.Н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ое зад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ентра качества, обновление инструментария для проведения мониторин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руководители ШМ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методик, тестовых комплексов, анкет, бланков для проведения мониторинга. Аналитические справки  по результатам диагностических процеду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Коррекция плана внутришкольного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 Н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лан внутришкольного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ровочных диагностических работ по предметам ГИ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 Н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зовательных результатов относительно предметов, классов, результа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тогов на совещании при директоре, на ШМО, с отдельными учителями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Моделирование современной системы профессионального развития педагогов как ресурса повышения качества образовательных результа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рофессиональных затруднений педагогов по вопросам подготовки к ГИ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фессиональных дефицитов и затрудн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ителей силами привлеченных педагогов из других шко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едагогов, испытывающих дефициты и затруд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защита учителями-предметниками планов подготовки к ГИ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подготовки к ГИ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ых информационно-методических семинаров, индивидуальных консультаций для учителей-предметников по результатам мониторинговых исслед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проблемных зон педаго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мотр системы НСОТ школы и определение стимулирующих выплат за достижение взятых образовательных резуль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ников А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ветственности учителя за образовательн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Работа проблемной группы «Вопросы эффективной подготовки к ЕГЭ и ОГЭ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 Н.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, изучение опыта и достижений науки и практики, освоение современных образовательных технолог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ого образовательно-методического маршрута педаго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21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мыслов индивидуальной педагогической деятельности, направленной на новый образовательный результ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ого ау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уч.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, руководители ШМ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 действующего семинара «Анализ современного уро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уч.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качественная оценка уроков. Качественная самооценка уро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конкурса «Мой лучший ур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уч.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рофессиональной компетенции педаго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фестиваля педагогических идей «А я делаю та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уч.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еминация положительного опыт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Коррекция системы предпрофильной подготовки и профессионального самоопределения как ресурса повышения учебной мотивации обучающихся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индивидуальных образовательных маршрутов (личностных карт достижений) учащихс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дивидуальных образовательных маршрутов (личностных карт достижений) у 100 % учащихся 9, 11-х к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тенсивов по предметам ГИА преподавателями Екатеринбургского регионального учебного центра «Формула РОСТ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по предмет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унктов консультационной помощ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руководители ШМ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помощь выпускник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ведение психологических тренингов «Путь к успеху».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тревожности у выпуск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ителей технологиям тьюторского сопрово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И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Н.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дагога обучены технологиям тьюторского сопрово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учащимися 8-х классов индивидуальных образовательных траек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-х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 проек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форме внеурочных мероприятий, профессиональных практик и проб в пассивном и активном режи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И.М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ащихся 8,9 классов прошли профессиональные пробы и пр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ведение конкурса «Класс на 5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ников А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чебной мотив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ьюторского сопровождения (в форме групповых и индивидуальных тьюторских занят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Н.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тьюторантам в осуществлении осознанного выбора, 75% учащихся делают осознанный выбор предметов для сдачи ОГЭ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ррекция сетевого взаимодействия с субъектами образовательных отнош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влечение высококвалифицированных педагогов других образовательных организаций для проведения курсов по подготовке  учащихся к ГИА (учебный центр «Ступени», учебный центр «Образование и карьера»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 Н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, организация занятий, повышение результата диагностических раб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кафедрой логопедии факультета педагогики и психологии детства ПГГПУ по вопросам выявления и организации обучения детей с ОВ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ников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И.М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яя диагностика и выявление учащихся с ОВЗ. Программа взаимодействия школьного ПМПк и  кафед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трудничество с Центром развития молодежи г.Екатеринбурга по организации дистанционного обучения учащихся при подготовке к ГИ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 Н.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дистанционного обу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программы «Школа ответстве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т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авгус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И.М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родителей, повышение их личной ответственности за образовательные результаты детей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60"/>
        <w:ind w:left="284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Style24"/>
        <w:numPr>
          <w:ilvl w:val="0"/>
          <w:numId w:val="7"/>
        </w:numPr>
        <w:spacing w:lineRule="auto" w:line="360" w:before="120" w:after="60"/>
        <w:ind w:left="284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Ресурсное обеспечение проекта</w:t>
      </w:r>
    </w:p>
    <w:p>
      <w:pPr>
        <w:pStyle w:val="Style24"/>
        <w:numPr>
          <w:ilvl w:val="0"/>
          <w:numId w:val="6"/>
        </w:numPr>
        <w:spacing w:lineRule="auto" w:line="360" w:before="120" w:after="6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>Привлечение специалистов на принципах договорных отношений.</w:t>
      </w:r>
    </w:p>
    <w:p>
      <w:pPr>
        <w:pStyle w:val="Style24"/>
        <w:numPr>
          <w:ilvl w:val="0"/>
          <w:numId w:val="6"/>
        </w:numPr>
        <w:spacing w:lineRule="auto" w:line="360" w:before="120" w:after="6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>Расширение спектра платных дополнительных образовательных услуг.</w:t>
      </w:r>
    </w:p>
    <w:p>
      <w:pPr>
        <w:pStyle w:val="Style24"/>
        <w:numPr>
          <w:ilvl w:val="0"/>
          <w:numId w:val="6"/>
        </w:numPr>
        <w:spacing w:lineRule="auto" w:line="360" w:before="120" w:after="6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>Создание условий для дистанционного обучения.</w:t>
      </w:r>
    </w:p>
    <w:p>
      <w:pPr>
        <w:pStyle w:val="Style24"/>
        <w:numPr>
          <w:ilvl w:val="0"/>
          <w:numId w:val="6"/>
        </w:numPr>
        <w:spacing w:lineRule="auto" w:line="360" w:before="120" w:after="6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>Оборудование помещений для проведения индивидуальных консультаций, работы Пункта консультационной помощи.</w:t>
      </w:r>
    </w:p>
    <w:p>
      <w:pPr>
        <w:pStyle w:val="Style24"/>
        <w:numPr>
          <w:ilvl w:val="0"/>
          <w:numId w:val="6"/>
        </w:numPr>
        <w:spacing w:lineRule="auto" w:line="360" w:before="120" w:after="6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>Своевременное оборудование учебных кабинетов для подготовки к  практической части ОГЭ.</w:t>
      </w:r>
    </w:p>
    <w:p>
      <w:pPr>
        <w:pStyle w:val="Style2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i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иски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1"/>
        <w:gridCol w:w="49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иски проек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и их миним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Неготовность отдельных педагогов выстраивать отношения с другими участниками образовательных отношений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00" w:leader="none"/>
              </w:tabs>
              <w:spacing w:before="0" w:after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сихолого-педагогическое  и методическое сопровождение педагогов с недостаточной коммуникативной компетентн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Недопонимание ответственности всех субъектов образовательных отношений за получение новых образовательных результатов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00" w:leader="none"/>
              </w:tabs>
              <w:spacing w:before="0" w:after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Разъяснительная работа администрации школы (внушение, убежд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Недостаточное финансирование для оплаты приглашенных специалист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00" w:leader="none"/>
              </w:tabs>
              <w:spacing w:before="0" w:after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Внесение изменений в фонд оплаты труда</w:t>
            </w:r>
          </w:p>
        </w:tc>
      </w:tr>
    </w:tbl>
    <w:p>
      <w:pPr>
        <w:pStyle w:val="Style26"/>
        <w:shd w:fill="FFFFFF" w:val="clear"/>
        <w:spacing w:before="0" w:after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ектом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Деятельность проектной команды по координации взаимодействия всех субъектов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Систематическое информирование всех субъектов по итогам диагностических процедур по подготовке к ГИА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Обсуждение промежуточных итогов диагностики на информационных совещаниях, совещаниях при директоре, ШМО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Проведение консультационных дней для родителей «ЕГЭ начинается в субботу» (2 раза в месяц).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do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7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64"/>
        </w:tabs>
        <w:ind w:left="46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Microdot;Courier New" w:hAnsi="Microdot;Courier New" w:cs="Microdo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Microdot;Courier New" w:hAnsi="Microdot;Courier New" w:cs="Microdot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Microdot;Courier New" w:hAnsi="Microdot;Courier New" w:cs="Microdot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icrodot;Courier New" w:hAnsi="Microdot;Courier New" w:cs="Microdot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Microdot;Courier New" w:hAnsi="Microdot;Courier New" w:cs="Microdot;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8:00Z</dcterms:created>
  <dc:creator>User</dc:creator>
  <dc:description/>
  <cp:keywords/>
  <dc:language>en-US</dc:language>
  <cp:lastModifiedBy>34 кабинет</cp:lastModifiedBy>
  <cp:lastPrinted>2018-01-12T08:07:00Z</cp:lastPrinted>
  <dcterms:modified xsi:type="dcterms:W3CDTF">2021-11-24T11:17:00Z</dcterms:modified>
  <cp:revision>16</cp:revision>
  <dc:subject/>
  <dc:title/>
</cp:coreProperties>
</file>