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....................................................................................................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ОУ………………………………...............................4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и организация учебного процесса..........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ачество подготовки обучающихся, востребованн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ов…………………………… ...................................................16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адрового, библиотечно-методического, библиотечно-информационного обеспечения………………………………….............2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…………..................................................27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ая система оценки качества образования и её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ункционирование………………………………………………………29</w:t>
      </w:r>
    </w:p>
    <w:p>
      <w:pPr>
        <w:pStyle w:val="Normal"/>
        <w:numPr>
          <w:ilvl w:val="0"/>
          <w:numId w:val="4"/>
        </w:numPr>
        <w:spacing w:lineRule="auto" w:line="360"/>
        <w:ind w:left="450" w:right="685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казателях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,32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Heading2"/>
        <w:numPr>
          <w:ilvl w:val="1"/>
          <w:numId w:val="15"/>
        </w:numPr>
        <w:rPr/>
      </w:pPr>
      <w:r>
        <w:rPr/>
        <w:t>Общая характеристик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го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6 им. Я.А. Ва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вид, организационно-правовой стату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- общеобразовательная орга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– общеобразовате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й статус  - муниципальное автономное учрежд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-97-6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s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136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образовательную деятельность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92, выдана Министерством образования и науки Пермского края от 23 сентября 2019 год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, выдано Министер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науки Пермского края от 25 сентября 2019 года, действительно по 21 декабря 2023 г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Удников Александр Николае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заместителей руководителя ОУ по направления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Враницына Галина Юрьевна</w:t>
            </w:r>
            <w:r>
              <w:rPr>
                <w:i/>
                <w:lang w:bidi="he-IL"/>
              </w:rPr>
              <w:t>,</w:t>
            </w:r>
            <w:r>
              <w:rPr>
                <w:lang w:bidi="he-IL"/>
              </w:rPr>
              <w:t xml:space="preserve"> заместитель директора по УВР, Почётный работник общего образования РФ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Дриневская Наталья Анатольевна, заместитель директора по УВР, Почетный работник общего образования РФ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Дровняшина Вероника Витальевна, заместитель директора по УВР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Еремеев Михаил Игоревич, заместитель директора по УВР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Зубова Инна Михайловна, заместитель директора по ВР;</w:t>
            </w:r>
          </w:p>
          <w:p>
            <w:pPr>
              <w:pStyle w:val="Style22"/>
              <w:jc w:val="both"/>
              <w:rPr/>
            </w:pPr>
            <w:r>
              <w:rPr>
                <w:lang w:bidi="he-IL"/>
              </w:rPr>
              <w:t>Илькаева Альбина Ростамовна,  заместитель директора по АХЧ;</w:t>
            </w:r>
          </w:p>
          <w:p>
            <w:pPr>
              <w:pStyle w:val="Style22"/>
              <w:jc w:val="both"/>
              <w:rPr/>
            </w:pPr>
            <w:r>
              <w:rPr>
                <w:lang w:bidi="he-IL"/>
              </w:rPr>
              <w:t>Овсянников Дмитрий Вячеславович, заместитель директора по УВР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Юрк Наталия Геннадьевна, заместитель директора по УВР, Почётный работник общего образования РФ.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1"/>
          <w:numId w:val="15"/>
        </w:numPr>
        <w:jc w:val="left"/>
        <w:rPr>
          <w:lang w:bidi="he-IL"/>
        </w:rPr>
      </w:pPr>
      <w:r>
        <w:rPr>
          <w:lang w:bidi="he-IL"/>
        </w:rPr>
        <w:t>Система управления  ОУ</w:t>
      </w:r>
    </w:p>
    <w:p>
      <w:pPr>
        <w:pStyle w:val="2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правление Учреждением осуществляется в соответствии с действующим законодательством Российской Федерации, Законом  «Об образовании в Российской Федерации» от 29.12.2012 № 273-ФЗ, Уставом школы на основе сочетания принципов единоначалия и коллегиальности. Единоличным исполнительным органом Учреждения является Директор Учреждения, коллегиальными органами управления учреждения являются Общее собрание работников, Наблюдательный Совет, Управляющий Совет, Педагогический совет.</w:t>
      </w:r>
    </w:p>
    <w:p>
      <w:pPr>
        <w:pStyle w:val="Style22"/>
        <w:jc w:val="both"/>
        <w:rPr/>
      </w:pPr>
      <w:r>
        <w:rPr>
          <w:i/>
          <w:lang w:bidi="he-IL"/>
        </w:rPr>
        <w:t xml:space="preserve">          </w:t>
      </w:r>
      <w:r>
        <w:rPr>
          <w:i/>
        </w:rPr>
        <w:t>Возглавляет школу директор Удников</w:t>
      </w:r>
      <w:r>
        <w:rPr>
          <w:lang w:bidi="he-IL"/>
        </w:rPr>
        <w:t xml:space="preserve"> Александр Николаевич.</w:t>
      </w:r>
    </w:p>
    <w:p>
      <w:pPr>
        <w:pStyle w:val="Style22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           </w:t>
      </w:r>
      <w:r>
        <w:rPr>
          <w:i/>
          <w:lang w:bidi="he-IL"/>
        </w:rPr>
        <w:t xml:space="preserve">Заместители директора: </w:t>
      </w:r>
    </w:p>
    <w:p>
      <w:pPr>
        <w:pStyle w:val="Style22"/>
        <w:jc w:val="both"/>
        <w:rPr/>
      </w:pPr>
      <w:r>
        <w:rPr>
          <w:i/>
          <w:lang w:bidi="he-IL"/>
        </w:rPr>
        <w:t xml:space="preserve">        </w:t>
      </w:r>
      <w:r>
        <w:rPr>
          <w:lang w:bidi="he-IL"/>
        </w:rPr>
        <w:t>Враницына Галина Юрьевна</w:t>
      </w:r>
      <w:r>
        <w:rPr>
          <w:i/>
          <w:lang w:bidi="he-IL"/>
        </w:rPr>
        <w:t>,</w:t>
      </w:r>
      <w:r>
        <w:rPr>
          <w:lang w:bidi="he-IL"/>
        </w:rPr>
        <w:t xml:space="preserve"> заместитель директора по УВР, Почётный работник общего образования РФ;</w:t>
      </w:r>
    </w:p>
    <w:p>
      <w:pPr>
        <w:pStyle w:val="Style22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Дриневская Наталья Анатольевна, заместитель директора по УВР, Почётный работник общего образования РФ;</w:t>
      </w:r>
    </w:p>
    <w:p>
      <w:pPr>
        <w:pStyle w:val="Style22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Дровняшина Вероника Витальевна, заместитель директора по УВР;</w:t>
      </w:r>
    </w:p>
    <w:p>
      <w:pPr>
        <w:pStyle w:val="Style22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>Еремеев Михаил Игоревич, заместитель директора по организации работы классов ДПВП;</w:t>
      </w:r>
    </w:p>
    <w:p>
      <w:pPr>
        <w:pStyle w:val="Style22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>Зубова Инна Михайловна, заместитель директора по ВР;</w:t>
      </w:r>
    </w:p>
    <w:p>
      <w:pPr>
        <w:pStyle w:val="Style22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Овсянников Дмитрий Вячеславович, заместитель директора по УВР;</w:t>
      </w:r>
    </w:p>
    <w:p>
      <w:pPr>
        <w:pStyle w:val="Style22"/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Юрк Наталия Геннадьевна, заместитель директора по УВР, Почётный работник общего образования РФ;</w:t>
      </w:r>
    </w:p>
    <w:p>
      <w:pPr>
        <w:pStyle w:val="Style22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>Илькаева Альбина Ростамовна, заместитель директора по АХЧ.</w:t>
      </w:r>
    </w:p>
    <w:p>
      <w:pPr>
        <w:pStyle w:val="Style22"/>
        <w:jc w:val="both"/>
        <w:rPr>
          <w:lang w:bidi="he-IL"/>
        </w:rPr>
      </w:pPr>
      <w:r>
        <w:rPr>
          <w:lang w:bidi="he-IL"/>
        </w:rPr>
        <w:t>Команда управленцев прошла профессиональную подготовку по направлению «Менеджмент».</w:t>
      </w:r>
    </w:p>
    <w:p>
      <w:pPr>
        <w:pStyle w:val="Normal"/>
        <w:spacing w:lineRule="auto" w:line="237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дей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т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ия, котора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ляет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р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атов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 осуществлял свою деятельность совместно со школьным сообществом и принимал решения, входящие в его компетенцию в соответствии с Уставом школы и Положением об Управляющем Сов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л и согласовывал локальные нормативные акты школ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л контроль за соблюдением здоровых и безопасных условий обучения: принимал активное участие в организации питания в школе, контролировал качество приготовления пищи путём регулярных контрольных закупок, проводил опросы по поводу удовлетворенности учащихся качеством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л вопросы, связанные с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м материально-технической базы школы, благоустройством территории, работал совместно с учащимися над реализацией экологического проекта, принимал непосредственное участие в проведении субботников, организации цветников и высадке деревь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л участие в проведении общешкольных мероприятий, в том числе в формате онлайн.</w:t>
      </w:r>
    </w:p>
    <w:p>
      <w:pPr>
        <w:pStyle w:val="Normal"/>
        <w:spacing w:lineRule="auto" w:line="240" w:before="0" w:after="0"/>
        <w:ind w:right="-13" w:firstLine="2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2021 г. прошло 14 заседаний Наблюдательного Совета школы, на которых рассматривались вопросы, входящие в его компетенцию в соответствии с регламентом: о внесении изменений в план ФХД на 2021 г. и плановый период 2022 и 2023 г.г., об утверждении отчета о результатах деятельности МАОУ «СОШ № 136 им. Я.А. Вагина» г. Перми   и об использовании закрепленного за ним муниципального имущества за 2020 г., об утверждении годовой бухгалтерской отчетности за 2020 г., о совершении сделок по распоряжению имуществом, которым учреждение не вправе распоряжаться самостоятельно, об утверждении годовой бухгалтерской отчетност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2021 г. проведено 11 заседаний педагогического совета, на которых рассматривались вопросы о допуске к ГИА, о переводе обучающихся в следующий класс, о рассмотрении локальных актов, о выдаче документов об образовании. Проведены тематические педагогические советы </w:t>
      </w:r>
      <w:r>
        <w:rPr>
          <w:rFonts w:cs="Times New Roman" w:ascii="Times New Roman" w:hAnsi="Times New Roman"/>
        </w:rPr>
        <w:t xml:space="preserve">«Анализ итогов 2020–2021 учебного года. Перспективы реализации образовательных программ в 2021–2022 учебном году», </w:t>
      </w:r>
      <w:r>
        <w:rPr>
          <w:rFonts w:cs="Times New Roman" w:ascii="Times New Roman" w:hAnsi="Times New Roman"/>
          <w:bCs/>
          <w:color w:val="000000"/>
        </w:rPr>
        <w:t>«Модернизация воспитательной деятельности образовательных организаций. Особенности реализуемого в школе воспитательного процесса»,</w:t>
      </w:r>
      <w:r>
        <w:rPr>
          <w:rFonts w:cs="Times New Roman" w:ascii="Times New Roman" w:hAnsi="Times New Roman"/>
        </w:rPr>
        <w:t xml:space="preserve"> «Перекресток стандартов: </w:t>
      </w:r>
      <w:r>
        <w:rPr>
          <w:rFonts w:cs="Times New Roman" w:ascii="Times New Roman" w:hAnsi="Times New Roman"/>
          <w:bCs/>
          <w:color w:val="000000"/>
        </w:rPr>
        <w:t>профессиональный стандарт педагога и ФГОС СОО»,</w:t>
      </w:r>
      <w:r>
        <w:rPr>
          <w:rFonts w:cs="Times New Roman" w:ascii="Times New Roman" w:hAnsi="Times New Roman"/>
        </w:rPr>
        <w:t xml:space="preserve"> «Качество образования как основной показатель работы школы», «Итоги реализации Программы развития в 2021–22 учебном году: проблемы, достижения, перспективы».</w:t>
      </w:r>
    </w:p>
    <w:p>
      <w:pPr>
        <w:pStyle w:val="Normal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 принятые на педсоветах, позволили систематизировать внеурочную деятельность, эффективно использовать имеющиеся в школе учебно-методическую и материально-техническую базы, информационные ресурсы для реализации модели внеурочной деятельности, выявить причины низких образовательных результатов, и выстроить систему взаимодействия всех субъектов образовательных отношений по вопросам повышения качества образования.</w:t>
      </w:r>
    </w:p>
    <w:p>
      <w:pPr>
        <w:pStyle w:val="Normal"/>
        <w:spacing w:lineRule="auto" w:line="244" w:before="0" w:after="0"/>
        <w:ind w:right="225" w:firstLine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7 предметных методических объединений: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метов гуманитарного цикла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ественно-научных предметов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остранных языков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ой культуры и ОБЖ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динение педагогов начального образования;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динение классных руководителей.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2021 года проведено 3 общих собрания работников школы.</w:t>
      </w:r>
    </w:p>
    <w:p>
      <w:pPr>
        <w:pStyle w:val="Normal"/>
        <w:spacing w:lineRule="auto" w:line="244" w:before="0" w:after="0"/>
        <w:ind w:right="225" w:firstLine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учета мнения обучающихся создан Совет обучающихся.</w:t>
      </w:r>
    </w:p>
    <w:p>
      <w:pPr>
        <w:pStyle w:val="Normal"/>
        <w:spacing w:lineRule="auto" w:line="244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рм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п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ву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у з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в 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"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 г.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З.</w:t>
      </w:r>
    </w:p>
    <w:p>
      <w:pPr>
        <w:pStyle w:val="Normal"/>
        <w:spacing w:lineRule="auto" w:line="237" w:before="0" w:after="0"/>
        <w:ind w:right="-20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айт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ps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136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37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ществую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пр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зво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ст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чи, соответствует</w:t>
      </w:r>
      <w:r>
        <w:rPr>
          <w:rFonts w:cs="Times New Roman" w:ascii="Times New Roman" w:hAnsi="Times New Roman"/>
          <w:i/>
        </w:rPr>
        <w:t xml:space="preserve"> запросам участников образовательного процесса, реализации компетенций образовательной организации, закрепленных в ст. 26 и ст. 28 Федерального закона № 273-ФЗ от 27.12.2012 «Об образовании в Российской Федерации», позволяет учесть мнение работников и всех участников образовательных отношений. </w:t>
      </w:r>
    </w:p>
    <w:p>
      <w:pPr>
        <w:pStyle w:val="Normal"/>
        <w:tabs>
          <w:tab w:val="clear" w:pos="708"/>
          <w:tab w:val="left" w:pos="4448" w:leader="none"/>
        </w:tabs>
        <w:spacing w:lineRule="auto" w:line="237" w:before="0" w:after="0"/>
        <w:ind w:left="297" w:right="-1" w:firstLine="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1.3. Образовательная деятельность и организация учебного процесса</w:t>
      </w:r>
    </w:p>
    <w:p>
      <w:pPr>
        <w:pStyle w:val="Normal"/>
        <w:tabs>
          <w:tab w:val="clear" w:pos="708"/>
          <w:tab w:val="left" w:pos="4448" w:leader="none"/>
        </w:tabs>
        <w:spacing w:lineRule="auto" w:line="237" w:before="0" w:after="0"/>
        <w:ind w:left="297" w:right="-1" w:firstLine="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 в шк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в соответствии с Федеральным законом от 29.12.2012 г. № 273-ФЗ «Об образовании в Российской Федерации», ФГОС начального общего, основного общего образования, требов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ПиН 2.4.2.3648-20 «Санитарно-эпидемиологические требования к организациям воспитания и обучения, отдыха и оздоровления детей и молодежи», с учетом особенностей основных образовательных программ, реализуемых в Школе, включая</w:t>
      </w:r>
      <w:r>
        <w:rPr>
          <w:rFonts w:cs="Times New Roman" w:ascii="Times New Roman" w:hAnsi="Times New Roman"/>
          <w:sz w:val="24"/>
          <w:szCs w:val="24"/>
        </w:rPr>
        <w:t xml:space="preserve"> учебные планы, годовые календарные учебные графики и расписание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жим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а работает в режиме пятидневной учебной недел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ходят в две смены; начало занятий 1 смены в 8.00, 2 смены – в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учебного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ыре четвер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ние, зимние, весенние каникулы (общей продолжительностью 30 дней), дополнительные каникулы для первоклассников в феврале (7 дней), летние каникулы (не менее 8 недел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– 33 недели, во 2–4-х, 5-8-х, 10-х  классах – 35 недель  (с учетом промежуточной аттестации), в 9-х, 11-х классах – 34 недели без учета государственной итоговой аттес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2–11 классы – 45 мину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1-х классах используется «ступенчатый» режим обучения: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первом полугодии – сентябрь, октябрь по 3 урока в день по 35 минут каждый; ноябрь, декабрь по 4 урока по 35 минут кажды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тором полугодии – январь-май по 4 урока по 45 минут каждый.</w:t>
      </w:r>
    </w:p>
    <w:p>
      <w:pPr>
        <w:pStyle w:val="Heading2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31.12.</w:t>
      </w:r>
      <w:r>
        <w:rPr>
          <w:b w:val="false"/>
          <w:sz w:val="24"/>
          <w:szCs w:val="24"/>
          <w:lang w:val="ru-RU"/>
        </w:rPr>
        <w:t>2021</w:t>
      </w:r>
      <w:r>
        <w:rPr>
          <w:b w:val="false"/>
          <w:sz w:val="24"/>
          <w:szCs w:val="24"/>
        </w:rPr>
        <w:t xml:space="preserve"> г.  в школе обучается 1</w:t>
      </w:r>
      <w:r>
        <w:rPr>
          <w:b w:val="false"/>
          <w:sz w:val="24"/>
          <w:szCs w:val="24"/>
          <w:lang w:val="ru-RU"/>
        </w:rPr>
        <w:t>528</w:t>
      </w:r>
      <w:r>
        <w:rPr>
          <w:b w:val="false"/>
          <w:sz w:val="24"/>
          <w:szCs w:val="24"/>
        </w:rPr>
        <w:t xml:space="preserve"> чел. в </w:t>
      </w:r>
      <w:r>
        <w:rPr>
          <w:b w:val="false"/>
          <w:sz w:val="24"/>
          <w:szCs w:val="24"/>
          <w:lang w:val="ru-RU"/>
        </w:rPr>
        <w:t>56</w:t>
      </w:r>
      <w:r>
        <w:rPr>
          <w:b w:val="false"/>
          <w:sz w:val="24"/>
          <w:szCs w:val="24"/>
        </w:rPr>
        <w:t>-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–4 кл. – 691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–9 кл. – 744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–11 кл. – 93 чел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яя наполняемость классов – 28 че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лет наблюдается устойчивый рост континген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75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75pt;height:203.25pt" filled="f" o:ole="">
            <v:imagedata r:id="rId6" o:title=""/>
          </v:shape>
          <o:OLEObject Type="Embed" ProgID="" ShapeID="ole_rId5" DrawAspect="Content" ObjectID="_363675078" r:id="rId5"/>
        </w:objec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За последние 3 года контингент увеличился на </w:t>
      </w:r>
      <w:r>
        <w:rPr>
          <w:b w:val="false"/>
          <w:sz w:val="24"/>
          <w:szCs w:val="24"/>
          <w:lang w:val="ru-RU"/>
        </w:rPr>
        <w:t>20,6</w:t>
      </w:r>
      <w:r>
        <w:rPr>
          <w:b w:val="false"/>
          <w:sz w:val="24"/>
          <w:szCs w:val="24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второй смены составляет 54%.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Контингент семей обучающихся неоднороден по социальному составу, материальному положению, общекультурному статус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Социа</w:t>
      </w:r>
      <w:r>
        <w:rPr/>
        <w:t>льный паспорт школ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со статусом малоим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на учете СОП в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группа риска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данных таблицы, можно сделать вывод, что количество учащихся из многодетных и неполных семей, </w:t>
      </w:r>
      <w:r>
        <w:rPr>
          <w:rFonts w:cs="Times New Roman" w:ascii="Times New Roman" w:hAnsi="Times New Roman"/>
          <w:sz w:val="24"/>
          <w:szCs w:val="24"/>
        </w:rPr>
        <w:t>количество учащихся из семей со статусом малоимущие, количество учащихся, состоящих на учете группа риска СОП уменьш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школе обучаются дети с разными образовательными возможностями: 17 учащихся с ОВЗ (РАС и ЗПР) и 6 детей-инвалидов.</w:t>
      </w:r>
    </w:p>
    <w:p>
      <w:pPr>
        <w:pStyle w:val="Style25"/>
        <w:spacing w:before="0" w:after="0"/>
        <w:ind w:firstLine="357"/>
        <w:jc w:val="both"/>
        <w:rPr/>
      </w:pPr>
      <w:r>
        <w:rPr/>
        <w:t>В то же время есть семьи, имеющие высокую мотивацию к получению их детьми качественного образования. И это заставляет задуматься о ресурсах и внутреннем потенциале педагогического коллектива, позволяющем справиться с вызовами</w:t>
      </w:r>
      <w:r>
        <w:rPr>
          <w:b/>
        </w:rPr>
        <w:t xml:space="preserve"> </w:t>
      </w:r>
      <w:r>
        <w:rPr/>
        <w:t xml:space="preserve">внешней сре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: за последние 3 года контингент учащихся вырос на 20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величилось число малообеспеченных семей, число опекаемых учащихся. Уменьшилось количество семей СО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обеспечивает выполнение государственного образовательного стандарта по всем учебным предметам и соответствует 5-дневной учебной нед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еализацию основной цели школы: создание условий для становления социально-ориентированной личности учащегося, способной к профессиональному самоопределению, формирование общей культуры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еализует образовательную деятельность в соответствии с уровнями обще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(4 года обучения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 (5 лет обучения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общее образование (2 года обучения).</w:t>
      </w:r>
    </w:p>
    <w:p>
      <w:pPr>
        <w:pStyle w:val="12"/>
        <w:tabs>
          <w:tab w:val="clear" w:pos="708"/>
          <w:tab w:val="left" w:pos="993" w:leader="none"/>
        </w:tabs>
        <w:ind w:firstLine="709"/>
        <w:rPr/>
      </w:pPr>
      <w:r>
        <w:rPr/>
        <w:t>Особенностью учебного плана является наличие возможностей индивидуализации образования. Для этого выделены часы для ведения краткосрочных курсов, спецкурсов, элективных курсов в 5–9 классах основной школы (от 1 часа в неделю). На уровне среднего общего образования обучение ведется по индивидуальным учебным пл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плана предусмотрено распределение учебных предметов по образовательным областям. Перечень образовательных областей и учебных предметов соответствуют ФГОС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направлен на успешное освоение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(далее ФГОС НОО) и целенаправленную подготовку обучающихся к  освоению программ основного общего образования, составлен с целью дальнейшего совершенствования образовательного процесса, повышения результативности обучения детей, сохранения единого образовате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чебного плана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 2-го класса изучается иностранный язык (английский), что способствует формированию умения общаться на иностранном языке с учетом речевых возможностей и потребностей младших школьников; развитию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4-х классах реализуется учебный курс «Основы религиозных культур и светской этики» 1 час в неделю (35 часов в год), который формирует мотивацию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;</w:t>
      </w:r>
    </w:p>
    <w:p>
      <w:pPr>
        <w:pStyle w:val="Normal"/>
        <w:tabs>
          <w:tab w:val="clear" w:pos="708"/>
          <w:tab w:val="left" w:pos="22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ебный предмет «Технология» изучается 1 час в неделю в 1–4 классах, который имеет практико-ориентированную направленность. В его содержание введены не только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ть учебного плана, формируемую участниками образовательного процесса (1 час в неделю), в 1–4 классах используется на изучение учебного предмета «Физическая культура». В 1к, 2к, 3к, 4к классах третий урок физической культуры проводится в рамках федерального проекта «Самбо в школ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в 5–9 классах направлен на системное освоение базового образования, а также создание условий для проявления индивидуальных интересов и проектирования образовательных перспек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ого процесса, распреде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едение третьего часа физкультуры в 5–9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7-х классах введен предмет хим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акультативы и курсы по выбору правовой направленности в 5п, 6п, 7п, 8п, 9п классах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рганизацию курсов по выбору и предпрофильной подготовки учащихся 8–9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формирования универсальных учебных действий включает введение курсов по выбору «Решение лингвистических задач», </w:t>
      </w:r>
      <w:r>
        <w:rPr>
          <w:rFonts w:cs="Times New Roman" w:ascii="Times New Roman" w:hAnsi="Times New Roman"/>
          <w:bCs/>
          <w:sz w:val="24"/>
          <w:szCs w:val="24"/>
        </w:rPr>
        <w:t>«Речь и культура общения. Практическая ритор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 выбору «Основы учебно-исследовательской деятельности», «Проектно-исследовательская деятельность» способствуют развитию проектной и учебно-исследовательской деятель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кономического образования и социальной адаптации подростков введены курсы по выбору «Путешествие в мир профессий», «Домашняя экономика и основы потребительской культуры», «Процентные расчеты на каждый д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гражданского образования способствуют факультативы «Государственные символы России»; курс по выбору «Подросток и закон», «Уроки Феми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функционируют классы с дополнительной правовой и военной направленности. Особенностью учебного плана этих классов является проведение 3 часа физической культуры по направлению Самбо, в 5, 6, 10, 11-х классах введено углубленное изучение физической культуры, проводятся факультативы и курсы по выбору правов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собенностью учебной деятельности в 2021 году является реализация федеральных государственных образовательных стандартов среднего общего образования в параллели 10-11-х классов (далее – ФГОС С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учебного плана каждый учащийся выбирает уровень и сложность предмета, формируя индивидуальный учебный план (ИУ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УП включаются: обязательные предметы на базовом и углубленном уровне (обществознание, математика, физика, литература); элективные курсы по выбору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ведется учебный предмет «Астроном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ы вариативной части учебного плана исполь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учение информатики, географ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величения количества часов по русскому языку, математике с целью повышения образовательных результатов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оведение элективных курс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е расширяют, углубляют, интегрируют знания базовых дисципл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удовлетворению познавательных интересов в различных областях деятельности человека и профессиональному самоопределению учащихся: «Теория и практика написания сочинения-рассуждения», «Нормы русского языка», «Алгебра плюс», «Глобальная география», «Дискуссионные вопросы обществознания», «Работа с историческими докумен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 1–9 классах организована внеурочная деятельность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сопровождается учителем-логопедом, педагогами-психологами, социальными педагогами, педагогом-дефектологом, медицинскими работниками. Организовано взаимодействие с комиссией по делам несовершеннолетних и МБОУ «Центр психолого-медико-социального сопровождения» г. Перми.</w:t>
      </w:r>
    </w:p>
    <w:p>
      <w:pPr>
        <w:pStyle w:val="Headertext"/>
        <w:shd w:fill="FFFFFF" w:val="clear"/>
        <w:spacing w:lineRule="auto" w:line="276" w:before="0" w:after="0"/>
        <w:textAlignment w:val="baseline"/>
        <w:rPr>
          <w:color w:val="000000"/>
          <w:spacing w:val="-1"/>
        </w:rPr>
      </w:pPr>
      <w:r>
        <w:rPr/>
        <w:t xml:space="preserve">            </w:t>
      </w:r>
      <w:r>
        <w:rPr/>
        <w:t xml:space="preserve">В соответствии с </w:t>
      </w:r>
      <w:r>
        <w:rPr>
          <w:bCs/>
        </w:rPr>
        <w:t xml:space="preserve">требованиями </w:t>
      </w:r>
      <w:r>
        <w:rPr>
          <w:color w:val="000000"/>
          <w:spacing w:val="-1"/>
        </w:rPr>
        <w:t>СанПиН 3.1/2.4.3598-20  «Санитарно-эпидемиологические требования к организациям воспитания и обучения, отдыха и оздоровления детей и молодежи» в школе составлены графики прихода учащихся в разное время, составлено расписание со смещенным началом урока, чтобы минимизировать контакты учеников, за каждым классом закреплен отдельный кабинет, составлены графики уборки и проветривания помещений, подготовлено расписание работы столовой и приема пищи с учетом дистанцированной рассадки классов, организовано измерение температуры бесконтактными термометрами при входе, закуплены рециркуляторы воздуха, средства для антисептической обработки рук.</w:t>
      </w:r>
    </w:p>
    <w:p>
      <w:pPr>
        <w:pStyle w:val="Headertext"/>
        <w:shd w:fill="FFFFFF" w:val="clear"/>
        <w:spacing w:lineRule="auto" w:line="276" w:before="0" w:after="0"/>
        <w:textAlignment w:val="baseline"/>
        <w:rPr>
          <w:rFonts w:ascii="Arial" w:hAnsi="Arial" w:cs="Arial"/>
          <w:b/>
          <w:b/>
          <w:bCs/>
          <w:color w:val="444444"/>
          <w:spacing w:val="-1"/>
        </w:rPr>
      </w:pPr>
      <w:r>
        <w:rPr>
          <w:rFonts w:cs="Arial" w:ascii="Arial" w:hAnsi="Arial"/>
          <w:b/>
          <w:bCs/>
          <w:color w:val="444444"/>
          <w:spacing w:val="-1"/>
        </w:rPr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латные образовательные 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разовательная деятельность учреждения по платным образовательным услугам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насыщение рынка образовательными услугами в целях повышения качества уровня жизни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и развитие творческих способностей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удовлетворение индивидуальных особенностей учащихся в интеллектуальном, художественно-эстетическом, нравственном развитии, а также в занятиях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обеспечение духовно-нравственного, гражданско-патриотического, военно-патриотического, трудового воспитан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социализацию и адаптацию обучающихся к жизн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общей культуры учащихся; способствует развитию материальной базы школы, путем привлечения в учреждение дополнительных источников финанс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социальной защите сотрудников школы через предоставление дополнительного источника пополнения их бюджета, повышения уровня их профессиональной культуры и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всех уровнях образования учащимся и их родителям предоставляется возможность пользоваться платными образовательными услугами по выбору. В 2021 году поставщиками услуг стали 11 педагог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2021 году проводились следующие платные образовате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2. Перечень платных образовательн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Наименование услуги, возрастная категория (класс)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 (дети 5–6 лет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 (для обучающихся 2 «к», 3 «к», 4 «к» классов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 (для обучающихся 1 «ю» класс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латными образовательными услугами в течение 2021 года воспользовались 272 обучающихся учреждения.</w:t>
      </w:r>
    </w:p>
    <w:p>
      <w:pPr>
        <w:pStyle w:val="Style25"/>
        <w:spacing w:lineRule="auto" w:line="360" w:before="280" w:after="0"/>
        <w:textAlignment w:val="baseline"/>
        <w:rPr>
          <w:b/>
          <w:b/>
        </w:rPr>
      </w:pPr>
      <w:r>
        <w:rPr>
          <w:b/>
        </w:rPr>
        <w:t>Участие обучающихся школы в предметных олимпиадах и интеллектуальных конкурсах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участия во Всероссийской олимпиаде школьников 2021 года 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школьный этап)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езультаты школьного этапа Всероссийской олимпиады школьников 2021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  участни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обедителей и призер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ые результаты участия во Всероссийской олимпиаде школьников 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 </w:t>
      </w:r>
      <w:r>
        <w:rPr/>
        <w:t xml:space="preserve">Сравнительные результаты участия во Всероссийской олимпиаде школьник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  участников школьного эта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20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чел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  участников муниципального эта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матика, биология, географ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усский язык, химия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ном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я результаты двух этапов, можно сделать вывод, что количественные показатели изменились по сравнению с прошлым учебным годом, а качественные – остаются невысокими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. Участие в конкурсных мероприятиях разного уровня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45"/>
        <w:gridCol w:w="2127"/>
        <w:gridCol w:w="269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лимпиада среди учащихся старших классов по истории государства и прав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5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–11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алов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-игра «ЕНОТ – знаток естественных наук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151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–11кл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браева А.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арасова Я., 11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вальные отзы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 че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еширский кот-любитель английского язык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– 121 ч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–10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Е.Л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ая онлайн-олимпиада «Безопасные качественные доро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 Е.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Н.И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ждународная онлайн-олимпиада по мат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ов Я.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 К., 9б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Н.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нгиров Д., 9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ый краевой математический турнир «Вектор успеха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– 10 ч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7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Н.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краевая НПК проектно-исследовательских работ обучающихся Пермского края «Юность. Наука. Косм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званных Р.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Л.Л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ой конкурс стихотворений собственного сочинения «Имя твое бессмертно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званных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Л.Л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 иллюстраций «Я рисую книгу» регионального литературного фестиваля «Ангелы, зажгите свечи звез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чаем активное участие в дистанционных конкурсах различных уровней. Количественные и качественные показатели остаются невысокими. Причины в недостаточно эффективной работе педагогического коллектива по выявлению одаренных, имеющих высокую мотивацию к обучению детей, недостаточная подготовка к участию в олимпиад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истема воспитательной работы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внеурочной деятельности включают: кружки, секции, клуб по интересам, лагерь досуга и отдыха, разновозрастные отря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-май 202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курсы внеурочной деятельности (кроме физкультурно-оздоровительного направления) реализовывались в дистанционном форма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внесены изменения в положение о внеурочной деятельности, в рабочие программы курсов и скорректированы календарно-тематические план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обязательное информирование обучающихся и их родителей об изменениях в планах внеурочной деятельност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-ноябрь 202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ой четверти 2021/22 учебного года до 25 октября занятия по внеурочной деятельности проводились в традиционном очном формате. С 25.09.21г. до 25.12.2021г. – в гибридном формате с учетом эпидемиологической обстановки. В очной форме проводились занятия внеурочной деятельности, которые невозможно вынести на дистант: спортивно-оздоровительные программы и курсы некоторых других направлений, которые требуют очного взаимодействия. Например, курс «Дети онлайн» с применением школьных ноутбуков в рамках развития ЦОС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явленные проблемы не повлияли на качество организации внеурочной деятельности. Благодаря внесению необходимых изменений планы 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патрио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научного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ые – «Ключевые общешкольные дела», «Детские общественные объединения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родительские собрания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ни открытых двер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е и групповые консультации для детей 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беседы и лектории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на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и семьи и класса, семейные гостиные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седания школьного родительского клуб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классные часы (дистанцион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учащимися (дистанцион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родителями (дистанцион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(дистанционно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21/22 учебного года в Школе сформировано 56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запретом на массовые мероприятия по СП 3.1/2.4.3598-20 школьные и классные воспитательные мероприятия в 2021 году проводились в своих классах. В периоды с 27.04.2021г. по 10.05.2021г. и с 19.10.2021г. по 10.11.2021г. в условиях дистанционного обучения воспитательная работа Школы осуществлялась в дистанционном формате. 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1 году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на 202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ополнительные общеразвивающие программы художественного, социально-гуманитарного, туристско-краеведческого и естественно-научного направления реализовывались в дистанционном формат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внесены изменения в программы и скорректированы календарно-тематические план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 202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ой четверти 2021/22 учебного года до 25.10.21 г. занятия по программам дополнительного образования проводились в традиционном очном формате. С 25.10.201 г.  по 27.12.21 г. – в гибридном формате с учетом эпидемиологической обстановки. В очной форме проводились занятия, которые требуют очного взаимодействия. Например, спортивные секции и танцевальные кру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стояние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в школе реализовался комплекс мероприятий для сохранения и укрепления здоровья учащихся. </w:t>
        <w:tab/>
        <w:t>Медицинское обслуживание осуществляли: врач-педиатр Андреева Г.П., фельдшер Филиппова Н.С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хват углубленными медицинскими осмотрами -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аспоряжению Роспотребнадзора с марта 2020 г. в школе введено проведение утренних фильтров с осмотром и измерением температуры тела, строго соблюдается санитарно-эпидемиологический режим, регулярно проводится санитарная обработка всех поверхностей с применением дезинфицирующих средств с противовирусной активностью, используются санитайзеры для обработки рук, применяются бактерицидные лампы и рециркуляторы воздуха. Дети обучаются в закрепленных классах, организовано раздельное проведение перемен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ояния здоровья обучающихся на конец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таблиц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Динамика состояния здоровья обучающихся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56"/>
        <w:gridCol w:w="1533"/>
        <w:gridCol w:w="1543"/>
        <w:gridCol w:w="1497"/>
        <w:gridCol w:w="23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0 уч. го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–2021 уч.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ю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здоровья содействовала своевременная диагностика, более полное обследование у узких специалистов, своевременная постановка на диспансерный учет и коррекция выявленных отклонений в состоянии здоровья учащихся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вопросах укрепления здоровья школа активно сотрудничала с городской детской клинической поликлиникой № 5 (ГДКП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последних лет состояние физического здоровья учащихся оценивается как удовлетвори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ели соматической заболеваемости учащихся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оказатели соматической заболеваемости учащихся школ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88"/>
        <w:gridCol w:w="14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0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0 уч.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 системы,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удочно-кишечного 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легких (в т.ч. ОРВИ, грип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00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80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мочеполо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дики констатируют достаточно высокий процент учащихся, имеющих хронические заболе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ким показателям как </w:t>
      </w:r>
      <w:r>
        <w:rPr>
          <w:rFonts w:cs="Times New Roman" w:ascii="Times New Roman" w:hAnsi="Times New Roman"/>
          <w:sz w:val="24"/>
          <w:szCs w:val="24"/>
        </w:rPr>
        <w:t>заболевания глаз, мочеполовой системы и желудочно-кишечного тракта. Незначительному снижению процента учащихся, находящихся на диспансерном учете, содействовало проведение углубленного обследования с применением дополнительных методов обследования - УЗИ всех органов и систем, дополнительных методов обследования с привлечением узких специалистов, а также проведение коррекции выявленной пат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в школьной столовой в 2021 г. обеспечивало ИП Пищальникова Н. А. Помещение столовой отремонтировано и содержит 150   посадоч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дицинскими работниками школы ежедневно осуществляется контроль за соблюдением норм хранения готовой продукции и калорийност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178 учащихся, буфетной продукцией - 314 человек. Бесплатное питание получают 923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ись мониторинги по работе школьной столово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ществующая организация учебного процесса позволяет реализовать федеральный государственный образовательный стандарт, школьный компонент учебного плана соответствует целям и задачам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ается снижение результативности участия учащихся школы в предметных олимпиадах и интеллектуальных конк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школы стали активными участниками, призерами и победителями военно-патриотических конкурсов разного уров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сновным показателям состояния здоровья учащиеся находятся в пределах допустимой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ительно увеличился процент охвата организованным питанием учащихся старши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3"/>
        </w:numPr>
        <w:spacing w:lineRule="auto" w:line="240"/>
        <w:jc w:val="left"/>
        <w:rPr>
          <w:lang w:val="ru-RU"/>
        </w:rPr>
      </w:pPr>
      <w:r>
        <w:rPr/>
        <w:t>Содержание и качество подготовки учащихся,  востребованность выпускни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0/2021 учебного года результаты учебных достижений учащихся следующ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обученности учащихся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945"/>
        <w:gridCol w:w="851"/>
        <w:gridCol w:w="850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хся (на конец                                                                                   года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певаемост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«4» и «5»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%)</w:t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–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–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анализа данных, приведенных в таблице, следу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по сравнению с 2020 годом результаты образовательной деятельности по уровням образования уменьш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 такого понижения результатов является дистанционное обучение в 4 четверти 2020 год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1 учащийся 1–4 классов и 2 учащихся 5–9 классов оставлены на повторный год обучения.</w:t>
      </w:r>
    </w:p>
    <w:p>
      <w:pPr>
        <w:pStyle w:val="Default1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есной 2021 года были проведены всероссийские проверочные работы, цель которых - </w:t>
      </w:r>
      <w:r>
        <w:rPr>
          <w:color w:val="000000"/>
        </w:rPr>
        <w:t xml:space="preserve">обеспечение единства образовательного пространства Российской Федерации и поддержки в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в 4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9. Результаты ВПР в 4 классах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80"/>
        <w:gridCol w:w="708"/>
        <w:gridCol w:w="709"/>
        <w:gridCol w:w="709"/>
        <w:gridCol w:w="850"/>
        <w:gridCol w:w="993"/>
        <w:gridCol w:w="850"/>
        <w:gridCol w:w="851"/>
      </w:tblGrid>
      <w:tr>
        <w:trPr>
          <w:trHeight w:val="995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в 5 класса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0. Результаты ВПР в 5 классах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80"/>
        <w:gridCol w:w="708"/>
        <w:gridCol w:w="709"/>
        <w:gridCol w:w="709"/>
        <w:gridCol w:w="850"/>
        <w:gridCol w:w="993"/>
        <w:gridCol w:w="850"/>
        <w:gridCol w:w="851"/>
      </w:tblGrid>
      <w:tr>
        <w:trPr>
          <w:trHeight w:val="99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/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/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/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/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ПР в 6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1. Результаты ВПР в 6 класса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87"/>
        <w:gridCol w:w="564"/>
        <w:gridCol w:w="565"/>
        <w:gridCol w:w="564"/>
        <w:gridCol w:w="565"/>
        <w:gridCol w:w="1164"/>
        <w:gridCol w:w="1134"/>
        <w:gridCol w:w="1275"/>
      </w:tblGrid>
      <w:tr>
        <w:trPr>
          <w:trHeight w:val="83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1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57/1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2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0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7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2. Результаты ВПР в 7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708"/>
        <w:gridCol w:w="709"/>
        <w:gridCol w:w="709"/>
        <w:gridCol w:w="1036"/>
        <w:gridCol w:w="1134"/>
        <w:gridCol w:w="1232"/>
      </w:tblGrid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left="-44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8/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8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3. Результаты ВПР в 8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851"/>
        <w:gridCol w:w="850"/>
        <w:gridCol w:w="851"/>
        <w:gridCol w:w="1134"/>
        <w:gridCol w:w="1111"/>
        <w:gridCol w:w="1866"/>
      </w:tblGrid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left="-44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-44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лас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0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20/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11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4. Результаты ВПР в 5 классах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 /кол-во участвующих в В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before="0" w:after="0"/>
              <w:ind w:left="-44"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6/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rPr/>
            </w:pPr>
            <w:r>
              <w:rPr/>
              <w:t>46/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5–9 классов в целом справились с ВПР и подтвердили базовый уровень достижения учебных результатов по большинству предметов. Отрицательная динамика по многим предметам наблюдается в 8 параллели. Анализ результатов по отдельным заданиям показал необходимость дополнительной работы. По мнению педагогов — это произошло из–за дистанционного обучения в конце прошлого учебного года и неумения обучающихся работать с текстам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11-х классов достойно справились с ВПР по английскому языку и биологии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изменились условия прохождения ГИА.  Девятиклассники сдавали экзамены в двух форматах: обязательные экзамены по русскому языку и математике в форме ОГЭ или ГВЭ и один предмет по выбору в форме внутренней контро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А-11 проходила в форме ЕГЭ (для тех, кто поступает в вузы) и ГВЭ (для тех, кто не планирует поступать в вузы). Выпускники 11-х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–по русскому языку и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5. Общая численность выпускников в 2020/21 учебном 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5"/>
        <w:gridCol w:w="1194"/>
        <w:gridCol w:w="1276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ОГЭ по основным предметам – русскому языку и математике сдавали 126 выпускников, один учащийся сдавал ГВЭ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6. Результаты ОГЭ по обязательным предмет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–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–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–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равнению с 2018–2019 учебным годом средний балл по русскому языку увеличился на 3,89, а по математике на 3,9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се выпускники 9-х классов успешно написали внутренние контрольные работы по выбранным предметам. Результаты контрольных работ по предметам по выбору выявили стопроцентную успеваемость по всем предметам, кроме географии и в целом хорошее качество знаний обучающих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7. Результаты контрольных работ по предметам по выбору в 9-х классах</w:t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5"/>
        <w:gridCol w:w="1392"/>
        <w:gridCol w:w="1234"/>
        <w:gridCol w:w="1058"/>
        <w:gridCol w:w="1207"/>
        <w:gridCol w:w="1283"/>
        <w:gridCol w:w="128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28 девятиклассников успешно закончили 2020/21 учебный год и получили аттестаты об основном общем образовании. Аттестат с отличием получили 6 человек, что составило 4,6 процентов от общей численности выпускников, аттестаты с хорошими и отличными оценками получили 48 человек, что составляет 37%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8. Итоговые результаты выпускников на уровне основного общего образования за три последних год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2"/>
        <w:gridCol w:w="771"/>
        <w:gridCol w:w="570"/>
        <w:gridCol w:w="771"/>
        <w:gridCol w:w="570"/>
        <w:gridCol w:w="771"/>
        <w:gridCol w:w="510"/>
      </w:tblGrid>
      <w:tr>
        <w:trPr>
          <w:trHeight w:val="23" w:hRule="atLeast"/>
        </w:trPr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/1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/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/21</w:t>
            </w:r>
          </w:p>
        </w:tc>
      </w:tr>
      <w:tr>
        <w:trPr>
          <w:trHeight w:val="23" w:hRule="atLeast"/>
        </w:trPr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наблюдается положительная динамика качества обучения на всех уровнях обучения. За 2021 год число учащихся 5–9 классов, обучающихся на «4» и «5» уменьшилось на 5,4%, это произошло из-за дистанционного обучения в последней четверти прошлого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–2021 уч. году в 11-х классах обучалось 49 чел. Аттестаты о среднем общем образовании получили все.  Аттестаты с отличием и медаль «За особые успехи в учении» получили 3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9. Результаты ЕГЭ по обязательным предмет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–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–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</w:tr>
    </w:tbl>
    <w:p>
      <w:pPr>
        <w:pStyle w:val="Default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Анализ итогов ЕГЭ-2021 показывает, что средний балл ЕГЭ по русскому языку остался на прежнем уровне, а по математике</w:t>
      </w:r>
      <w:r>
        <w:rPr>
          <w:color w:val="000000"/>
        </w:rPr>
        <w:t xml:space="preserve"> увеличился на 5 баллов.</w:t>
      </w:r>
    </w:p>
    <w:p>
      <w:pPr>
        <w:pStyle w:val="Defaul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rPr/>
      </w:pPr>
      <w:r>
        <w:rPr/>
        <w:t>Таблица 20. Средний балл ЕГЭ по предметам по выбору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37"/>
        <w:gridCol w:w="1659"/>
        <w:gridCol w:w="1659"/>
      </w:tblGrid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физ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хим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ис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биолог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обществозн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географ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инфор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английскому язы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литерату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едние баллы ЕГЭ по предметам по выбору стали выше по биологии, истории, обществознанию. К сожалению, понизился средний балл ЕГЭ по физике, географии,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i/>
          <w:i/>
        </w:rPr>
      </w:pPr>
      <w:r>
        <w:rPr>
          <w:i/>
        </w:rPr>
        <w:t>Вывод: Школа обеспечивает выполнение ФЗ от 29.12.2012 № 273-ФЗ «Об образовании в Российской Федерации» в части исполнения государственной политики в сфере образования, защиты прав участников образовательных отношений при организации и проведении ГИА. В целом ГИА подтвердила, что уровень подготовки выпускников соответствует требованиям государственных образовательных стандартов, хотя качество подготовки невысокое. Результаты государственной итоговой аттестации в 9 и 11-х классах на протяжении нескольких лет значительно ниже городских. Увеличилось количество учащихся 9-х классов, получивших аттестаты с отличием и учащихся 11-х классов, получивших медали «За особые успехи в учении».</w:t>
      </w:r>
    </w:p>
    <w:p>
      <w:pPr>
        <w:pStyle w:val="Style25"/>
        <w:shd w:fill="FFFFFF" w:val="clear"/>
        <w:spacing w:before="0" w:after="0"/>
        <w:rPr>
          <w:i/>
          <w:i/>
        </w:rPr>
      </w:pPr>
      <w:r>
        <w:rPr>
          <w:i/>
        </w:rPr>
        <w:t>За 2021 год осталось стабильным число учащихся, обучающихся на «4» и «5» на всех уровнях обучения.</w:t>
      </w:r>
    </w:p>
    <w:p>
      <w:pPr>
        <w:pStyle w:val="Style2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требованность выпускников школы</w:t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 xml:space="preserve">Таблица 21. </w:t>
      </w:r>
      <w:r>
        <w:rPr>
          <w:b w:val="false"/>
          <w:i/>
          <w:sz w:val="24"/>
          <w:szCs w:val="24"/>
        </w:rPr>
        <w:t xml:space="preserve">Продолжение образования выпускников 9 классов </w:t>
      </w:r>
      <w:r>
        <w:rPr>
          <w:b w:val="false"/>
          <w:i/>
          <w:sz w:val="24"/>
          <w:szCs w:val="24"/>
          <w:lang w:val="ru-RU"/>
        </w:rPr>
        <w:t>2021</w:t>
      </w:r>
      <w:r>
        <w:rPr>
          <w:b w:val="false"/>
          <w:i/>
          <w:sz w:val="24"/>
          <w:szCs w:val="24"/>
        </w:rPr>
        <w:t xml:space="preserve"> года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9"/>
        <w:gridCol w:w="621"/>
        <w:gridCol w:w="556"/>
        <w:gridCol w:w="551"/>
        <w:gridCol w:w="1150"/>
        <w:gridCol w:w="1276"/>
        <w:gridCol w:w="1417"/>
        <w:gridCol w:w="1276"/>
      </w:tblGrid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ников 9 классов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т обучение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>
          <w:trHeight w:val="7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своей школ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другие шко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Таблица 22. </w:t>
      </w:r>
      <w:r>
        <w:rPr>
          <w:rFonts w:cs="Times New Roman" w:ascii="Times New Roman" w:hAnsi="Times New Roman"/>
          <w:b w:val="false"/>
          <w:color w:val="000000"/>
          <w:sz w:val="24"/>
        </w:rPr>
        <w:t>Продолжение образования выпускников 11 классов 20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</w:t>
      </w:r>
    </w:p>
    <w:tbl>
      <w:tblPr>
        <w:tblW w:w="8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7"/>
        <w:gridCol w:w="942"/>
        <w:gridCol w:w="1036"/>
        <w:gridCol w:w="1192"/>
        <w:gridCol w:w="1259"/>
        <w:gridCol w:w="1131"/>
        <w:gridCol w:w="885"/>
      </w:tblGrid>
      <w:tr>
        <w:trPr>
          <w:trHeight w:val="3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ников 11 классов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т обу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 армии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З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НИ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ИП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А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тоги поступления выпускников 9, 11-х классов в ВУЗы и учреждения СПО свидетельствуют о мотивации учащихся на получение профессионального образования. Прослеживается тенденция увеличения количества выпускников 11 классов, поступивших в учреждения высшего профессионального образования. На 7% увеличилось число выпускников, поступивших в военные ВУЗы, что говорит о том, что выстроенная в школе система работы по гражданско-патриотическому воспитанию, являющемуся приоритетным в реализации Программы развития школы, эффекти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spacing w:lineRule="auto" w:line="360" w:before="0" w:after="15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зультаты деятельности педагогического коллекти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йтинг ОУ города Перми по материалам сайта permedu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23. Место в рейтинге ОУ города Перми по критерию «Качество развития кадров» за три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>
          <w:trHeight w:val="7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в рейтинге ОУ города Перми по критерию «Качество развития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–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–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–2021</w:t>
            </w:r>
          </w:p>
        </w:tc>
      </w:tr>
      <w:tr>
        <w:trPr>
          <w:trHeight w:val="24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в рейтинге ОУ города Перми по критерию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ля педагогических работников с первой и высшей квалификационной категор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в рейтинге ОУ города Перми по критерию «Доля педагогических работников – участников официальных конкурсов профессионального мастерства в соответствии с перечнем 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в рейтинге ОУ города Перми по критерию «Доля педагогических работников в возрасте до 35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учителей предметников с высоким уровнем и выше среднего от количества учителей подлежащих монитор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иод самообследования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ет 55 основных педагогов (50 учителей, 1 социальный педагог, 3 педагога-психолога, 1 учитель-логопед). 6 чел. награждены отраслевыми наградами: «Почетный работник общего образования» (5 чел.), «Отличник физической культуры и спорта» (1 чел.).</w:t>
      </w:r>
    </w:p>
    <w:p>
      <w:pPr>
        <w:pStyle w:val="Normal"/>
        <w:spacing w:lineRule="auto" w:line="360" w:before="0" w:after="15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и педагогических работников школы имеют высшее образование – 42 чел. (76%), среднее профессиональное (педагогическое) - 13 чел. (24%). 2 педагога в настоящее время получают высшее образование заочно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Аттестация педагогических кадров.</w:t>
      </w:r>
    </w:p>
    <w:p>
      <w:pPr>
        <w:pStyle w:val="TextBodyIndent"/>
        <w:spacing w:lineRule="auto" w:line="360" w:before="0" w:after="0"/>
        <w:ind w:left="450" w:hanging="0"/>
        <w:jc w:val="both"/>
        <w:rPr>
          <w:lang w:val="ru-RU"/>
        </w:rPr>
      </w:pPr>
      <w:r>
        <w:rPr>
          <w:iCs/>
        </w:rPr>
        <w:t xml:space="preserve">В 2021 году аттестованы на высшую квалификационную категорию 3 чел, на первую – 6 чел. На конец 2021 г. 10 человек (18 %) не </w:t>
      </w:r>
      <w:r>
        <w:rPr/>
        <w:t>аттестованы на СЗД. Это молодые специалисты, первый год работающие в школе (8 чел.), и не подлежащие аттестации (2 чел.).</w:t>
      </w:r>
    </w:p>
    <w:p>
      <w:pPr>
        <w:pStyle w:val="TextBodyIndent"/>
        <w:spacing w:lineRule="auto" w:line="360" w:before="0" w:after="0"/>
        <w:ind w:left="450" w:hanging="0"/>
        <w:jc w:val="both"/>
        <w:rPr>
          <w:lang w:val="ru-RU"/>
        </w:rPr>
      </w:pPr>
      <w:r>
        <w:rPr>
          <w:lang w:val="ru-RU"/>
        </w:rPr>
        <w:t>Таблица 24. Категории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квалификацию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т категории, из них: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ы на С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ттестованы на СЗД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object w:dxaOrig="7515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65pt;height:179.05pt" filled="f" o:ole="">
            <v:imagedata r:id="rId8" o:title=""/>
          </v:shape>
          <o:OLEObject Type="Embed" ProgID="" ShapeID="ole_rId7" DrawAspect="Content" ObjectID="_2000038864" r:id="rId7"/>
        </w:objec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представленным таблице и диаграмме можно сделать вывод о положительной динамике процесса аттестации в ОУ за 3 года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прошли повышение квалификации 82% педагогических работников ОУ по следующим направлениям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бразовательных стандартов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и внедрение цифровых образовательных технологий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и достижения и диагностики планируемых результатов обучени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учебного модуля «Самбо» 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классного руководителя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предметных знаний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учебном году в мониторинге участвовали учителя физики, химии, информатики, биологии, английского языка, а также учителя истории, обществознания и географии выполняли метапредметный тест. Высокий уровень продемонстрировали учителя химии и биологии.  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5. Результаты мониторинга учителей-предметников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5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балл по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балл по П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,4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,7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,8</w:t>
            </w:r>
          </w:p>
        </w:tc>
      </w:tr>
    </w:tbl>
    <w:p>
      <w:pPr>
        <w:pStyle w:val="Style25"/>
        <w:spacing w:lineRule="auto" w:line="360" w:before="280" w:after="0"/>
        <w:ind w:left="450" w:hanging="0"/>
        <w:textAlignment w:val="baseline"/>
        <w:rPr>
          <w:b/>
          <w:b/>
          <w:i/>
          <w:i/>
        </w:rPr>
      </w:pPr>
      <w:r>
        <w:rPr>
          <w:b/>
          <w:i/>
        </w:rPr>
        <w:t>Участие в конкурсах профессионального мастерства</w:t>
      </w:r>
    </w:p>
    <w:p>
      <w:pPr>
        <w:pStyle w:val="Normal"/>
        <w:shd w:fill="FFFFFF" w:val="clear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годно педагоги принимают участие в олимпиаде «Профи»; </w:t>
      </w:r>
    </w:p>
    <w:p>
      <w:pPr>
        <w:pStyle w:val="Normal"/>
        <w:shd w:fill="FFFFFF" w:val="clear"/>
        <w:spacing w:lineRule="auto" w:line="36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ултанова О.Н., учитель начальных классов, участвовала в городском конкурсе среди молодых педагогов «Мой первый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урок», март 2021 г.; </w:t>
      </w:r>
    </w:p>
    <w:p>
      <w:pPr>
        <w:pStyle w:val="Normal"/>
        <w:shd w:fill="FFFFFF" w:val="clear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икова Н.Г., педагог-психолог, участвовала в конкурсе программ коррекционной работы специалистов ОО в рамках реализации адаптированных образовательных программ в условиях дистанционного обучения "Образование без границ".</w:t>
      </w:r>
    </w:p>
    <w:p>
      <w:pPr>
        <w:pStyle w:val="Normal"/>
        <w:shd w:fill="FFFFFF" w:val="clear"/>
        <w:spacing w:lineRule="auto" w:line="360" w:before="0" w:after="0"/>
        <w:ind w:left="450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оведенный анализ позволяет сделать вывод о положительной динамике показателей «Качества развития кадров»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ако остается низкой профессиональная активность педагогов в конкурсах, уменьшается количество учителей, транслирующих свой опыт. Низкие результаты по итогам мониторинга предметных знаний в среднем по школ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/>
          <w:i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ространство школы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школы подчинено образовательному процессу, обеспечивает и обслуживает, в первую очередь, учебную деятельность школы и как ее необходимое условие - управленческу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часть информационного пространства включает в себя библиотеку, медиацентр, два компьютерных класса, кабинет директора и приёмную директора, кабинет социального педагога, кабинеты педагогов-психологов, четыре кабинета заместителей директора по УВР, учительскую и кабинет заместителя директора по АХЧ. Все названные точки, а также пункт видеонаблюдения имеют выход в интернет через высокоскоростное подключение. Все компьютеры подключены в единую локальную сеть школы. Центром распределения интернета и основой локальной сети является медиацентр школы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6. </w:t>
      </w:r>
      <w:r>
        <w:rPr/>
        <w:t xml:space="preserve">Материально-техническая база школы за 2020 и 2021 год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-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е компьютеры/ноутбуки/моноб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мпьютеры/ноутб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планш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учите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в учите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устройство для просмотра микро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подключение к интерн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е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ФУ у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ных парков у администрации (компьютер/ноутбук + М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ных парков у социально-педагогической службы школы (компьютер/ноутбук + М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ционное оборудование установлено в 35 кабинетах (из них во всех кабинетах начальной школ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х кабинетах начальной школы устано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-до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7 кабинетах есть стационарный компьютер/ноутбук/моноблок для работы уч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абинета начальной школы для сопровождения образовательного процесса оснащены комплектами современного цифрового оборудования в составе: документ-камера, цифровой фотоаппарат, цифровое устройство для просмотра микро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пространства школы подключено к интернету через беспроводное подклю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пространства школы есть проводное высокоскоростное подключение к интерн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 обновлён компьютерный парк одного заместителей по У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а закуплена 1 интерактивные пан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ческой работы, в связи с внедрением электронных отчётов по проведению пробных ОГЭ и ЕГЭ, ВПР и отчетов ОО1 и ОО2, используются отдельный ноутбу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я материально-техническую базу компьютерных классов, учащиеся и педагоги школы участвовали во многих дистанционных мероприятиях, конкурсах и олимпиадах, добиваясь определённых успехов, в том числе занимая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ение информационного пространства школы происходит в процессе реализации национального проекта «Образование». Также происходит реализация проектов департамента образования администрации города Перми. Так в течение нескольких лет реализуются следующие проек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ежегодного городского мониторинга учащихся в информационной системе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kraio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различным учебным предмет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 2021 году школа проводила набор в 5 классы через платформу </w:t>
      </w:r>
      <w:hyperlink r:id="rId10">
        <w:r>
          <w:rPr>
            <w:rStyle w:val="InternetLink"/>
            <w:sz w:val="24"/>
            <w:szCs w:val="24"/>
          </w:rPr>
          <w:t>https://явыбираюшколу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роект «Интерактивная школьная карта» </w:t>
      </w:r>
      <w:hyperlink r:id="rId11">
        <w:r>
          <w:rPr>
            <w:rStyle w:val="InternetLink"/>
            <w:sz w:val="24"/>
            <w:szCs w:val="24"/>
          </w:rPr>
          <w:t>https://key-pa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электронным журналом в системе ЭПОС (электронная пермская образовательная система) на сайте </w:t>
      </w:r>
      <w:hyperlink r:id="rId12">
        <w:r>
          <w:rPr>
            <w:rStyle w:val="InternetLink"/>
            <w:sz w:val="24"/>
            <w:szCs w:val="24"/>
          </w:rPr>
          <w:t>https://school.permkra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онной системе «Траектория» на сайте </w:t>
      </w:r>
      <w:hyperlink r:id="rId13">
        <w:r>
          <w:rPr>
            <w:rStyle w:val="InternetLink"/>
            <w:sz w:val="24"/>
            <w:szCs w:val="24"/>
          </w:rPr>
          <w:t>https://prevent.permkra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латформе «Сферум» </w:t>
      </w:r>
      <w:hyperlink r:id="rId14">
        <w:r>
          <w:rPr>
            <w:rStyle w:val="InternetLink"/>
            <w:sz w:val="24"/>
            <w:szCs w:val="24"/>
          </w:rPr>
          <w:t>https://sferu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стирования учащихся 9-х, 10-х и 11-х классов по готовности к профессиональному самоопределен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стирования учащихся с 4 по 11 классы по изучению метапредметных зн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экспертов предметных комиссий организатор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своения ФГОС и уровня предметных знаний учителей начальных классов по математике, русскому языку, литературы, окружающему миру в системе тестирования </w:t>
      </w:r>
      <w:hyperlink r:id="rId15">
        <w:r>
          <w:rPr>
            <w:rStyle w:val="InternetLink"/>
          </w:rPr>
          <w:t>http://at2.perm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в системе </w:t>
      </w:r>
      <w:hyperlink r:id="rId1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kraio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иагностика предметных знаний и умений учителей на готовность преподавания различных предме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тестирование общественных наблюдателей ЕГЭ на сайте региональной системы оценки качества образования </w:t>
      </w:r>
      <w:hyperlink r:id="rId17">
        <w:r>
          <w:rPr>
            <w:rStyle w:val="InternetLink"/>
            <w:sz w:val="24"/>
            <w:szCs w:val="24"/>
          </w:rPr>
          <w:t>http://kraioko.per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роведения ВПР (всероссийских проверочных работ) по шести параллелям: 4, 5, 6,7, 8 и 11 кла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функционировать школьный сайт </w:t>
      </w:r>
      <w:hyperlink r:id="rId18">
        <w:r>
          <w:rPr>
            <w:rStyle w:val="InternetLink"/>
          </w:rPr>
          <w:t>http://school136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нованный в 1998 году. В августе-сентябре 2014 года была проведена реконструкция структуры сайта и обеспечено его наполн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но требованиям Приказа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 (Зарегистрировано в Минюсте России 04.08.2014 N 3342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2021 году сайт школы пополнился новым контентом и ссылками на ресурсы в соответствии с требованиями департамента образования администрации города Пер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общения учителей, родителей, учащихся и выпускников школы во внеучебное время в социальной телекоммуникационной сети ВКонтакте функционируют разные интернет-сообще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блица 27. Интернет-сообщества школы в сети ВКонта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АОУ "СОШ 136 им. Я.А.Вагина" г. Перми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(Основная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school136_perm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ченическое самоупр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samoupravlenie136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ШСК «Олим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club182982481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сс-центр "Молодая гвардия-136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mg_136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дразде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класс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ПВП им. Я.А.Ваг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club101911571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Школьный лагер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club147636085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О ВПЦ "ГРОЗ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vpc_groz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3" w:before="0" w:after="0"/>
              <w:ind w:left="-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Юные инспекторы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vk.com/public184688624</w:t>
              </w:r>
            </w:hyperlink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процессе управления образовательным процессом и связи с вышестоящими</w:t>
      </w:r>
      <w:r>
        <w:rPr>
          <w:rFonts w:cs="Times New Roman" w:ascii="Times New Roman" w:hAnsi="Times New Roman"/>
          <w:sz w:val="24"/>
          <w:szCs w:val="24"/>
        </w:rPr>
        <w:t xml:space="preserve"> органами образования используется Система Электронного Документооборота (СЭД) с использованием сети Интернет, для внутренних целей – школьная локальная сеть и корпоративная почта, объединяющая рабочие места администрации школы.</w:t>
      </w:r>
    </w:p>
    <w:p>
      <w:pPr>
        <w:pStyle w:val="Style24"/>
        <w:spacing w:lineRule="auto" w:line="256" w:before="0" w:after="1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/>
        </w:rPr>
        <w:t>Материально-техническая база</w:t>
      </w:r>
    </w:p>
    <w:p>
      <w:pPr>
        <w:pStyle w:val="Normal"/>
        <w:spacing w:lineRule="exact" w:line="274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ся финансовая деятельность общеобразовательного учреждения осуществляется на основании Плана финансово-хозяйственной деятельности на текущий год и плановый период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и совершенствования материально-технической оснащенности школы разработаны план развития материально-технического оснащения школы. Бюджетные средства направляются на выполнение и устранение предписаний, а также на обеспечение комплексной безопасности в школе и развитие системы обеспечения материально-техническими ресурсами образовательного процесса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егулярно проводятся работы по замене сантехнического оборудования, замене осветительных приборов, коридорах и кабинетах школы в соответствии с требованиями СанПиН, что приводит к экономии потребляемых ресурсов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созданы условия для надлежащего обеспечения санитарно - гигиенического, теплового, светового, противопожарного режима. Поддержание в рабочем состоянии водоснабжения, канализации. 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в хорошем состоянии 2 оборудованных спортивных зала, актовый зал, столовая, 37 учебных кабинетов, 2 кабинета информатики, кабинет социального педагога, 2 кабинета педагога-психолога, кабинеты технологии.  Учебные помещения имеют необходимую мебель, технические средства обучения, современное оборудование, технику в соответствии с требованиями нормативных документов санитарного законодательства СанПиН. Количество, виды и оборудование учебных помещений позволяют организовать образовательный процесс по всем дисциплинам, заявленных основных общеобразовательных программ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Разветвление школьной локальной сети,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, осуществлять сбор, хранение и обработку данных. В рамках реализации национальных проектов «Образование» и «Цифровая экономика» в школе было установлено 10 точек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и поступило новейшее оборудование для педагогов, административного персонала и мобильный компьютерный класс с 37 планшетами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соответствует нормативным требованиям ресурсного обеспечения УВП, Санитарно-эпидемиологическим правилам и нормам, и строительным нормам. В школе формируется образовательная среда, адекватная потребностям развития ребенка и </w:t>
      </w:r>
      <w:r>
        <w:rPr>
          <w:rStyle w:val="Style17"/>
        </w:rPr>
        <w:t>здоровьесбережения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7"/>
        </w:rPr>
        <w:t>Учебно-материальное обеспечение соответствуют нормативным</w:t>
      </w:r>
      <w:r>
        <w:rPr>
          <w:sz w:val="24"/>
          <w:szCs w:val="24"/>
        </w:rPr>
        <w:t xml:space="preserve"> требованиям к комплектности и качеству учебного и учебно-наглядного оборудования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е обеспечена компьютеризация работы администрации, библиотеки, части учебных кабинетов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выдерживается оптимальная цветовая гамма, воздушный и питьевой режим, озеленение. Достигнут оптимальный уровень развития материально- технической и учебной базы школы, который позволяет обеспечивать реализацию инновационных процессов, способствующих дальнейшему развитию образовательного учреждения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ишкольной территории соответствует нормативным требованиям и решает вопросы УВП. Во дворе школы расположен спортивный стадион, отвечающий нормам современных требований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ндшафт пришкольной территории представлен многолетними деревьями, кустарниками, газонами, клумбами.</w:t>
      </w:r>
    </w:p>
    <w:p>
      <w:pPr>
        <w:pStyle w:val="8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 жизни школьников в школе действующая автоматизированная пожарная сигнализация, пропускной режим в учреждение осуществляется охранным предприятием ООО ЧОО «Дозор». </w:t>
      </w:r>
    </w:p>
    <w:p>
      <w:pPr>
        <w:pStyle w:val="8"/>
        <w:shd w:fill="auto" w:val="clear"/>
        <w:spacing w:lineRule="exact" w:line="274" w:before="0" w:after="0"/>
        <w:ind w:left="6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 постоянным контролем администрации школы находится вопрос по обеспечению безопасности образовательного процесса. В соответствии с планом работы школы проводится обучение по противопожарной безопасности, действиям в чрезвычайных обстоятельствах, в стихийных бедствиях личного состава: педагогов, учеников, обслуживающего персонал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1 года приобретены: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 в соответствии с ФГОС – 5 212 ед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енический – 30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 ученический – 60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я с тумбой – 1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я для раздевалок односторонняя – 6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блоки в учебные кабинеты – 8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ы в учебные кабинеты – 3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для проектора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 металлические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 Министерством образования г. Перми предоставлен грант на приобретение оборудования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панель – 1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ый стол – 2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улемета ПКМС – 1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занятий по физической культуре на открытом воздухе (в рамках благотворительной помощи от Некоммерческого фонда «Лукойл»)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стиковые лыжи с палками и ботинками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еспечения антитеррористической защищенности: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а система оповещения и управления эвакуацией людей при ЧС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еспечения санитарно-гигиенического режима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обретено и установлено 6 рециркуляторов для обеззараживания воздуха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снащение медицинского кабинета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фармацевтический – 2 шт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диагностический Бейсик (оториноскоп с набором воронок)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кабинета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изики</w:t>
      </w:r>
      <w:r>
        <w:rPr>
          <w:rFonts w:cs="Times New Roman" w:ascii="Times New Roman" w:hAnsi="Times New Roman"/>
          <w:sz w:val="24"/>
          <w:szCs w:val="24"/>
        </w:rPr>
        <w:t xml:space="preserve"> закуплено учебное демонстрацион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выполнены работы: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кабинетов, туалетов и других помещений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старых светильников на энергосберегающие лампы;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кабинета физ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состави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3 084 экз</w:t>
      </w:r>
      <w:r>
        <w:rPr>
          <w:rFonts w:cs="Times New Roman" w:ascii="Times New Roman" w:hAnsi="Times New Roman"/>
          <w:sz w:val="24"/>
          <w:szCs w:val="24"/>
        </w:rPr>
        <w:t xml:space="preserve">., из ни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 939 экз. фонд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аким образом, школа обеспечивает условия и результативность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У утверждено Положение о внутренней системе оценки качества образования от 30.08.2019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ind w:left="832" w:right="140" w:hanging="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в школе представляет собой совокупность организационных структур, норм и правил, диагностических и оценочных</w:t>
      </w:r>
    </w:p>
    <w:p>
      <w:pPr>
        <w:pStyle w:val="Normal"/>
        <w:spacing w:lineRule="auto" w:line="240" w:before="0" w:after="0"/>
        <w:ind w:left="112" w:right="14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.</w:t>
      </w:r>
    </w:p>
    <w:p>
      <w:pPr>
        <w:pStyle w:val="Normal"/>
        <w:spacing w:lineRule="auto" w:line="240" w:before="0" w:after="0"/>
        <w:ind w:left="115" w:right="117"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системы 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, принятие обоснованных и своевременных управленческих решений по совершенствованию образования в школе, прогнозирование развития школы.</w:t>
      </w:r>
    </w:p>
    <w:p>
      <w:pPr>
        <w:pStyle w:val="Normal"/>
        <w:spacing w:lineRule="auto" w:line="240" w:before="0" w:after="0"/>
        <w:ind w:left="117" w:right="1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структуры (педагогический консилиум, комиссии и др.). Школьная система оценки качества образования предполагает  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240" w:before="0" w:after="0"/>
        <w:ind w:left="84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ом системы оценки качества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autoSpaceDE w:val="false"/>
        <w:spacing w:lineRule="auto" w:line="240" w:before="0" w:after="0"/>
        <w:ind w:left="405" w:right="139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tabs>
          <w:tab w:val="clear" w:pos="708"/>
          <w:tab w:val="left" w:pos="383" w:leader="none"/>
        </w:tabs>
        <w:spacing w:lineRule="auto" w:line="240" w:before="0" w:after="0"/>
        <w:ind w:right="1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ачество организации образовательного процесса, включающей условия 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389" w:right="14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Heading5"/>
        <w:widowControl w:val="false"/>
        <w:numPr>
          <w:ilvl w:val="0"/>
          <w:numId w:val="17"/>
        </w:numPr>
        <w:tabs>
          <w:tab w:val="clear" w:pos="708"/>
          <w:tab w:val="left" w:pos="380" w:leader="none"/>
        </w:tabs>
        <w:autoSpaceDE w:val="false"/>
        <w:spacing w:lineRule="auto" w:line="240" w:before="0" w:after="0"/>
        <w:ind w:left="379" w:hanging="2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85"/>
          <w:sz w:val="24"/>
          <w:szCs w:val="24"/>
        </w:rPr>
        <w:t>воспитательная работа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8" w:leader="none"/>
          <w:tab w:val="left" w:pos="2499" w:leader="none"/>
          <w:tab w:val="left" w:pos="4343" w:leader="none"/>
          <w:tab w:val="left" w:pos="5634" w:leader="none"/>
          <w:tab w:val="left" w:pos="6093" w:leader="none"/>
          <w:tab w:val="left" w:pos="7651" w:leader="none"/>
          <w:tab w:val="left" w:pos="8108" w:leader="none"/>
        </w:tabs>
        <w:autoSpaceDE w:val="false"/>
        <w:spacing w:lineRule="auto" w:line="240" w:before="0" w:after="0"/>
        <w:ind w:left="386" w:right="169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</w:t>
        <w:tab/>
        <w:t>компетентность</w:t>
        <w:tab/>
        <w:t>педагогов,</w:t>
        <w:tab/>
        <w:t>их</w:t>
        <w:tab/>
        <w:t>деятельность</w:t>
        <w:tab/>
        <w:t>по</w:t>
        <w:tab/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обеспечению </w:t>
      </w:r>
      <w:r>
        <w:rPr>
          <w:rFonts w:cs="Times New Roman" w:ascii="Times New Roman" w:hAnsi="Times New Roman"/>
          <w:sz w:val="24"/>
          <w:szCs w:val="24"/>
        </w:rPr>
        <w:t>требуемого качества результатов образов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ind w:left="3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эффективность управления качеством образования и открытость деятельности школы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38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остояние здоровья обучающихся.</w:t>
      </w:r>
    </w:p>
    <w:p>
      <w:pPr>
        <w:pStyle w:val="TextBody"/>
        <w:spacing w:lineRule="auto" w:line="240" w:before="0" w:after="0"/>
        <w:ind w:left="101" w:right="168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8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единый государственный экзамен для выпускников 11-ых классов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ind w:left="3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осударственную (итоговую) аттестацию выпускников 9-ых классов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8" w:leader="none"/>
        </w:tabs>
        <w:autoSpaceDE w:val="false"/>
        <w:spacing w:lineRule="auto" w:line="240" w:before="0" w:after="0"/>
        <w:ind w:left="387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омежуточную и текущую аттестацию обучающихс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8" w:leader="none"/>
          <w:tab w:val="left" w:pos="1414" w:leader="none"/>
          <w:tab w:val="left" w:pos="1771" w:leader="none"/>
          <w:tab w:val="left" w:pos="3790" w:leader="none"/>
          <w:tab w:val="left" w:pos="4136" w:leader="none"/>
          <w:tab w:val="left" w:pos="5497" w:leader="none"/>
          <w:tab w:val="left" w:pos="6798" w:leader="none"/>
          <w:tab w:val="left" w:pos="8808" w:leader="none"/>
          <w:tab w:val="left" w:pos="9161" w:leader="none"/>
        </w:tabs>
        <w:autoSpaceDE w:val="false"/>
        <w:spacing w:lineRule="auto" w:line="240" w:before="0" w:after="0"/>
        <w:ind w:left="392" w:right="141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  <w:tab/>
        <w:t>и</w:t>
        <w:tab/>
        <w:t>результативность</w:t>
        <w:tab/>
        <w:t>в</w:t>
        <w:tab/>
        <w:t>школьных,</w:t>
        <w:tab/>
        <w:t xml:space="preserve">муниципальных, краевых, федеральных </w:t>
        <w:tab/>
        <w:t>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р. п</w:t>
      </w:r>
      <w:r>
        <w:rPr>
          <w:rFonts w:cs="Times New Roman" w:ascii="Times New Roman" w:hAnsi="Times New Roman"/>
          <w:sz w:val="24"/>
          <w:szCs w:val="24"/>
        </w:rPr>
        <w:t>редметных олимпиадах, конкурсах, соревнованиях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8" w:leader="none"/>
        </w:tabs>
        <w:autoSpaceDE w:val="false"/>
        <w:spacing w:lineRule="auto" w:line="240" w:before="0" w:after="0"/>
        <w:ind w:left="387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мониторинговое исследование </w:t>
      </w:r>
      <w:r>
        <w:rPr>
          <w:rFonts w:cs="Times New Roman" w:ascii="Times New Roman" w:hAnsi="Times New Roman"/>
          <w:w w:val="95"/>
          <w:sz w:val="24"/>
          <w:szCs w:val="24"/>
        </w:rPr>
        <w:t>обученности и адаптации обучающихся 5-х классов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88" w:leader="none"/>
          <w:tab w:val="left" w:pos="1385" w:leader="none"/>
          <w:tab w:val="left" w:pos="2264" w:leader="none"/>
          <w:tab w:val="left" w:pos="2576" w:leader="none"/>
          <w:tab w:val="left" w:pos="3803" w:leader="none"/>
          <w:tab w:val="left" w:pos="4189" w:leader="none"/>
          <w:tab w:val="left" w:pos="5826" w:leader="none"/>
          <w:tab w:val="left" w:pos="5872" w:leader="none"/>
          <w:tab w:val="left" w:pos="6209" w:leader="none"/>
          <w:tab w:val="left" w:pos="7307" w:leader="none"/>
          <w:tab w:val="left" w:pos="7711" w:leader="none"/>
        </w:tabs>
        <w:autoSpaceDE w:val="false"/>
        <w:spacing w:lineRule="auto" w:line="240" w:before="0" w:after="0"/>
        <w:ind w:left="392" w:right="150" w:hanging="2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ониторинговое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исследование образовательных</w:t>
        <w:tab/>
        <w:tab/>
        <w:t>достижений</w:t>
        <w:tab/>
      </w:r>
      <w:r>
        <w:rPr>
          <w:rFonts w:cs="Times New Roman" w:ascii="Times New Roman" w:hAnsi="Times New Roman"/>
          <w:sz w:val="24"/>
          <w:szCs w:val="24"/>
        </w:rPr>
        <w:t>обучающихся на разных</w:t>
        <w:tab/>
        <w:t>ступенях</w:t>
        <w:tab/>
        <w:t>обучения</w:t>
        <w:tab/>
        <w:t>в</w:t>
        <w:tab/>
        <w:t>соответствии</w:t>
        <w:tab/>
        <w:t>с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ой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ниторинговых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TextBody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оцедура оценки качества организации образовательного процесса включает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себя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5" w:leader="none"/>
        </w:tabs>
        <w:autoSpaceDE w:val="false"/>
        <w:spacing w:lineRule="auto" w:line="240" w:before="0" w:after="0"/>
        <w:ind w:left="39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зультаты лицензирования и государственной аккредитаци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7" w:right="140" w:hanging="286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ограммно- информационное обеспечение, наличие Интернета, эффективность его </w:t>
      </w:r>
      <w:r>
        <w:rPr>
          <w:rFonts w:cs="Times New Roman" w:ascii="Times New Roman" w:hAnsi="Times New Roman"/>
          <w:sz w:val="24"/>
          <w:szCs w:val="24"/>
        </w:rPr>
        <w:t>использования в учебном процессе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  <w:tab w:val="left" w:pos="2268" w:leader="none"/>
          <w:tab w:val="left" w:pos="3709" w:leader="none"/>
          <w:tab w:val="left" w:pos="5156" w:leader="none"/>
        </w:tabs>
        <w:autoSpaceDE w:val="false"/>
        <w:spacing w:lineRule="auto" w:line="240" w:before="0" w:after="0"/>
        <w:ind w:left="393" w:right="162" w:hanging="28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снащенность</w:t>
        <w:tab/>
      </w:r>
      <w:r>
        <w:rPr>
          <w:rFonts w:cs="Times New Roman" w:ascii="Times New Roman" w:hAnsi="Times New Roman"/>
          <w:sz w:val="24"/>
          <w:szCs w:val="24"/>
        </w:rPr>
        <w:t>учебных</w:t>
        <w:tab/>
        <w:t>кабинетов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современным оборудованием,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sz w:val="24"/>
          <w:szCs w:val="24"/>
        </w:rPr>
        <w:t>обучения и мебелью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беспеченность методической и учебной литературой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оценку соответствия службы </w:t>
      </w:r>
      <w:r>
        <w:rPr>
          <w:rFonts w:cs="Times New Roman" w:ascii="Times New Roman" w:hAnsi="Times New Roman"/>
          <w:w w:val="95"/>
          <w:sz w:val="24"/>
          <w:szCs w:val="24"/>
        </w:rPr>
        <w:t>охраны труда и обеспечение безопасност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ценку состояния условий обучения нормативам и требованиям СанПиН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охранение контингента обучающихс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TextBody"/>
        <w:spacing w:lineRule="auto" w:line="240" w:before="0" w:after="0"/>
        <w:ind w:left="110" w:right="11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Итоговый контроль в переводных классах школы устанавливается по профильным и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сновным предметам: математика в 1 — 8 классах в форме теста или контрольной работы, 10 классах — в форме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еста на профильном и базовом уровне; русский язык в 1-8 классах в форме теста или контрольной работы, 10-х классах в формате ЕГЭ; </w:t>
      </w:r>
      <w:r>
        <w:rPr>
          <w:rFonts w:cs="Times New Roman" w:ascii="Times New Roman" w:hAnsi="Times New Roman"/>
          <w:position w:val="-2"/>
          <w:sz w:val="24"/>
          <w:szCs w:val="24"/>
        </w:rPr>
        <w:t>обществознание в 10-х классах ДПВП и для тех учащихся, которые изучают предмет на профильном уровне в формате Е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Физическая культура в классах с углубленным изучением физической культуры в </w:t>
      </w:r>
      <w:r>
        <w:rPr>
          <w:rFonts w:cs="Times New Roman" w:ascii="Times New Roman" w:hAnsi="Times New Roman"/>
          <w:w w:val="95"/>
          <w:position w:val="-2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w w:val="95"/>
          <w:sz w:val="24"/>
          <w:szCs w:val="24"/>
        </w:rPr>
        <w:t>зачета по предмету</w:t>
      </w:r>
    </w:p>
    <w:p>
      <w:pPr>
        <w:pStyle w:val="TextBody"/>
        <w:spacing w:lineRule="auto" w:line="240" w:before="0" w:after="0"/>
        <w:ind w:left="8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Администрация школы управляет процессом контрольно-оценочной деятельности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убъектов образовательного процесса на основании локального акта.</w:t>
      </w:r>
    </w:p>
    <w:p>
      <w:pPr>
        <w:pStyle w:val="Normal"/>
        <w:spacing w:lineRule="auto" w:line="240" w:before="0" w:after="0"/>
        <w:ind w:left="82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учителя в свою очередь оценивается по следующим </w:t>
      </w:r>
      <w:r>
        <w:rPr>
          <w:rFonts w:cs="Times New Roman" w:ascii="Times New Roman" w:hAnsi="Times New Roman"/>
          <w:sz w:val="24"/>
          <w:szCs w:val="24"/>
        </w:rPr>
        <w:t>критериям:</w:t>
      </w:r>
    </w:p>
    <w:p>
      <w:pPr>
        <w:pStyle w:val="Normal"/>
        <w:spacing w:lineRule="auto" w:line="240" w:before="0" w:after="0"/>
        <w:ind w:left="112" w:right="11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подготовке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;</w:t>
      </w:r>
    </w:p>
    <w:p>
      <w:pPr>
        <w:pStyle w:val="Normal"/>
        <w:spacing w:lineRule="auto" w:line="240" w:before="0" w:after="0"/>
        <w:ind w:left="110" w:right="132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сформированности у учащихся методов и приемов по исследованию современных проблем и конструированию их эффективных решений;</w:t>
      </w:r>
    </w:p>
    <w:p>
      <w:pPr>
        <w:pStyle w:val="Normal"/>
        <w:spacing w:lineRule="auto" w:line="240" w:before="0" w:after="0"/>
        <w:ind w:left="115" w:right="159"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системы социальной жизнедеятельности и группового проектирования социальных событий;</w:t>
      </w:r>
    </w:p>
    <w:p>
      <w:pPr>
        <w:pStyle w:val="Normal"/>
        <w:spacing w:lineRule="auto" w:line="240" w:before="0" w:after="0"/>
        <w:ind w:left="115" w:right="137"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 стимулируется ежеквартально по следующим показателям:</w:t>
      </w:r>
    </w:p>
    <w:p>
      <w:pPr>
        <w:pStyle w:val="Normal"/>
        <w:spacing w:lineRule="auto" w:line="240" w:before="0" w:after="0"/>
        <w:ind w:left="115" w:right="137"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учителя в выполнение муниципального и институционального задания;</w:t>
      </w:r>
    </w:p>
    <w:p>
      <w:pPr>
        <w:pStyle w:val="Normal"/>
        <w:spacing w:lineRule="auto" w:line="240" w:before="0" w:after="0"/>
        <w:ind w:left="119" w:right="142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ачества обучения по всем предметам, которые ведет учитель;</w:t>
      </w:r>
    </w:p>
    <w:p>
      <w:pPr>
        <w:pStyle w:val="Normal"/>
        <w:spacing w:lineRule="auto" w:line="240" w:before="0" w:after="0"/>
        <w:ind w:left="119" w:right="142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метапредметных навыков учащихся;</w:t>
      </w:r>
    </w:p>
    <w:p>
      <w:pPr>
        <w:pStyle w:val="Normal"/>
        <w:spacing w:lineRule="auto" w:line="240" w:before="0" w:after="0"/>
        <w:ind w:left="121" w:right="15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ндивидуальных образовательных результатов обучающихся;</w:t>
      </w:r>
    </w:p>
    <w:p>
      <w:pPr>
        <w:pStyle w:val="Normal"/>
        <w:spacing w:lineRule="auto" w:line="240" w:before="0" w:after="0"/>
        <w:ind w:left="121" w:right="15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е участие в городском мониторинге учителей;</w:t>
      </w:r>
    </w:p>
    <w:p>
      <w:pPr>
        <w:pStyle w:val="Normal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дагогических технологий, наиболее полно реализующих идеи</w:t>
      </w:r>
    </w:p>
    <w:p>
      <w:pPr>
        <w:pStyle w:val="Normal"/>
        <w:spacing w:lineRule="auto" w:line="240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кетирования 2021 года выявлено, что количество родителей, которые удовлетворены общим качеством образования в школе – 67 процентов, количество обучающихся, удовлетворенных образовательным процессом – 72 процента.</w:t>
      </w:r>
    </w:p>
    <w:p>
      <w:pPr>
        <w:pStyle w:val="Normal"/>
        <w:spacing w:lineRule="auto" w:line="240" w:before="0" w:after="0"/>
        <w:ind w:left="114" w:right="188" w:firstLine="7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и тех, кто </w:t>
      </w:r>
      <w:r>
        <w:rPr>
          <w:rFonts w:cs="Times New Roman" w:ascii="Times New Roman" w:hAnsi="Times New Roman"/>
          <w:sz w:val="24"/>
          <w:szCs w:val="24"/>
        </w:rPr>
        <w:t xml:space="preserve">не удовлетворен обучением в школе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дители, дети которых часто меняют школы; родители, дети которых не были зачислены в юнармейские классы, в которых, с точки зрения родителей, работают лучшие учителя и где учатся наиболее мотивированные д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школы на 2022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обеспечения качественного и доступного образования учащихся на всех уровнях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внедрение ФГОС НОО и ФГОС ООО в 1-х и 5-х кла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сить уровень профессиональной активности педагогов школы в методических и конкурсных мероприятиях разного уров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работу с молодыми учителями и вновь пришедшими педагогами;</w:t>
      </w:r>
    </w:p>
    <w:p>
      <w:pPr>
        <w:pStyle w:val="Style24"/>
        <w:widowControl w:val="false"/>
        <w:tabs>
          <w:tab w:val="clear" w:pos="708"/>
          <w:tab w:val="left" w:pos="1114" w:leader="none"/>
          <w:tab w:val="left" w:pos="2546" w:leader="none"/>
          <w:tab w:val="left" w:pos="4514" w:leader="none"/>
          <w:tab w:val="left" w:pos="5635" w:leader="none"/>
          <w:tab w:val="left" w:pos="6526" w:leader="none"/>
          <w:tab w:val="left" w:pos="8098" w:leader="none"/>
        </w:tabs>
        <w:autoSpaceDE w:val="false"/>
        <w:spacing w:lineRule="exact" w:line="266" w:before="0" w:after="0"/>
        <w:ind w:lef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товности</w:t>
        <w:tab/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му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ю</w:t>
        <w:tab/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го образовательного маршрут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по поддержке перспективных и одаренных учащихся через реализацию индивидуальных образовательных маршрутов, организацию учебно-исследовательской и проектной деятельности учащихся;</w:t>
      </w:r>
    </w:p>
    <w:p>
      <w:pPr>
        <w:pStyle w:val="Style24"/>
        <w:widowControl w:val="false"/>
        <w:tabs>
          <w:tab w:val="clear" w:pos="708"/>
          <w:tab w:val="left" w:pos="1111" w:leader="none"/>
        </w:tabs>
        <w:autoSpaceDE w:val="false"/>
        <w:spacing w:lineRule="auto" w:line="268" w:before="0" w:after="0"/>
        <w:ind w:left="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ат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эффективн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ую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неурочной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расшир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ит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8"/>
          <w:tab w:val="left" w:pos="1111" w:leader="none"/>
        </w:tabs>
        <w:autoSpaceDE w:val="false"/>
        <w:spacing w:lineRule="auto" w:line="268" w:before="0" w:after="0"/>
        <w:ind w:left="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сить активность общеобразовательных классов в системе патриотического воспитания;</w:t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 Совершенствовать систему партнерства и сотрудничества в работе с семьей.</w:t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самообслед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36 им. Я.А. Вагина» з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Средняя общеобразовательная школа № 136 им. Я.А. Вагина» г. Перм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</w:t>
      </w:r>
      <w:r>
        <w:rPr/>
        <w:t xml:space="preserve"> год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3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/5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/4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ёров олимпиад, смотрах, конкурсов, в общей численности уча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0/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/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87</w:t>
            </w:r>
          </w:p>
        </w:tc>
      </w:tr>
      <w:tr>
        <w:trPr>
          <w:trHeight w:val="2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с использованием перенос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редствами сканирования и распозна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25"/>
        <w:spacing w:lineRule="auto" w:line="276" w:before="0" w:after="0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405" w:hanging="286"/>
      </w:pPr>
      <w:rPr>
        <w:rFonts w:ascii="Liberation Serif" w:hAnsi="Liberation Serif" w:cs="Liberation Serif" w:hint="default"/>
        <w:w w:val="4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68"/>
        </w:tabs>
        <w:ind w:left="43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405" w:hanging="286"/>
      </w:pPr>
      <w:rPr>
        <w:rFonts w:ascii="Liberation Serif" w:hAnsi="Liberation Serif" w:cs="Liberation Serif" w:hint="default"/>
        <w:w w:val="4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4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2">
    <w:name w:val="s2"/>
    <w:basedOn w:val="Style11"/>
    <w:qFormat/>
    <w:rPr/>
  </w:style>
  <w:style w:type="character" w:styleId="C9">
    <w:name w:val="c9"/>
    <w:basedOn w:val="Style11"/>
    <w:qFormat/>
    <w:rPr/>
  </w:style>
  <w:style w:type="character" w:styleId="C23">
    <w:name w:val="c23"/>
    <w:basedOn w:val="Style11"/>
    <w:qFormat/>
    <w:rPr/>
  </w:style>
  <w:style w:type="character" w:styleId="C11">
    <w:name w:val="c11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259" w:before="540" w:after="0"/>
      <w:ind w:hanging="7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lang w:val="en-US" w:eastAsia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m.psu.ru/school136" TargetMode="External"/><Relationship Id="rId4" Type="http://schemas.openxmlformats.org/officeDocument/2006/relationships/hyperlink" Target="http://perm.psu.ru/school136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s://kraioko.perm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key-pay.ru/" TargetMode="External"/><Relationship Id="rId12" Type="http://schemas.openxmlformats.org/officeDocument/2006/relationships/hyperlink" Target="https://school.permkrai.ru/" TargetMode="External"/><Relationship Id="rId13" Type="http://schemas.openxmlformats.org/officeDocument/2006/relationships/hyperlink" Target="https://prevent.permkrai.ru/" TargetMode="External"/><Relationship Id="rId14" Type="http://schemas.openxmlformats.org/officeDocument/2006/relationships/hyperlink" Target="https://sferum.ru/" TargetMode="External"/><Relationship Id="rId15" Type="http://schemas.openxmlformats.org/officeDocument/2006/relationships/hyperlink" Target="http://at2.permedu.ru/" TargetMode="External"/><Relationship Id="rId16" Type="http://schemas.openxmlformats.org/officeDocument/2006/relationships/hyperlink" Target="https://kraioko.perm.ru/" TargetMode="External"/><Relationship Id="rId17" Type="http://schemas.openxmlformats.org/officeDocument/2006/relationships/hyperlink" Target="http://kraioko.perm.ru/" TargetMode="External"/><Relationship Id="rId18" Type="http://schemas.openxmlformats.org/officeDocument/2006/relationships/hyperlink" Target="http://school136.perm.ru/" TargetMode="External"/><Relationship Id="rId19" Type="http://schemas.openxmlformats.org/officeDocument/2006/relationships/hyperlink" Target="https://vk.com/school136_perm" TargetMode="External"/><Relationship Id="rId20" Type="http://schemas.openxmlformats.org/officeDocument/2006/relationships/hyperlink" Target="https://vk.com/samoupravlenie136" TargetMode="External"/><Relationship Id="rId21" Type="http://schemas.openxmlformats.org/officeDocument/2006/relationships/hyperlink" Target="https://vk.com/club182982481" TargetMode="External"/><Relationship Id="rId22" Type="http://schemas.openxmlformats.org/officeDocument/2006/relationships/hyperlink" Target="https://vk.com/mg_136" TargetMode="External"/><Relationship Id="rId23" Type="http://schemas.openxmlformats.org/officeDocument/2006/relationships/hyperlink" Target="https://vk.com/club101911571" TargetMode="External"/><Relationship Id="rId24" Type="http://schemas.openxmlformats.org/officeDocument/2006/relationships/hyperlink" Target="https://vk.com/club147636085" TargetMode="External"/><Relationship Id="rId25" Type="http://schemas.openxmlformats.org/officeDocument/2006/relationships/hyperlink" Target="https://vk.com/vpc_groza" TargetMode="External"/><Relationship Id="rId26" Type="http://schemas.openxmlformats.org/officeDocument/2006/relationships/hyperlink" Target="https://vk.com/public184688624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6:00Z</dcterms:created>
  <dc:creator>Школа</dc:creator>
  <dc:description/>
  <dc:language>en-US</dc:language>
  <cp:lastModifiedBy>89127848315@mail.ru</cp:lastModifiedBy>
  <cp:lastPrinted>2022-04-11T10:45:00Z</cp:lastPrinted>
  <dcterms:modified xsi:type="dcterms:W3CDTF">2022-04-18T13:16:00Z</dcterms:modified>
  <cp:revision>3</cp:revision>
  <dc:subject/>
  <dc:title/>
</cp:coreProperties>
</file>