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7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34275" cy="1065530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....................................................................................................3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ОУ………………………………...............................4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и организация учебного процесса..........6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ачество подготовки обучающихся,  востребованн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ов…………………………… ...................................................22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адрового, библиотечно-методического, библиотечно-информационного обеспечения………………………………….............26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…………..................................................31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ая система оценки качества образования и её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ункционирование………………………………………………………33</w:t>
      </w:r>
    </w:p>
    <w:p>
      <w:pPr>
        <w:pStyle w:val="Normal"/>
        <w:numPr>
          <w:ilvl w:val="0"/>
          <w:numId w:val="9"/>
        </w:numPr>
        <w:spacing w:lineRule="auto" w:line="360"/>
        <w:ind w:left="450" w:right="685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казателях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.36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Heading2"/>
        <w:numPr>
          <w:ilvl w:val="1"/>
          <w:numId w:val="25"/>
        </w:numPr>
        <w:rPr/>
      </w:pPr>
      <w:r>
        <w:rPr/>
        <w:t>Общая характеристик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го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6 им. Я.А. Ва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ер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вид, организационно-правовой стату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- общеобразовательная орга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– общеобразовате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й статус  - муниципальное автономное учрежд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-97-6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s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136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образовательную деятельность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92, выдана Министерством образования и науки Пермского края от 23 сентября 2019 год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, выдано Министер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науки Пермского края от 25 сентября 2019 года, действительно по 21 декабря 2023 г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Удников Александр Николае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заместителей руководителя ОУ по направления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Враницына Галина Юрьевна</w:t>
            </w:r>
            <w:r>
              <w:rPr>
                <w:i/>
                <w:lang w:bidi="he-IL"/>
              </w:rPr>
              <w:t>,</w:t>
            </w:r>
            <w:r>
              <w:rPr>
                <w:lang w:bidi="he-IL"/>
              </w:rPr>
              <w:t xml:space="preserve"> заместитель директора по УВР, Почётный работник общего образования РФ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Дриневская Наталья Анатольевна, заместитель директора по УВР, Почетный работник общего образования РФ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Дровняшина Вероника Витальевна, заместитель директора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Зубова Инна Михайловна, заместитель директора по ВР;</w:t>
            </w:r>
          </w:p>
          <w:p>
            <w:pPr>
              <w:pStyle w:val="Style22"/>
              <w:jc w:val="both"/>
              <w:rPr/>
            </w:pPr>
            <w:r>
              <w:rPr>
                <w:lang w:bidi="he-IL"/>
              </w:rPr>
              <w:t>Кохан Анастасия Алексеевна,  заместитель директора по АХЧ;</w:t>
            </w:r>
          </w:p>
          <w:p>
            <w:pPr>
              <w:pStyle w:val="Style22"/>
              <w:jc w:val="both"/>
              <w:rPr/>
            </w:pPr>
            <w:r>
              <w:rPr>
                <w:lang w:bidi="he-IL"/>
              </w:rPr>
              <w:t>Овсянников Дмитрий Вячеславович, заместитель директора по УВР;</w:t>
            </w:r>
          </w:p>
          <w:p>
            <w:pPr>
              <w:pStyle w:val="Style22"/>
              <w:jc w:val="both"/>
              <w:rPr>
                <w:lang w:bidi="he-IL"/>
              </w:rPr>
            </w:pPr>
            <w:r>
              <w:rPr>
                <w:lang w:bidi="he-IL"/>
              </w:rPr>
              <w:t>Юрк Наталия Геннадьевна, заместитель директора по УВР, Почётный работник общего образования РФ.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м видом деятельности МАОУ «Школа № 136 им. Я.А. Вагина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образовательной программы среднего общего образования.</w:t>
      </w:r>
    </w:p>
    <w:p>
      <w:pPr>
        <w:pStyle w:val="TextBodyIndent"/>
        <w:spacing w:lineRule="auto" w:line="360" w:before="0" w:after="0"/>
        <w:ind w:left="0" w:hanging="0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Heading2"/>
        <w:numPr>
          <w:ilvl w:val="1"/>
          <w:numId w:val="25"/>
        </w:numPr>
        <w:jc w:val="left"/>
        <w:rPr>
          <w:lang w:bidi="he-IL"/>
        </w:rPr>
      </w:pPr>
      <w:r>
        <w:rPr>
          <w:lang w:bidi="he-IL"/>
        </w:rPr>
        <w:t>Система управления  ОУ</w:t>
      </w:r>
    </w:p>
    <w:p>
      <w:pPr>
        <w:pStyle w:val="22"/>
        <w:spacing w:lineRule="auto" w:line="36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правление Учреждением осуществляется в соответствии с действующим законодательством Российской Федерации, Законом  «Об образовании в Российской Федерации» от 29.12.2012 № 273-ФЗ, Уставом школы на основе сочетания принципов единоначалия и коллегиальности. Единоличным исполнительным органом Учреждения является Директор Учреждения, коллегиальными органами управления учреждения являются Общее собрание работников, Наблюдательный Совет, Управляющий Совет, Педагогический совет.</w:t>
      </w:r>
    </w:p>
    <w:p>
      <w:pPr>
        <w:pStyle w:val="Style22"/>
        <w:spacing w:lineRule="auto" w:line="360"/>
        <w:jc w:val="both"/>
        <w:rPr/>
      </w:pPr>
      <w:r>
        <w:rPr>
          <w:i/>
          <w:lang w:bidi="he-IL"/>
        </w:rPr>
        <w:t xml:space="preserve">          </w:t>
      </w:r>
      <w:r>
        <w:rPr>
          <w:i/>
        </w:rPr>
        <w:t xml:space="preserve">Возглавляет школу директор  </w:t>
      </w:r>
      <w:r>
        <w:rPr>
          <w:lang w:bidi="he-IL"/>
        </w:rPr>
        <w:t>Удников Александр Николаевич.</w:t>
      </w:r>
    </w:p>
    <w:p>
      <w:pPr>
        <w:pStyle w:val="Style22"/>
        <w:spacing w:lineRule="auto" w:line="360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           </w:t>
      </w:r>
      <w:r>
        <w:rPr>
          <w:i/>
          <w:lang w:bidi="he-IL"/>
        </w:rPr>
        <w:t xml:space="preserve">Заместители директора: </w:t>
      </w:r>
    </w:p>
    <w:p>
      <w:pPr>
        <w:pStyle w:val="Style22"/>
        <w:spacing w:lineRule="auto" w:line="360"/>
        <w:jc w:val="both"/>
        <w:rPr/>
      </w:pPr>
      <w:r>
        <w:rPr>
          <w:i/>
          <w:lang w:bidi="he-IL"/>
        </w:rPr>
        <w:t xml:space="preserve">        </w:t>
      </w:r>
      <w:r>
        <w:rPr>
          <w:lang w:bidi="he-IL"/>
        </w:rPr>
        <w:t>Враницына Галина Юрьевна</w:t>
      </w:r>
      <w:r>
        <w:rPr>
          <w:i/>
          <w:lang w:bidi="he-IL"/>
        </w:rPr>
        <w:t>,</w:t>
      </w:r>
      <w:r>
        <w:rPr>
          <w:lang w:bidi="he-IL"/>
        </w:rPr>
        <w:t xml:space="preserve"> заместитель директора по УВР, Почётный работник общего образования РФ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Дриневская Наталья Анатольевна, заместитель директора по УВР,  Почётный работник общего образования РФ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Дровняшина Вероника Витальевна, заместитель директора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Зубова Инна Михайловна, заместитель директора по ВР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Кохан Анастасия Алексеевна, заместитель директора по АХЧ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Овсянников Дмитрий Вячеславович, заместитель директора по УВР;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Юрк Наталия Геннадьевна, заместитель директора по УВР, Почётный работник общего образования РФ.</w:t>
      </w:r>
    </w:p>
    <w:p>
      <w:pPr>
        <w:pStyle w:val="Style22"/>
        <w:spacing w:lineRule="auto" w:line="360"/>
        <w:jc w:val="both"/>
        <w:rPr>
          <w:lang w:bidi="he-IL"/>
        </w:rPr>
      </w:pPr>
      <w:r>
        <w:rPr>
          <w:lang w:bidi="he-IL"/>
        </w:rPr>
        <w:t>Команда управленцев прошла профессиональную подготовку по направлению «Менеджмент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т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дей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т 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ия, которая</w:t>
      </w:r>
      <w:r>
        <w:rPr>
          <w:rFonts w:eastAsia="Times New Roman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ляет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 р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атов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  осуществляет свою деятельность совместно со школьным сообществом и принимает решения, входящие в его компетенцию в соответствии с Уставом школы и Положением об Управляющем Совет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 и согласовывает локальные нормативные акты школ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здоровых и безопасных условий обучения: принимает активное участие в организации питания в школе, контролирует качество приготовления пищи путём регулярных контрольных закупок, проводит опросы по поводу удовлетворенности учащихся качеством 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ет вопросы, связанные с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м материально-технической базы школы, благоустройством территории, работает совместно с учащимися над реализацией школьных проектов, принимает непосредственное участие в проведении субботников, организации цветников и высадке деревь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проведении общешкольных мероприятий, в том числе в формате онлайн.</w:t>
      </w:r>
    </w:p>
    <w:p>
      <w:pPr>
        <w:pStyle w:val="Normal"/>
        <w:spacing w:lineRule="auto" w:line="360" w:before="0" w:after="0"/>
        <w:ind w:right="-13" w:firstLine="2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2023 г. прошло 24 заседания Наблюдательного Совета школы, на которых рассматривались вопросы, входящие в его компетенцию в соответствии с регламентом: о внесении изменений в план ФХД на 2023 г. и плановый период 2024 и 2025 г.г., об утверждении отчета о результатах деятельности МАОУ «СОШ № 136 им. Я.А. Вагина» г. Перми   и об использовании закрепленного за ним муниципального имущества за 20202г., об утверждении годовой бухгалтерской отчетности за 2022 г., о совершении сделок по распоряжению имуществом, которым учреждение не вправе распоряжаться самостоятельно, об утверждении годовой бухгалтерской отчетности и др.</w:t>
      </w:r>
    </w:p>
    <w:p>
      <w:pPr>
        <w:pStyle w:val="Normal"/>
        <w:spacing w:lineRule="auto" w:line="360" w:before="0" w:after="0"/>
        <w:ind w:right="-13" w:firstLine="2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2023 г. проведено 14 заседаний педагогического совета, на которых рассматривались вопросы о допуске к ГИА, о переводе обучающихся в следующий класс, о рассмотрении локальных актов, о выдаче документов об образовании, об утверждении Программы развития школы на 2023-2027 г.г. Проведены тематические педагогические советы: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ункциональной грамотности в контексте повышения качества образова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Цифровые ресурсы в новой модели управления познавательной самостоятельностью школьнико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питание настоящим для жизни в будущем: как работает "воспитывающее обучение"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 принятые на педсоветах позволили систематизировать внеурочную деятельность, эффективно использовать имеющиеся в школе учебно-методическую и материально- техническую базы, информационные ресурсы для реализации модели внеурочной деятельности, выявить причины низких образовательных результатов, и выстроить систему  взаимодействия  всех субъектов образовательных отношений по вопросам повышения качества образования.</w:t>
      </w:r>
    </w:p>
    <w:p>
      <w:pPr>
        <w:pStyle w:val="Normal"/>
        <w:spacing w:lineRule="auto" w:line="360" w:before="0" w:after="0"/>
        <w:ind w:right="225" w:firstLine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7 предметных методических объединений: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метов гуманитарного цикла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ественно-научных предметов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тематики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остранных языков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ической культуры и ОБЖ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динение педагогов начального образования;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динение классных руководителей.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2023 года проведено 3 общих собрания работников школы.</w:t>
      </w:r>
    </w:p>
    <w:p>
      <w:pPr>
        <w:pStyle w:val="Normal"/>
        <w:spacing w:lineRule="auto" w:line="360" w:before="0" w:after="0"/>
        <w:ind w:right="225" w:firstLine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учета мнения обучающихся создан Совет обучающихся.</w:t>
      </w:r>
    </w:p>
    <w:p>
      <w:pPr>
        <w:pStyle w:val="Normal"/>
        <w:spacing w:lineRule="auto" w:line="360" w:before="0" w:after="0"/>
        <w:ind w:right="225" w:first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рм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п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вуе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у з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 в 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"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 г. 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З.</w:t>
      </w:r>
    </w:p>
    <w:p>
      <w:pPr>
        <w:pStyle w:val="Normal"/>
        <w:spacing w:lineRule="auto" w:line="360" w:before="0" w:after="0"/>
        <w:ind w:right="-20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айт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perm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ps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136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ществую</w:t>
      </w: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пр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зволя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ост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чи, соответ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росам участников образовательного процесса, реализации компетенций образовательной организации, закрепленных в ст. 26 и ст. 28 Федерального закона № 273-ФЗ от 27.12.2012 «Об образовании в Российской Федерации», позволяет учесть мнение работников и всех участников образовательных отношений. </w:t>
      </w:r>
    </w:p>
    <w:p>
      <w:pPr>
        <w:pStyle w:val="Normal"/>
        <w:tabs>
          <w:tab w:val="clear" w:pos="708"/>
          <w:tab w:val="left" w:pos="4448" w:leader="none"/>
        </w:tabs>
        <w:spacing w:lineRule="auto" w:line="360" w:before="0" w:after="0"/>
        <w:ind w:left="297" w:right="-1" w:firstLine="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.3. Образовательная деятельность и организация учеб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организуется в соответствии с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 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 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 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 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исанием занятий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С 1 сентября 2023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-4 кл.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-7 кл.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-9 кл.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 кл. -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 кл.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ёжи», а с 01.03.2021 – дополнительн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573500115/ZAP2EI83I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01.09.2022 введена должность советника директора по воспитанию и взаимодействию с детскими общественными объединениями (далее — советник по воспитанию). Ее занимает педагог, имеющий опыт работы с детскими объединениями и общий стаж педагогической работы 10 лет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ведение должности советника по воспитанию позволило систематизировать работу классных руководителей и снять излишнюю нагрузку с заместителя директора по учебно-воспитательной работе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01.09.2023 Школа применяет новый профстандарт специалиста в области воспитания, утвержден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1300891113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lang w:eastAsia="ru-RU"/>
        </w:rPr>
        <w:t>приказом Минтруда от 30.01.2023 № 53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В соответствии с ним советнику директора по воспитанию и взаимодействию с 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овывать воспитательную деятельность в Школе — готовить предложения по разработке и корректировке ООП, проводить мероприятия по выявлению, поддержке и развитию способностей и талантов учащихся, содействовать в функционировании системы ученического самоуправления, консультировать участников образовательных отношений по вопросам воспитания с использованием современных информационных технологий и т. д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учения: рус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2023 году в образовательной организации получали образование 1709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 на обновленные ФГОС и реализация ФО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полугодии 2022/23 учебного года школа проводила подготовительную работу по внедрению с 1 сентября 2023 года федеральных образовательных программ начального, основного и среднего общего образования. Была разработана и утверждена дорожная карта, чтобы внедрить новые требования к образовательной деятельности. В том числе определены сроки разработки основных общеобразовательных программ – начального, основного среднего общего образования в соответствии с ФО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23 года в соответствии с Федеральным законом от 24.09.2022 № 371-ФЗ Школа приступила к реализации ООП всех уровней образования в соответствии с ФОП. Школа разработала и приняла на педагогическом совете 30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рте 2023 года было принято решение о переходе на обучение в соответствии с обновленными ФГОС НОО, ФГОС ООО и ФГОС СОО 3–4-х классов,7-х, 10-х классов в соответствии с планом-графиком Минпросвещения (письме от 15.02.2022 № АЗ-113/03). С 1 сентября 2023 года осуществляется реализация ООП НОО и ООП ООО по обновленным ФГОС во всех параллелях начального общего образования, в 5-7-х классах на уровне ООО и в 10-х классах на уровне С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жим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а  работает в режиме пятидневной учебной недел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ходят в две смены; начало занятий 1 смены в 8.00, 2 смены – в 14.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учебного год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ыре четвер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ние, зимние, весенние каникулы (общей продолжительностью 30 дней),  дополнительные каникулы для первоклассников в феврале (7 дней), летние каникулы (не менее 8 недель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– 33 недели, во 2–4-х, 5-8-х, 10-х  классах – 34 недели  (с учетом промежуточной аттестации), в 9-х, 11-х классах – 34 недели без учета государственной итоговой аттестаци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2-11 классы – 40 мину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1-ых классах используется «ступенчатый» режим обучения:</w:t>
      </w:r>
    </w:p>
    <w:p>
      <w:pPr>
        <w:pStyle w:val="Normal"/>
        <w:spacing w:lineRule="auto" w:line="360"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первом полугодии – сентябрь, октябрь по 3 урока в день по 35 минут каждый; ноябрь, декабрь по 4 урока по 35 минут кажды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тором полугодии – январь-май по 4 урока по 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ут каждый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9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2023</w:t>
      </w:r>
      <w:r>
        <w:rPr>
          <w:b w:val="false"/>
          <w:sz w:val="24"/>
          <w:szCs w:val="24"/>
        </w:rPr>
        <w:t xml:space="preserve"> г.  в школе обучается </w:t>
      </w:r>
      <w:r>
        <w:rPr>
          <w:b w:val="false"/>
          <w:sz w:val="24"/>
          <w:szCs w:val="24"/>
          <w:lang w:val="ru-RU"/>
        </w:rPr>
        <w:t>1709</w:t>
      </w:r>
      <w:r>
        <w:rPr>
          <w:b w:val="false"/>
          <w:sz w:val="24"/>
          <w:szCs w:val="24"/>
        </w:rPr>
        <w:t xml:space="preserve"> чел. в </w:t>
      </w:r>
      <w:r>
        <w:rPr>
          <w:b w:val="false"/>
          <w:sz w:val="24"/>
          <w:szCs w:val="24"/>
          <w:lang w:val="ru-RU"/>
        </w:rPr>
        <w:t>60</w:t>
      </w:r>
      <w:r>
        <w:rPr>
          <w:b w:val="false"/>
          <w:sz w:val="24"/>
          <w:szCs w:val="24"/>
        </w:rPr>
        <w:t xml:space="preserve">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4 кл. – 720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-9 кл. – 896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-11 кл. – 93 чел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яя наполняемость классов – 30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 лет наблюдается устойчивый рост континген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75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75pt;height:203.65pt" filled="f" o:ole="">
            <v:imagedata r:id="rId6" o:title=""/>
          </v:shape>
          <o:OLEObject Type="Embed" ProgID="" ShapeID="ole_rId5" DrawAspect="Content" ObjectID="_121489673" r:id="rId5"/>
        </w:objec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За последние 3 года контингент увеличился на </w:t>
      </w:r>
      <w:r>
        <w:rPr>
          <w:b w:val="false"/>
          <w:sz w:val="24"/>
          <w:szCs w:val="24"/>
          <w:lang w:val="ru-RU"/>
        </w:rPr>
        <w:t>17,8</w:t>
      </w:r>
      <w:r>
        <w:rPr>
          <w:b w:val="false"/>
          <w:sz w:val="24"/>
          <w:szCs w:val="24"/>
        </w:rPr>
        <w:t>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второй смены составляет 54%.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>Контингент семей обучающихся неоднороден по социальному составу, материальному положению, общекультурному статусу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  <w:r>
        <w:rPr/>
        <w:t>. Социльный паспорт школ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со статусом малоим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2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на учете СОП в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группа риска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данных таблицы, можно сделать вывод, что количество учащихся из многодетных и неполных семей, </w:t>
      </w:r>
      <w:r>
        <w:rPr>
          <w:rFonts w:cs="Times New Roman" w:ascii="Times New Roman" w:hAnsi="Times New Roman"/>
          <w:sz w:val="24"/>
          <w:szCs w:val="24"/>
        </w:rPr>
        <w:t xml:space="preserve"> из семей со статусом малоимущие, количество учащихся,  состоящих на учете группа риска СОП уменьш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 школе  обучаются дети с разными образовательными возможностями: 42 учащихся с ОВЗ (РАС и ЗПР) и 6 детей-инвалидов.</w:t>
      </w:r>
    </w:p>
    <w:p>
      <w:pPr>
        <w:pStyle w:val="Style25"/>
        <w:spacing w:lineRule="auto" w:line="360" w:before="0" w:after="0"/>
        <w:ind w:firstLine="357"/>
        <w:jc w:val="both"/>
        <w:rPr/>
      </w:pPr>
      <w:r>
        <w:rPr/>
        <w:t>В то же время есть семьи, имеющие высокую мотивацию к получению их детьми качественного образования. И это заставляет задуматься о ресурсах и внутреннем потенциале педагогического коллектива, позволяющем справиться с вызовами</w:t>
      </w:r>
      <w:r>
        <w:rPr>
          <w:b/>
        </w:rPr>
        <w:t xml:space="preserve"> </w:t>
      </w:r>
      <w:r>
        <w:rPr/>
        <w:t xml:space="preserve">внешней сред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: За последние 3 года контингент учащихся вырос на 17,8%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ьшилось число малообеспеченных семей, число опекаемых учащихся. Уменьшилось количество учащихся, состоящих на учете группа риска СО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обеспечивает выполнение государственного образовательного стандарта по всем учебным предметам и соответствует 5-дневной учебной неде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еализацию основной цели школы: создание условий для становления социально-ориентированной личности учащегося, способной к профессиональному  самоопределению, формирование общей культуры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еализует образовательную деятельность в  соответствии с уровнями общего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(4 года обуче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 (5 лет обуче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общее образование (2 года обуч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сопровождается учителем-логопедом, педагогами-психологами, социальными педагогами, педагогом-дефектологом, медицинскими работниками. Организовано взаимодействие с комиссией по делам несовершеннолетних и МБОУ «Центр психолого-медико-социального сопровождения» г. Пер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тные образовательные 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разовательная деятельность учреждения по платным образовательным услугам направлена 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насыщение рынка образовательными услугами в целях повышения качества уровня жизни гражда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и развитие творческих способностей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удовлетворение индивидуальных особенностей учащихся в интеллектуальном, художественно-эстетическом, нравственном развитии, а также в занятиях физической культурой и спорт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обеспечение духовно-нравственного, гражданско-патриотического, военно-патриотического, трудового воспитания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социализацию и адаптацию обучающихся к жизни в обществ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формирование общей культуры учащихся; способствует развитию материальной базы школы, путем привлечения в учреждение дополнительных источников финансир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социальной защите сотрудников школы через предоставление дополнительного источника пополнения их бюджета, повышения уровня их профессиональной культуры и педагогического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всех уровнях образования учащимся и их родителям предоставляется возможность пользоваться платными образовательными услугами по выбору. В 2023 году поставщиками услуг стали 15 педагогов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2023 году проводились следующие платные образовательны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2. Перечень платных образовательн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Наименование услуги, возрастная категория (класс)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 (дети 5–6 лет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рмия» (для обучающихся 1"ю", 2"ю" классов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 (для обучающихся 3"к", 4"к" классов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ы» (для обучающихся 5"к", 6"к" класса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360" w:before="0" w:after="0"/>
        <w:textAlignment w:val="baseline"/>
        <w:rPr>
          <w:b/>
          <w:b/>
        </w:rPr>
      </w:pPr>
      <w:r>
        <w:rPr>
          <w:b/>
        </w:rPr>
        <w:t>Участие обучающихся школы в предметных олимпиадах и интеллектуальных конкурсах</w:t>
      </w:r>
    </w:p>
    <w:p>
      <w:pPr>
        <w:pStyle w:val="Style25"/>
        <w:spacing w:lineRule="auto" w:line="360" w:before="0" w:after="0"/>
        <w:ind w:firstLine="567"/>
        <w:textAlignment w:val="baseline"/>
        <w:rPr/>
      </w:pPr>
      <w:r>
        <w:rPr/>
        <w:t>В 2023/24</w:t>
      </w:r>
      <w:r>
        <w:rPr>
          <w:lang w:val="en-US"/>
        </w:rPr>
        <w:t> </w:t>
      </w:r>
      <w:r>
        <w:rPr/>
        <w:t xml:space="preserve">году в рамках ВсОШ прошли школьный и муниципальный этапы. 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Результаты участия во Всероссийской олимпиаде школьников 2023 года </w:t>
      </w:r>
    </w:p>
    <w:p>
      <w:pPr>
        <w:pStyle w:val="Style26"/>
        <w:spacing w:lineRule="auto" w:line="360"/>
        <w:rPr/>
      </w:pPr>
      <w:r>
        <w:rPr/>
        <w:t>(школьный этап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  участни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spacing w:lineRule="auto" w:line="360" w:before="0" w:after="0"/>
        <w:ind w:right="108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spacing w:lineRule="auto" w:line="360" w:before="0" w:after="0"/>
        <w:ind w:right="108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>. Сравнительный анализ результативности участия обучающихся в школьном этапе ВсОШ за три год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участников школьного эта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участников муниципального эта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, астрономия, химия, физическая 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, история, географ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уя результаты двух этапов, можно сделать вывод, что количественные показатели  снизились. 2-ой год учащиеся проходят на муниципальный этап по астрономии и физической культуре. Причины в недостаточно эффективной работе педагогического коллектива по выявлению одаренных, имеющих высокую мотивацию к обучению детей, отсутствие в школе системы работы по подготовке обучающихся  к участию в олимпиад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00" w:right="300" w:hanging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истема воспитательной работы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2023 году осуществлялась в соответствии с рабочими программами воспитания, </w:t>
      </w:r>
      <w:r>
        <w:rPr>
          <w:rFonts w:cs="Times New Roman"/>
          <w:color w:val="000000"/>
          <w:sz w:val="24"/>
          <w:szCs w:val="24"/>
        </w:rPr>
        <w:t>которые являются частью основных образовательных программ начального, основного и 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– «Классное руководство», «Урочная деятельность», «Курсы внеурочной деятельности», «Работа с родителями или их законными представителями», «Самоуправление», «Профориентация», «Основные школьные дела», «Внешкольные мероприятия», «Организация предметно-пространственной среды», Социальное партнёрство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– «Я – гражданин и патриот», «Детские общественные объединения», «Школьный теат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 2,5 года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. Школа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 планами воспитательной работы для учеников и родителей совместно с субъектами системы профилактики были организованы: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е социальных плакатов «Я против ПАВ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часы и родительские собрания по профилактике употребления ПА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лектории с участием сотрудников МВ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принимали участие в «Родительском патру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вовлечены в проведение и участие спортивных, интеллектуальных, творческих мероприятиях школьного и городск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 тем, поступило предложение от  родителей по введению мероприятий в календарный план воспитательной работы Школы,  проводить  спортивные мероприятия между родителями и педагогами или старшеклассниками. Предложения родителей будут рассмотрены при формировании плана ШСК на 2024/25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2023/2024 учебном году скорректировали профориентационную работу со школьниками и внедрили Единую модель профессиональной ориентации — профориентационный минимум «Россия-мои горизонты», с 6 по 11 класс. Для этого утвердили план профориентационных мероприятий и внесли изменения в 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ая работа в Школе строится по следующей схем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 профессиональных предпочте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о гражданско-патриотическому воспитанию обучающихся МАОУ «СОШ № 136 им. Я.А. Вагина» г.Перми организуется в рамках реализации рабочей программы воспитания, в частности вариативного модуля «Я – гражданин и патриот!»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в Школе проведено 4 общешкольных мероприятия, 6 единых классных часов, 4 акции гражданско-патриотической направленности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встречи с участниками локальный войн, ветеранами ВОВ и тружениками тыла, ветеранами труда, выпускниками Школы; кружковую и досуговую деятельность, Уроки муж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аботы по формированию представлений о государственной символике были реализова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Урочная деятельность»,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Внеурочная деятельность» в план внеурочной деятельности включены курсы внеурочной деятельности «Геральдика России» в юнармейских классах; педагог внеурочной деятельности предусмотрел в рабочей программы новые формы проведения занятий (исторические экскурсии, викторины по истории государственных символов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Основные 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Детские общественные объединения» организованы школьные знаменные группы по уровням образования;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всех уровней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ы по интересам, лагерь досуга и отдыха, лагерь с дневным пребыванием, работа спортивных площадок в каникулярное время и разновозрастные от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 и  курс профориентационных занятий «Россия - мои горизонты» для учащихся 6-11 классов, были включены в планы внеурочной деятельности в объеме 34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23/24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 соответствуют рекомендованным.</w:t>
      </w:r>
    </w:p>
    <w:p>
      <w:pPr>
        <w:pStyle w:val="Normal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при проведении внеурочного занятия не выявлены. Во всех классных кабинетах  установлено мультимедийное оборудование, что делает доступным показ видео, презентаций и проведение интерактивных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ны внеурочной деятельности НОО, ООО и СОО выполнены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хват дополнительным образованием в Школе в 2023 году составил 96 проц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тором полугодии 2022/23 учебного года Школа реализовывала 13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(«До-ми-солька», «Ритмика»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-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( «Волейбол», «Баскетбол», «Футбол», «Самбо», «ОФП»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е («Школа волонтеров»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 («Юный патриот»)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 («НОУШ», ЮИД, ОПН, ДЮП).</w:t>
      </w:r>
    </w:p>
    <w:p>
      <w:pPr>
        <w:pStyle w:val="Normal"/>
        <w:spacing w:lineRule="auto" w:line="36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вом полугодии 2023/24 учебного года реализовывала 19 дополнительных общеразвивающих программ по семи направленност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(«До-ми-солька», «Ритмика», школьный театр «Маленькая страна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-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(«Волейбол», «Баскетбол» «Чир спорт», «Футбол», «Самбо», «ОФП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е («Школа волонтеров» «Отряд спасателей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 («Юный патриот», «По дорогам родного края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 («НОУШ», ЮИД, ОПН, ДЮП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(«Юный эколог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втором полугодии 2022/23 учебного года по программам  естественно-научной направленности занимались 23 процента обучающихся, осваивающих дополнительные образовательные программы. В первом полугодии 2023/24 учебного года доля обучающихся, осваивающих дополнительные общеразвивающие программы естественно-научной направленности, выросла на 5 процентов и составила 28 процентов. Это говорит о росте интереса обучающихся к освоению программ  естественно-научной направленности и необходимости увеличения количества программ по этим направленност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2022 году Школа включилась в проект Минпросвещения «Школьный театр» (протокол Минпросвещения от 27.12.2021 № СК-31/06пр). В Школе с работает объединение «Театральная студия «Маленькая стран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ом полугодии 2023/24 учебного года в театральной студии занимались 20 обучающихся 5–9-х классов. В студии занимаются 2 ученика, находящихся в ГР СОП и 1 ученик с ОВ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1 сентября 2023 года в рамках школьного спортивного клуба «Олимп» реализуются программы дополнительного образовани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– 3 групп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3 групп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– 4 группы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о– 4 групп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 спорт – 4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ъединениях клуба в первом полугодии занято 387 обучающихся (24.8% обучающихся Школ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зал, использующийся для проведения спортивных соревнований с участием школьников; 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фонограмм и аудиозаписей для проведения воспитатель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ы дополнительного образования выполнены в полном объеме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здоровья обучающихся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3  году в школе реализовался комплекс мероприятий для сохранения и укрепления здоровья учащихся. </w:t>
        <w:tab/>
        <w:t>Медицинское обслуживание осуществляли: врач-педиатр Андреева Г.П., фельдшер Филиппова Н.С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хват углубленными медицинскими осмотрами - 100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ояния здоровья обучающихся на конец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таблиц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Динамика состояния здоровья обучающихся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56"/>
        <w:gridCol w:w="1533"/>
        <w:gridCol w:w="1543"/>
        <w:gridCol w:w="1497"/>
        <w:gridCol w:w="23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уч. го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бильному количеству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здоровья содействовала своевременная диагностика, более полное обследование у узких специалистов, своевременная постановка на диспансерный учет и коррекция выявленных отклонений в состоянии здоровья учащихся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вопросах укрепления здоровья школа активно сотрудничала с городской детской клинической поликлиникой № 5 (ГДКП №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последних лет состояние физического здоровья учащихся оценивается как удовлетворительн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ели соматической заболеваемости учащихся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Показатели соматической заболеваемости учащихся школ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88"/>
        <w:gridCol w:w="14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 системы,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удочно-кишечного 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легких  (в т.ч. ОРВИ, грип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89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58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мочеполо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дики констатируют достаточно высокий процент учащихся, имеющих хронические заболе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ким показателям как </w:t>
      </w:r>
      <w:r>
        <w:rPr>
          <w:rFonts w:cs="Times New Roman" w:ascii="Times New Roman" w:hAnsi="Times New Roman"/>
          <w:sz w:val="24"/>
          <w:szCs w:val="24"/>
        </w:rPr>
        <w:t>заболевания глаз, мочеполовой системы и желудочно-кишечного тракта. Незначительному снижению процента учащихся, находящихся на диспансерном учете содействовало проведение углубленного обследования с применением дополнительных методов обследования - УЗИ всех органов и систем, дополнительных методов обследования с привлечением узких специалистов, а также проведение коррекции выявленной пат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в школьной  столовой в 2023 г. обеспечивало ООО «Вкус и Качество».  Помещение столовой отремонтировано и содержит 150   посадочных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дицинскими работниками школы ежедневно осуществляется контроль за соблюдением норм хранения готовой продукции и калорийности 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557  учащихся,  бесплатное питание получают 975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ись мониторинги по работе школьной столово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ществующая организация учебного процесса позволяет реализовать федеральный государственный образовательный стандарт, школьный компонент учебного плана соответствует целям и задачам шко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ется снижение  результативности участия учащихся школы в предметных олимпиадах и интеллектуальных конкурс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школы стали активными участниками, призерами и победителями  военно-патриотических конкурсов разного уров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сновным показателям состояния здоровья учащиеся находятся в пределах допустимой нор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чительно увеличился процент охвата организованным питанием учащихся старши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numPr>
          <w:ilvl w:val="1"/>
          <w:numId w:val="22"/>
        </w:numPr>
        <w:spacing w:lineRule="auto" w:line="240"/>
        <w:jc w:val="left"/>
        <w:rPr>
          <w:lang w:val="ru-RU"/>
        </w:rPr>
      </w:pPr>
      <w:r>
        <w:rPr/>
        <w:t>Содержание и качество подготовки учащихся,  востребованность выпускни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/2023 учебного года результаты учебных достижений учащихся следующ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Результаты обученности учащихся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945"/>
        <w:gridCol w:w="851"/>
        <w:gridCol w:w="850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хся (на конец                                                                                   года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певаемост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«4» и «5»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%)</w:t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анализа данных, приведенных в таблице, следу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по сравнению с 2022 годом  результаты  образовательной деятельности по уровням образования остаются стабильным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 2 учащихся  1-4 классов и 2 учащихся 5-9 классов оставлены на повторный год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8. Общая численность выпускников в 2022/23 учебном 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5"/>
        <w:gridCol w:w="1194"/>
        <w:gridCol w:w="1276"/>
      </w:tblGrid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. году в 11-х классах обучалось 45 чел. Аттестаты о среднем общем образовании получили 45.  Аттестаты с отличием и медаль «За особые успехи в учении» получили 2 чел.</w:t>
      </w:r>
    </w:p>
    <w:p>
      <w:pPr>
        <w:pStyle w:val="Normal"/>
        <w:spacing w:lineRule="auto" w:line="264" w:before="0" w:after="0"/>
        <w:ind w:left="725" w:right="629" w:hanging="1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9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9600</wp:posOffset>
            </wp:positionH>
            <wp:positionV relativeFrom="page">
              <wp:posOffset>2936240</wp:posOffset>
            </wp:positionV>
            <wp:extent cx="12065" cy="8890"/>
            <wp:effectExtent l="0" t="0" r="0" b="0"/>
            <wp:wrapTopAndBottom/>
            <wp:docPr id="2" name="Picture 1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</w:t>
      </w:r>
    </w:p>
    <w:tbl>
      <w:tblPr>
        <w:tblW w:w="9741" w:type="dxa"/>
        <w:jc w:val="left"/>
        <w:tblInd w:w="-40" w:type="dxa"/>
        <w:tblLayout w:type="fixed"/>
        <w:tblCellMar>
          <w:top w:w="56" w:type="dxa"/>
          <w:left w:w="103" w:type="dxa"/>
          <w:bottom w:w="0" w:type="dxa"/>
          <w:right w:w="115" w:type="dxa"/>
        </w:tblCellMar>
      </w:tblPr>
      <w:tblGrid>
        <w:gridCol w:w="1996"/>
        <w:gridCol w:w="900"/>
        <w:gridCol w:w="869"/>
        <w:gridCol w:w="771"/>
        <w:gridCol w:w="895"/>
        <w:gridCol w:w="871"/>
        <w:gridCol w:w="831"/>
        <w:gridCol w:w="967"/>
        <w:gridCol w:w="866"/>
        <w:gridCol w:w="775"/>
      </w:tblGrid>
      <w:tr>
        <w:trPr>
          <w:trHeight w:val="544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>
          <w:trHeight w:val="34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50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346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355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57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55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57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50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54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е баллы ЕГЭ по предметам по выбору стали выше по  химии, информатике и ИКТ, английскому языку, обществознанию. По остальным предметам, включая русский язык, средний балл снизился. </w:t>
      </w:r>
    </w:p>
    <w:p>
      <w:pPr>
        <w:pStyle w:val="Normal"/>
        <w:spacing w:lineRule="auto" w:line="360" w:before="0" w:after="0"/>
        <w:ind w:right="5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9 девятиклассников  успешно закончили 2022/23 учебный год и получили аттестаты об основном общем образовании. Аттестат с отличием получили 11 человек, что составило 8,4 процента от общей численности выпускников, аттестаты с хорошими и отличными оценками получили 43 человека, что составляет 32,8%.</w:t>
      </w:r>
    </w:p>
    <w:p>
      <w:pPr>
        <w:pStyle w:val="Normal"/>
        <w:spacing w:lineRule="auto" w:line="264" w:before="0" w:after="0"/>
        <w:ind w:left="725" w:right="57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25" w:right="57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725" w:right="576" w:hanging="1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блица 10. </w:t>
      </w:r>
      <w:r>
        <w:rPr>
          <w:rFonts w:cs="Times New Roman" w:ascii="Times New Roman" w:hAnsi="Times New Roman"/>
          <w:sz w:val="24"/>
          <w:szCs w:val="24"/>
        </w:rPr>
        <w:t>Результаты ОГЭ</w:t>
      </w:r>
    </w:p>
    <w:tbl>
      <w:tblPr>
        <w:tblW w:w="9972" w:type="dxa"/>
        <w:jc w:val="left"/>
        <w:tblInd w:w="-144" w:type="dxa"/>
        <w:tblLayout w:type="fixed"/>
        <w:tblCellMar>
          <w:top w:w="51" w:type="dxa"/>
          <w:left w:w="0" w:type="dxa"/>
          <w:bottom w:w="38" w:type="dxa"/>
          <w:right w:w="48" w:type="dxa"/>
        </w:tblCellMar>
      </w:tblPr>
      <w:tblGrid>
        <w:gridCol w:w="2226"/>
        <w:gridCol w:w="823"/>
        <w:gridCol w:w="93"/>
        <w:gridCol w:w="848"/>
        <w:gridCol w:w="839"/>
        <w:gridCol w:w="852"/>
        <w:gridCol w:w="850"/>
        <w:gridCol w:w="827"/>
        <w:gridCol w:w="842"/>
        <w:gridCol w:w="103"/>
        <w:gridCol w:w="843"/>
        <w:gridCol w:w="826"/>
      </w:tblGrid>
      <w:tr>
        <w:trPr>
          <w:trHeight w:val="570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44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>
          <w:trHeight w:val="351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9</w:t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53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571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358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57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53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</w:tbl>
    <w:p>
      <w:pPr>
        <w:pStyle w:val="Normal"/>
        <w:spacing w:lineRule="auto" w:line="360" w:before="0" w:after="0"/>
        <w:ind w:right="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езультаты ОГЭ в основном ниже средних по  г. Перми и Пермскому  краю, хотя по отдельным предметам наблюдается положительная тельная динамика за 2022-2023 учебный год (русский язык, математика, английский язык, биология, география, обществознание). Причинами низких результатов является малоэффективность ВСОКО, отсутствие единого подхода к оценке достижений учащихся, отсутствие систематического сопровождения неуспевающих обучающихся педагогами, недостаточное психолого-педагогическое сопровождение обучающихся в учебном процессе, консервативный подход некоторых педагогов по отношению к изменению системы обучения слабых обучающихся.</w:t>
      </w:r>
    </w:p>
    <w:p>
      <w:pPr>
        <w:pStyle w:val="Normal"/>
        <w:spacing w:lineRule="auto" w:line="360" w:before="0" w:after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rFonts w:cs="Times New Roman"/>
          <w:i/>
          <w:color w:val="000000"/>
          <w:sz w:val="24"/>
          <w:szCs w:val="24"/>
        </w:rPr>
        <w:t>Замечаний о нарушении процедуры проведения ГИА в 2023 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ывод: Школа обеспечивает выполнение ФЗ от 29.12.2012 № 273-ФЗ «Об образовании в Российской Федерации» в части исполнения государственной политики в сфере образования, защиты прав участников образовательных отношений при организации и проведении ГИА. В целом ГИА подтвердила, что уровень  подготовки выпускников соответствует требованиям государственных образовательных стандартов, хотя качество подготовки невысокое. Результаты государственной итоговой аттестации в 9 и 11-х классах на протяжении нескольких лет значительно ниже городских. Увеличилось количество учащихся 9-х классов, получивших аттестаты с отличием и учащихся 11-х классов, получивших медали «За особые успехи в учении».</w:t>
      </w:r>
    </w:p>
    <w:p>
      <w:pPr>
        <w:pStyle w:val="Style25"/>
        <w:shd w:fill="FFFFFF" w:val="clear"/>
        <w:spacing w:lineRule="auto" w:line="360" w:before="0" w:after="0"/>
        <w:rPr>
          <w:i/>
          <w:i/>
        </w:rPr>
      </w:pPr>
      <w:r>
        <w:rPr>
          <w:i/>
        </w:rPr>
        <w:t>За 2023 год увеличилось число учащихся, обучающихся на «4» и «5» на всех уровнях обучения.</w:t>
      </w:r>
    </w:p>
    <w:p>
      <w:pPr>
        <w:pStyle w:val="Style25"/>
        <w:shd w:fill="FFFFFF" w:val="clear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Востребованность выпускников школы</w:t>
      </w:r>
    </w:p>
    <w:p>
      <w:pPr>
        <w:pStyle w:val="Heading2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 xml:space="preserve">Таблица 11. </w:t>
      </w:r>
      <w:r>
        <w:rPr>
          <w:b w:val="false"/>
          <w:i/>
          <w:sz w:val="24"/>
          <w:szCs w:val="24"/>
        </w:rPr>
        <w:t xml:space="preserve">Продолжение образования выпускников 9 классов </w:t>
      </w:r>
      <w:r>
        <w:rPr>
          <w:b w:val="false"/>
          <w:i/>
          <w:sz w:val="24"/>
          <w:szCs w:val="24"/>
          <w:lang w:val="ru-RU"/>
        </w:rPr>
        <w:t>2023</w:t>
      </w:r>
      <w:r>
        <w:rPr>
          <w:b w:val="false"/>
          <w:i/>
          <w:sz w:val="24"/>
          <w:szCs w:val="24"/>
        </w:rPr>
        <w:t xml:space="preserve"> года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9"/>
        <w:gridCol w:w="621"/>
        <w:gridCol w:w="556"/>
        <w:gridCol w:w="551"/>
        <w:gridCol w:w="1150"/>
        <w:gridCol w:w="1276"/>
        <w:gridCol w:w="1417"/>
        <w:gridCol w:w="1276"/>
      </w:tblGrid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ников 9 классов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т обучение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>
          <w:trHeight w:val="7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своей школ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другие шко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Таблица 12. </w:t>
      </w:r>
      <w:r>
        <w:rPr>
          <w:rFonts w:cs="Times New Roman" w:ascii="Times New Roman" w:hAnsi="Times New Roman"/>
          <w:b w:val="false"/>
          <w:color w:val="000000"/>
          <w:sz w:val="24"/>
        </w:rPr>
        <w:t>Продолжение образования выпускн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ик</w:t>
      </w:r>
      <w:r>
        <w:rPr>
          <w:rFonts w:cs="Times New Roman" w:ascii="Times New Roman" w:hAnsi="Times New Roman"/>
          <w:b w:val="false"/>
          <w:color w:val="000000"/>
          <w:sz w:val="24"/>
        </w:rPr>
        <w:t>ов 11 классов 20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</w:t>
      </w:r>
    </w:p>
    <w:tbl>
      <w:tblPr>
        <w:tblW w:w="8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7"/>
        <w:gridCol w:w="942"/>
        <w:gridCol w:w="1036"/>
        <w:gridCol w:w="1192"/>
        <w:gridCol w:w="1259"/>
        <w:gridCol w:w="1131"/>
        <w:gridCol w:w="885"/>
      </w:tblGrid>
      <w:tr>
        <w:trPr>
          <w:trHeight w:val="37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пускников 11 классов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т обу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 армии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З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НИ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ИП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АТ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тоги поступления выпускников 9, 11-х классов в ВУЗы и учреждения СПО свидетельствуют о мотивации учащихся на получение профессионального образования. Прослеживается тенденция увеличения количества выпускников 11 классов, поступивших в учреждения высшего  профессионального образования. На 4% увеличилось число выпускников, поступивших в военные ВУЗы, что говорит о том, что выстроенная в школе система работы по гражданско-патриотическому воспитанию, являющемуся приоритетным в реализации Программы развития школы,  эффективн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ценка качества кадрового, библиотечно-методического и информацион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иод самообследования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ет 60 основных педагогов (55 учителей, 1 социальный педагог, 3 педагога-психолога, 1 учитель-логопед). 6 чел. награждены отраслевыми наградами: «Почетный работник общего образования» (5 чел.), «Отличник физической культуры и спорта» (1 чел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образовательный уровень педагогических кадров соответствует современным требованиям вед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меют высшее образование – 43  чел. (72%), среднее профессиональное (педагогическое) - 17 чел. (28%). </w:t>
      </w:r>
    </w:p>
    <w:p>
      <w:pPr>
        <w:pStyle w:val="TextBodyIndent"/>
        <w:spacing w:lineRule="auto" w:line="360" w:before="0" w:after="0"/>
        <w:ind w:left="450" w:hanging="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Итоги аттестации педагогических кадров в 2023 году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Cs/>
        </w:rPr>
        <w:t>В 2023 году аттестованы на высшую квалификационную категорию 4 чел, на первую – 3 чел. На конец 2023 г. 8 человек (13 %) не аттестованы на СЗД</w:t>
      </w:r>
      <w:r>
        <w:rPr/>
        <w:t>. Это молодые специалисты, первый год работающие в школе,  и педагоги, не подлежащие аттестации.</w:t>
      </w:r>
    </w:p>
    <w:p>
      <w:pPr>
        <w:pStyle w:val="TextBodyIndent"/>
        <w:spacing w:lineRule="auto" w:line="360" w:before="0" w:after="0"/>
        <w:ind w:left="450" w:hanging="0"/>
        <w:jc w:val="both"/>
        <w:rPr/>
      </w:pPr>
      <w:r>
        <w:rPr/>
        <w:t xml:space="preserve">Таблица </w:t>
      </w:r>
      <w:r>
        <w:rPr>
          <w:lang w:val="ru-RU"/>
        </w:rPr>
        <w:t>13</w:t>
      </w:r>
      <w:r>
        <w:rPr/>
        <w:t>. Аттестация педагогических кадров (данные на конец отчет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ю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, из них: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на СЗ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 на СЗД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6pt;height:179.2pt" filled="f" o:ole="">
            <v:imagedata r:id="rId9" o:title=""/>
          </v:shape>
          <o:OLEObject Type="Embed" ProgID="Excel.Sheet.12" ShapeID="ole_rId8" DrawAspect="Content" ObjectID="_1981799878" r:id="rId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реализации ФОП в план непрерывного профессионального образования педагогических и управленческих кадров в школе в 2023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предметных зна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ниторинг предметных знаний проходил в марте 2023 учебного года. В мониторинге участвовали учителя химии (3 чел.), биологии (2 чел.), истории, обществознания, английского языка, учителя начальных классов. Также 2 чел. приняли участие в мониторинге критического мышления учителей.</w:t>
      </w:r>
    </w:p>
    <w:p>
      <w:pPr>
        <w:pStyle w:val="Normal"/>
        <w:spacing w:lineRule="auto" w:line="36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4. Мониторинг предметных знаний и </w:t>
      </w:r>
      <w:r>
        <w:rPr>
          <w:rFonts w:cs="Times New Roman" w:ascii="Times New Roman" w:hAnsi="Times New Roman"/>
          <w:color w:val="443333"/>
          <w:sz w:val="24"/>
          <w:szCs w:val="24"/>
          <w:shd w:fill="FFFFFF" w:val="clear"/>
        </w:rPr>
        <w:t xml:space="preserve">критического мышления </w:t>
      </w:r>
      <w:r>
        <w:rPr/>
        <w:t>педагогов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3"/>
        <w:gridCol w:w="2126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. балл по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. балл по ПК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/>
            </w:pPr>
            <w:r>
              <w:rPr/>
              <w:t>76, 43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8,96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3,39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6,54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/>
            </w:pPr>
            <w:r>
              <w:rPr/>
              <w:t>62, 06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textAlignment w:val="baseline"/>
              <w:rPr/>
            </w:pPr>
            <w:r>
              <w:rPr/>
              <w:t>нач. классы (интегрированный тес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,36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textAlignment w:val="baseline"/>
              <w:rPr>
                <w:color w:val="443333"/>
                <w:shd w:fill="FFFFFF" w:val="clear"/>
              </w:rPr>
            </w:pPr>
            <w:r>
              <w:rPr>
                <w:color w:val="443333"/>
                <w:shd w:fill="FFFFFF" w:val="clear"/>
              </w:rPr>
              <w:t>Мониторинг критического мыш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7</w:t>
            </w:r>
          </w:p>
        </w:tc>
      </w:tr>
    </w:tbl>
    <w:p>
      <w:pPr>
        <w:pStyle w:val="Style25"/>
        <w:spacing w:lineRule="auto" w:line="360" w:before="0" w:after="0"/>
        <w:jc w:val="both"/>
        <w:textAlignment w:val="baseline"/>
        <w:rPr/>
      </w:pPr>
      <w:r>
        <w:rPr/>
        <w:t xml:space="preserve">        </w:t>
      </w:r>
      <w:r>
        <w:rPr/>
        <w:t>Высокие результаты (выше среднего по Пермскому краю) показали учителя химии, биологии, истории, обществознания, начальных классов.</w:t>
      </w:r>
    </w:p>
    <w:p>
      <w:pPr>
        <w:pStyle w:val="Style25"/>
        <w:spacing w:lineRule="auto" w:line="360" w:before="0" w:after="0"/>
        <w:jc w:val="both"/>
        <w:textAlignment w:val="baseline"/>
        <w:rPr/>
      </w:pPr>
      <w:r>
        <w:rPr/>
        <w:t xml:space="preserve">        </w:t>
      </w:r>
      <w:r>
        <w:rPr/>
        <w:t>Работа с кадрами ведется по нескольким направлениям. Разработана система сопровождения педагога на всех этапах прохождения аттестации. Остается  низкой активность участия  педагогов  в конкурсах профессионального мастерства. Низкие результаты подготовки по использованию современных  цифровых технологий в организации образовательной деятельности. Существует необходимость совершенствования форм работы с педагогическими кадрами  в условиях информационно-образовательной ср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пространство школ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школы подчинено образовательному процессу, обеспечивает и обслуживает, в первую очередь, учебную деятельность школы и как ее необходимое условие - управленческу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часть информационного пространства включает в себя библиотеку, медиацентр, два компьютерных класса, кабинет директора и приёмную директора, кабинет социального педагога, кабинеты педагогов-психологов, четыре кабинета заместителей директора по УВР, учительскую и кабинет заместителя директора по АХЧ. Все названные точки, а также пункт видеонаблюдения имеют выход в интернет через высокоскоростное подключение. Все компьютеры подключены в единую локальную сеть школы. Центром распределения интернета и основой локальной сети является медиацентр школ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 xml:space="preserve">. Материально-техническая база школы за 2022 и 2023 год </w:t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77"/>
        <w:gridCol w:w="127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-до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е компьютеры/ноутбуки/монобл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планш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ан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в учитель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в учитель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устройство для просмотра микропрепар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подключение к интерн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е под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ФУ у 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ных парков у администрации (компьютер/ноутбук + МФ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ных парков у социально-педагогической службы школы (компьютер/ноутбук + МФ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е оборудование установлено в 34 кабинет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кабинетах начальной школы устано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-до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1 кабинетах есть стационарный компьютер/ноутбук/моноблок для работы учит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абинета начальной школы для сопровождения образовательного процесса оснащены комплектами современного цифрового оборудования в составе: документ-камера, цифровой фотоаппарат, цифровое устройство для просмотра микропрепар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пространства школы подключено к интернету через беспроводное подклю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стью обновлено беспроводное оборудование и коммуникации по государственному контрак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пространства школы есть проводное высокоскоростное подключение к интернету. Из них в двух кабинетах информатики по государственному контракту было обновлено оборудование и коммун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ческой работы, в связи с внедрением электронных отчётов по проведению пробных ОГЭ и ЕГЭ, ВПР и отчетов ОО-1 и ОО-2, используются отдельный ноутбу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я материально-техническую базу компьютерных классов, учащиеся и педагоги школы участвовали во многих дистанционных мероприятиях, конкурсах и олимпиадах, добиваясь определённых успехов, в том числе занимая призовы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ение информационного пространства школы происходит в процессе реализации национального проекта «Образование». Также происходит реализация проектов департамента образования администрации города Перми. Так в течение нескольких лет реализуются следующие проект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ежегодного городского мониторинга учащихся в информационной систем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i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различным учебным предмет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1 года школа проводит набор в 5 классы через платформ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явыбираюшколу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роект «Интерактивная школьная карта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y-pa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электронным журналом в системе ЭПОС (электронная пермская образовательная система) на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.permkra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онной системе «Траектория»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vent.permkra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латформе «Сферум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стирования учащихся 9-х, 10-х и 11-х классов по готовности к профессиональному самоопределен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стирования учащихся с 4 по 11 классы по изучению метапредметных зна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экспертов предметных комиссий организатор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своения ФГОС и уровня предметных знаний учителей начальных классов по математике, русскому языку, литературы, окружающему миру в системе тестирования </w:t>
      </w:r>
      <w:hyperlink r:id="rId16">
        <w:r>
          <w:rPr>
            <w:rStyle w:val="InternetLink"/>
            <w:rFonts w:cs="Times New Roman" w:ascii="Times New Roman" w:hAnsi="Times New Roman"/>
          </w:rPr>
          <w:t>http://at2.perm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в систем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i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иагностика предметных знаний и умений учителей на готовность преподавания различных предме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тестирование общественных наблюдателей ЕГЭ на сайте региональной системы оценки качества образования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ioko.perm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роведения ВПР (всероссийских проверочных работ) по пяти параллелям: 4, 5, 6, 7, 8 класс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 функционировать школьный сайт </w:t>
      </w:r>
      <w:hyperlink r:id="rId19">
        <w:r>
          <w:rPr>
            <w:rStyle w:val="InternetLink"/>
            <w:rFonts w:cs="Times New Roman" w:ascii="Times New Roman" w:hAnsi="Times New Roman"/>
          </w:rPr>
          <w:t>http://school136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нованный в 1998 году. Ежегодно проводится реконструкция структуры сайта и обеспечено его наполн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но требованиям. В 2022 году сайт школы пополнился новым контентом и ссылками на ресурсы в соответствии с требованиями департамента образования администрации города Пер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общения учителей, родителей, учащихся и выпускников школы во внеучебное время в социальной телекоммуникационной сети ВКонтакте функционируют разные интернет-сообщест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блица 16</w:t>
      </w:r>
      <w:r>
        <w:rPr/>
        <w:t>. Интернет-сообщества школы в сети ВКонтак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АОУ "СОШ 136 им. Я.А.Вагина" г. Перми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lang w:val="ru-RU"/>
              </w:rPr>
              <w:t>(Основная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school136_perm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ченическое самоупр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samoupravlenie136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ШСК «Олим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club182982481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сс-центр "Молодая гвардия-136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mg_136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дразде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класс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ПВП им. Я.А.Ваг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club101911571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Школьный лагер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club147636085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О ВПЦ "ГРОЗ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vpc_groz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-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Юные инспекторы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vk.com/public184688624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процессе управления образовательным процессом и связи с вышестоящими</w:t>
      </w:r>
      <w:r>
        <w:rPr>
          <w:rFonts w:cs="Times New Roman" w:ascii="Times New Roman" w:hAnsi="Times New Roman"/>
          <w:sz w:val="24"/>
          <w:szCs w:val="24"/>
        </w:rPr>
        <w:t xml:space="preserve"> органами образования используется Система Электронного Документооборота (СЭД) с использованием сети Интернет, для внутренних целей – школьная локальная сеть и корпоративная почта, объединяющая рабочие места администрации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>Материально-техническая баз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ся финансовая деятельность общеобразовательного учреждения осуществляется на основании Плана финансово-хозяйственной деятельности на текущий год и плановый период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и совершенствования материально-технической оснащенности школы разработаны план развития материально-технического оснащения школы. Бюджетные средства направляются на выполнение и устранение предписаний, а также на обеспечение комплексной безопасности в школе и развитие системы обеспечения материально-техническими ресурсами образовательного процесса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егулярно проводятся работы по замене сантехнического оборудования, замене осветительных приборов, коридорах и кабинетах школы в соответствии с требованиями СанПиН, что приводит к экономии потребляемых ресурсов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созданы условия для надлежащего обеспечения санитарно - гигиенического, теплового, светового, противопожарного режима. Поддержание в рабочем состоянии водоснабжения, канализации. 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в хорошем состоянии 2 оборудованных спортивных зала, актовый зал, столовая, 37 учебных кабинетов, 2 кабинета информатики, кабинет социального педагога, 2 кабинета педагога-психолога, кабинеты технологии.  Учебные помещения имеют необходимую мебель, технические средства обучения, современное оборудование, технику в соответствии с требованиями нормативных документов санитарного законодательства СанПиН. Количество, виды и оборудование учебных помещений позволяют организовать образовательный процесс по всем дисциплинам, заявленных основных общеобразовательных программ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твление школьной локальной сети,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, осуществлять сбор, хранение и обработку данных. В рамках реализации проекта по формированию ИТ-инфраструктуры в государственных (муниципальных) образовательных организациях, реализующих программы начального общего и (или) основного общего и (или) среднего общего образования в целях осуществления мероприятий по формированию информационно-телекоммуникационной инфраструктуры в соответствии с утвержденным стандартом для обеспечения безопасного доступа к государственным, муниципальным и иным информационным системам, а также к информационно-телекоммуникационной сети «Интернет» установлена бесплатная единая сеть передачи данных (ЕСПД). В рамках проекта также установлено оборудование (точки беспроводного доступа), которое обеспечивает зону покрытия беспроводной сетью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здание школы полностью. Услуги связи “Интернет” предоставляет ПАО “Ростелеком”. </w:t>
      </w:r>
      <w:r>
        <w:rPr>
          <w:sz w:val="28"/>
          <w:szCs w:val="28"/>
        </w:rPr>
        <w:br/>
      </w:r>
      <w:r>
        <w:rPr>
          <w:sz w:val="24"/>
          <w:szCs w:val="24"/>
        </w:rPr>
        <w:tab/>
        <w:t xml:space="preserve">Материально-техническое обеспечение соответствует нормативным требованиям ресурсного обеспечения УВП, Санитарно-эпидемиологическим правилам и нормам, и строительным нормам. В школе формируется образовательная среда, адекватная потребностям развития ребенка и </w:t>
      </w:r>
      <w:r>
        <w:rPr>
          <w:rStyle w:val="Style17"/>
          <w:rFonts w:eastAsia="Calibri"/>
        </w:rPr>
        <w:t>здоровьесбережения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Style w:val="Style17"/>
          <w:rFonts w:eastAsia="Calibri"/>
        </w:rPr>
        <w:t>Учебно-материальное обеспечение соответствуют нормативным</w:t>
      </w:r>
      <w:r>
        <w:rPr>
          <w:sz w:val="24"/>
          <w:szCs w:val="24"/>
        </w:rPr>
        <w:t xml:space="preserve"> требованиям к комплектности и качеству учебного и учебно-наглядного оборудования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школе обеспечена компьютеризация работы администрации, библиотеки, части учебных кабинетов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учебных кабинетах выдерживается оптимальная цветовая гамма, воздушный и питьевой режим, озеленение. Достигнут оптимальный уровень развития материально- технической и учебной базы школы, который позволяет обеспечивать реализацию инновационных процессов, способствующих дальнейшему развитию образовательного учреждения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ишкольной территории соответствует нормативным требованиям и решает вопросы УВП. Во дворе школы расположен спортивный стадион, отвечающий нормам современных требований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ндшафт пришкольной территории представлен многолетними деревьями, кустарниками, газонами, клумбами.</w:t>
      </w:r>
    </w:p>
    <w:p>
      <w:pPr>
        <w:pStyle w:val="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 жизни школьников в школе действующая автоматизированная пожарная сигнализация, пропускной режим в учреждение осуществляется охранным предприятием ООО ЧОО «Дозор». </w:t>
      </w:r>
    </w:p>
    <w:p>
      <w:pPr>
        <w:pStyle w:val="8"/>
        <w:shd w:fill="auto" w:val="clear"/>
        <w:spacing w:lineRule="auto" w:line="360" w:before="0" w:after="0"/>
        <w:ind w:left="6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 постоянным контролем администрации школы находится вопрос по обеспечению безопасности образовательного процесса. В соответствии с планом работы школы проводится обучение по противопожарной безопасности, действиям в чрезвычайных обстоятельствах, в стихийных бедствиях личного состава: педагогов, учеников, обслуживающего персонал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3 года приобретены: 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ый фонд в соответствии с ФГОС – 856 ед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енический – 32 шт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 ученический – 64 шт.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ры в учебные кабинеты - 3 шт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е классы закуплены кресла для учителей, шкафы, столы учительские. Для учителя-логопеда и педагога-психолога закуплены учебно-вспомогательные пособ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выполнены работы: 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кабинетов и других помещений;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старых светильников на энергосберегающие лампы;</w:t>
      </w:r>
    </w:p>
    <w:p>
      <w:pPr>
        <w:pStyle w:val="Normal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нирование деревьев на территории школы;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ходной группы;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то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состави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 549 экз</w:t>
      </w:r>
      <w:r>
        <w:rPr>
          <w:rFonts w:cs="Times New Roman" w:ascii="Times New Roman" w:hAnsi="Times New Roman"/>
          <w:sz w:val="24"/>
          <w:szCs w:val="24"/>
        </w:rPr>
        <w:t xml:space="preserve">., из ни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7 059 экз. фонд учеб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школа обеспечивает условия и результативность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оценке качества образования в МАОУ «СОШ № 136 им. Я.А. Вагина» в 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2/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2023/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го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тслеживание и анализ состояния системы образования в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и целями оценочной деятельности в МАОУ «СОШ № 136 им. Я.А. Вагина» яв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чностные результа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апредметные результа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метные результа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циальной сферы микрорайона и гор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школы на 202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обеспечения качественного и доступного образования учащихся на всех уровнях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езультаты ОГЭ и ЕГ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профессиональной активности педагогов школы в методических и конкурсных мероприятиях разного уров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</w:t>
      </w:r>
      <w:r>
        <w:rPr>
          <w:rFonts w:cs="Times New Roman" w:ascii="Times New Roman" w:hAnsi="Times New Roman"/>
        </w:rPr>
        <w:t>формы работы с педагогическими кадрами  в условиях информационно-образовательной среды</w:t>
      </w:r>
    </w:p>
    <w:p>
      <w:pPr>
        <w:pStyle w:val="Style24"/>
        <w:widowControl w:val="false"/>
        <w:tabs>
          <w:tab w:val="clear" w:pos="708"/>
          <w:tab w:val="left" w:pos="1114" w:leader="none"/>
          <w:tab w:val="left" w:pos="2546" w:leader="none"/>
          <w:tab w:val="left" w:pos="4514" w:leader="none"/>
          <w:tab w:val="left" w:pos="5635" w:leader="none"/>
          <w:tab w:val="left" w:pos="6526" w:leader="none"/>
          <w:tab w:val="left" w:pos="809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ускни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товности</w:t>
        <w:tab/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му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ю</w:t>
        <w:tab/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го образовательного маршрут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по поддержке перспективных и одаренных учащихся через реализацию индивидуальных образовательных маршрутов, организацию учебно-исследовательской и проектной деятельности  учащихся;</w:t>
      </w:r>
    </w:p>
    <w:p>
      <w:pPr>
        <w:pStyle w:val="Style24"/>
        <w:widowControl w:val="false"/>
        <w:tabs>
          <w:tab w:val="clear" w:pos="708"/>
          <w:tab w:val="left" w:pos="1111" w:leader="none"/>
        </w:tabs>
        <w:autoSpaceDE w:val="false"/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зда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эффективн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ую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истем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неурочной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расшир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ит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8"/>
          <w:tab w:val="left" w:pos="1111" w:leader="none"/>
        </w:tabs>
        <w:autoSpaceDE w:val="false"/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сить активность общеобразовательных классов в системе патриотического воспитания;</w:t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 Совершенствовать систему партнерства и сотрудничества в работе с семьей.</w:t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самообслед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36 им. Я.А. Вагина» за 202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Средняя общеобразовательная школа № 136 им. Я.А. Вагина» г. Пер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3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/4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2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ёров олимпиад, смотрах, конкурсов, в общей численности уча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 предметов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8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88</w:t>
            </w:r>
          </w:p>
        </w:tc>
      </w:tr>
      <w:tr>
        <w:trPr>
          <w:trHeight w:val="2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еспечением возможности работы на стационарных компьютерах или с использованием перенос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72375" cy="1070800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68"/>
        </w:tabs>
        <w:ind w:left="43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w w:val="4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2">
    <w:name w:val="s2"/>
    <w:basedOn w:val="Style11"/>
    <w:qFormat/>
    <w:rPr/>
  </w:style>
  <w:style w:type="character" w:styleId="C9">
    <w:name w:val="c9"/>
    <w:basedOn w:val="Style11"/>
    <w:qFormat/>
    <w:rPr/>
  </w:style>
  <w:style w:type="character" w:styleId="C23">
    <w:name w:val="c23"/>
    <w:basedOn w:val="Style11"/>
    <w:qFormat/>
    <w:rPr/>
  </w:style>
  <w:style w:type="character" w:styleId="C11">
    <w:name w:val="c11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259" w:before="540" w:after="0"/>
      <w:ind w:hanging="7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lang w:val="en-US" w:eastAsia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m.psu.ru/school136" TargetMode="External"/><Relationship Id="rId4" Type="http://schemas.openxmlformats.org/officeDocument/2006/relationships/hyperlink" Target="http://perm.psu.ru/school136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hyperlink" Target="https://kraioko.perm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key-pay.ru/" TargetMode="External"/><Relationship Id="rId13" Type="http://schemas.openxmlformats.org/officeDocument/2006/relationships/hyperlink" Target="https://school.permkrai.ru/" TargetMode="External"/><Relationship Id="rId14" Type="http://schemas.openxmlformats.org/officeDocument/2006/relationships/hyperlink" Target="https://prevent.permkrai.ru/" TargetMode="External"/><Relationship Id="rId15" Type="http://schemas.openxmlformats.org/officeDocument/2006/relationships/hyperlink" Target="https://sferum.ru/" TargetMode="External"/><Relationship Id="rId16" Type="http://schemas.openxmlformats.org/officeDocument/2006/relationships/hyperlink" Target="http://at2.permedu.ru/" TargetMode="External"/><Relationship Id="rId17" Type="http://schemas.openxmlformats.org/officeDocument/2006/relationships/hyperlink" Target="https://kraioko.perm.ru/" TargetMode="External"/><Relationship Id="rId18" Type="http://schemas.openxmlformats.org/officeDocument/2006/relationships/hyperlink" Target="http://kraioko.perm.ru/" TargetMode="External"/><Relationship Id="rId19" Type="http://schemas.openxmlformats.org/officeDocument/2006/relationships/hyperlink" Target="http://school136.perm.ru/" TargetMode="External"/><Relationship Id="rId20" Type="http://schemas.openxmlformats.org/officeDocument/2006/relationships/hyperlink" Target="https://vk.com/school136_perm" TargetMode="External"/><Relationship Id="rId21" Type="http://schemas.openxmlformats.org/officeDocument/2006/relationships/hyperlink" Target="https://vk.com/samoupravlenie136" TargetMode="External"/><Relationship Id="rId22" Type="http://schemas.openxmlformats.org/officeDocument/2006/relationships/hyperlink" Target="https://vk.com/club182982481" TargetMode="External"/><Relationship Id="rId23" Type="http://schemas.openxmlformats.org/officeDocument/2006/relationships/hyperlink" Target="https://vk.com/mg_136" TargetMode="External"/><Relationship Id="rId24" Type="http://schemas.openxmlformats.org/officeDocument/2006/relationships/hyperlink" Target="https://vk.com/club101911571" TargetMode="External"/><Relationship Id="rId25" Type="http://schemas.openxmlformats.org/officeDocument/2006/relationships/hyperlink" Target="https://vk.com/club147636085" TargetMode="External"/><Relationship Id="rId26" Type="http://schemas.openxmlformats.org/officeDocument/2006/relationships/hyperlink" Target="https://vk.com/vpc_groza" TargetMode="External"/><Relationship Id="rId27" Type="http://schemas.openxmlformats.org/officeDocument/2006/relationships/hyperlink" Target="https://vk.com/public184688624" TargetMode="External"/><Relationship Id="rId28" Type="http://schemas.openxmlformats.org/officeDocument/2006/relationships/image" Target="media/image5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05:00Z</dcterms:created>
  <dc:creator>Школа</dc:creator>
  <dc:description/>
  <cp:keywords/>
  <dc:language>en-US</dc:language>
  <cp:lastModifiedBy>Юрк</cp:lastModifiedBy>
  <cp:lastPrinted>2024-04-19T12:22:00Z</cp:lastPrinted>
  <dcterms:modified xsi:type="dcterms:W3CDTF">2024-04-22T04:50:00Z</dcterms:modified>
  <cp:revision>20</cp:revision>
  <dc:subject/>
  <dc:title/>
</cp:coreProperties>
</file>