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учителя Кряквиной Елены Анатольевны (школа Поли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П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параграф 66, упражнение 543; параграф 70, упражнение 576, 545, 546; изложение «Первый снег» (текст распечата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страница 274, стихотворение наизусть; страница 279-280, выразительно читать; страница 281-282, выразительно читать; страница 284-290,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: </w:t>
      </w:r>
      <w:r>
        <w:rPr>
          <w:rFonts w:cs="Times New Roman" w:ascii="Times New Roman" w:hAnsi="Times New Roman"/>
          <w:sz w:val="28"/>
          <w:szCs w:val="28"/>
        </w:rPr>
        <w:t>параграф 8, задания с.71-72; параграф 9, задания с.74-75; параграф 10, задания с.89-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«П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параграф 31, упражнение 388(2), упражнение 391; составить 10 предложений с производными предлог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страница 313-317, выразительно читать; страница 3-18, читать, ответить на вопро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«П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параграф 34, упражнение 228,229,2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«П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упражнение 4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 xml:space="preserve">Подготовиться к беседе о женских судьбах в романе «Тихий Дон»(на примере образов Аксиньи и Натальи Мелеховой), перечитать главы (ч.1, гл.7,147,16,20; ч.2,12,20; ч.3,гл.19,22; ч.7, гл.1; ч.8,1,9,17-Аксинья),(ч.1,г.18,22;ч.2,г.5,10,13;ч.3,гл.19; ч.4, гл.5; ч.7,4,8,16 – Наталья); Знать содержание романа, подготовиться к уроку-семинару по роману М.А.Шолохова «Тихий Дон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на одну из 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ть исканий Григория Мелехова в романе М.Шолохова «Тихий До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Женские образы в романе М.Шолохова «Тихий До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равственная сила добра в рассказе М.Шолохова «Судьба челове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1:00Z</dcterms:created>
  <dc:creator>teacher</dc:creator>
  <dc:description/>
  <dc:language>en-US</dc:language>
  <cp:lastModifiedBy>teacher</cp:lastModifiedBy>
  <dcterms:modified xsi:type="dcterms:W3CDTF">2018-02-09T06:35:00Z</dcterms:modified>
  <cp:revision>3</cp:revision>
  <dc:subject/>
  <dc:title/>
</cp:coreProperties>
</file>