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TOC \o "1-3" \h \z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</w:rPr>
            <w:t>ДОГОВОР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 взаимоотношениях образовательного учреждения с родителями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на пользование услугами лагеря досуга и отдыха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Style21"/>
            <w:jc w:val="both"/>
            <w:rPr/>
          </w:pPr>
          <w:r>
            <w:rPr>
              <w:rFonts w:cs="Times New Roman" w:ascii="Times New Roman" w:hAnsi="Times New Roman"/>
            </w:rPr>
            <w:t>г. Пермь</w:t>
            <w:tab/>
            <w:tab/>
            <w:tab/>
            <w:tab/>
            <w:tab/>
            <w:tab/>
            <w:tab/>
            <w:t xml:space="preserve"> </w:t>
            <w:tab/>
            <w:tab/>
            <w:t xml:space="preserve">      </w:t>
          </w:r>
          <w:r>
            <w:rPr>
              <w:rStyle w:val="3Garamond12pt1pt"/>
              <w:rFonts w:cs="Times New Roman" w:ascii="Times New Roman" w:hAnsi="Times New Roman"/>
            </w:rPr>
            <w:t>"_____" __________________</w:t>
          </w:r>
          <w:r>
            <w:rPr>
              <w:rFonts w:cs="Times New Roman" w:ascii="Times New Roman" w:hAnsi="Times New Roman"/>
            </w:rPr>
            <w:t>2016 г.</w:t>
          </w:r>
        </w:p>
        <w:p>
          <w:pPr>
            <w:pStyle w:val="Style21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Style21"/>
            <w:ind w:firstLine="708"/>
            <w:jc w:val="both"/>
            <w:rPr/>
          </w:pPr>
          <w:r>
            <w:rPr>
              <w:rFonts w:cs="Times New Roman" w:ascii="Times New Roman" w:hAnsi="Times New Roman"/>
              <w:b/>
            </w:rPr>
            <w:t>Муниципальное автономное общеобразовательное учреждение "Средняя общеобразовательная школа № 136» г.Перми, в лице директора Удникова Александра Николаевича,</w:t>
          </w:r>
          <w:r>
            <w:rPr>
              <w:rFonts w:cs="Times New Roman" w:ascii="Times New Roman" w:hAnsi="Times New Roman"/>
            </w:rPr>
            <w:t xml:space="preserve"> действующего на основании Устава, с одной стороны, и гр.__________________________</w:t>
          </w:r>
        </w:p>
        <w:p>
          <w:pPr>
            <w:pStyle w:val="Style21"/>
            <w:jc w:val="both"/>
            <w:rPr/>
          </w:pPr>
          <w:r>
            <w:rPr>
              <w:rFonts w:cs="Times New Roman" w:ascii="Times New Roman" w:hAnsi="Times New Roman"/>
            </w:rPr>
            <w:t>______________________________________________________, являющийся (аяся) отцом, (матерью) или законным представителем (нужное подчеркнуть), именуемый(ая) в дальнейшем Родитель, учащсго(ей)ся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_______ года рождения, с другой стороны, заключили нестоящий договор о нижеследующем: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1 Предметом настоящего договора является оказание услуг по организации летнего лагеря досуга и отдыха детей в  летнем лагере досуга и отдыха в МАОУ «СОШ № 136» г. Перми (далее по тексту – Лагерь),  в  возрасте от 7 до 17  лет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 Услуги   по   организации   летнего лагеря досуга и отдыха  оказываются   по   адресу: Пермский край, г. Пермь, ул. Милиционера Власова, д.37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3. Срок действия настоящего договора  с 01.06.2016 г. по 27.06.2016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4. Продолжительность смены составляет 18 (восемнадцать) дн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5. Настоящий  договор вступает в силу с момента подписания и действует до окончания срока, указанного в п. 1.3. настоящего договор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2. Цена и порядок расчетов.</w:t>
      </w:r>
      <w:bookmarkEnd w:id="1"/>
    </w:p>
    <w:p>
      <w:pPr>
        <w:pStyle w:val="Style21"/>
        <w:jc w:val="both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>Стоимость услуг составляет 3 233 рублей 70 копеек (Три тысячи двести тридцать три рубля) 70 копеек, без НДС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. Оплата услуг производится за счет:</w:t>
      </w:r>
    </w:p>
    <w:p>
      <w:pPr>
        <w:pStyle w:val="Style21"/>
        <w:jc w:val="both"/>
        <w:rPr>
          <w:rFonts w:ascii="Times New Roman" w:hAnsi="Times New Roman" w:eastAsia="Garamond" w:cs="Times New Roman"/>
          <w:b/>
          <w:b/>
          <w:bCs/>
          <w:i/>
          <w:i/>
          <w:iCs/>
          <w:spacing w:val="-20"/>
        </w:rPr>
      </w:pPr>
      <w:r>
        <w:rPr>
          <w:rFonts w:cs="Times New Roman" w:ascii="Times New Roman" w:hAnsi="Times New Roman"/>
        </w:rPr>
        <w:t>2.2.1. 70 %  передачей Сертификата на оздоровление №</w:t>
      </w:r>
      <w:r>
        <w:rPr>
          <w:rStyle w:val="WWGaramond12pt1pt"/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и заявления на имя</w:t>
      </w:r>
      <w:r>
        <w:rPr>
          <w:rFonts w:eastAsia="Garamond" w:cs="Times New Roman" w:ascii="Times New Roman" w:hAnsi="Times New Roman"/>
          <w:b/>
          <w:bCs/>
          <w:i/>
          <w:iCs/>
          <w:spacing w:val="-20"/>
        </w:rPr>
        <w:t xml:space="preserve"> </w:t>
      </w:r>
      <w:r>
        <w:rPr>
          <w:rFonts w:cs="Times New Roman" w:ascii="Times New Roman" w:hAnsi="Times New Roman"/>
        </w:rPr>
        <w:t xml:space="preserve">начальника летнего лагеря досуга и отдыха МАОУ «СОШ № 136» г.Перми и 30% оплатой родителя (законного представителя) на лицевой счет учреждения в размере 1 385 рублей 80 копеек.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bookmarkStart w:id="3" w:name="bookmark2"/>
      <w:r>
        <w:rPr>
          <w:rFonts w:cs="Times New Roman" w:ascii="Times New Roman" w:hAnsi="Times New Roman"/>
          <w:b/>
        </w:rPr>
        <w:t>3. Обязательства сторон</w:t>
      </w:r>
      <w:bookmarkEnd w:id="3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Style w:val="1"/>
          <w:rFonts w:eastAsia="Microsoft Sans Serif"/>
          <w:sz w:val="24"/>
          <w:szCs w:val="24"/>
          <w:u w:val="none"/>
        </w:rPr>
        <w:t>Лагерь об</w:t>
      </w:r>
      <w:r>
        <w:rPr>
          <w:rFonts w:cs="Times New Roman" w:ascii="Times New Roman" w:hAnsi="Times New Roman"/>
        </w:rPr>
        <w:t>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</w:t>
      </w:r>
      <w:r>
        <w:rPr>
          <w:rStyle w:val="75pt"/>
          <w:rFonts w:eastAsia="Microsoft Sans Serif"/>
          <w:sz w:val="24"/>
          <w:szCs w:val="24"/>
        </w:rPr>
        <w:t>Организовать</w:t>
      </w:r>
      <w:r>
        <w:rPr>
          <w:rFonts w:cs="Times New Roman" w:ascii="Times New Roman" w:hAnsi="Times New Roman"/>
        </w:rPr>
        <w:t xml:space="preserve">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знакомить Родителя с направлениями деятельности и планом проводимых мероприят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знакомить ребенка и его родителей (законных представителей) с условиями настоящего Договора и Правилами пребывания в лагер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.4. При проведении отдыха обеспечить охрану здоровья и безопасность пребывания ребенка в лагер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Организовать 3-х разовое питание (завтрак, обед, полдник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Создать условия психологического комфорта, равные, дружелюбные отношения с ребенком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казывать родителям квалифицированную психологическую и педагогическую помощ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.8. В  случае необходимости оказать первую медицинскую помощь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9. Уведомить Родителя в случае заболевания ребен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Обеспечить доставку ребенка при необходимости в лечебное учреждение (по согласованию с родителями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Уведомлять Родителя о случаях неадекватного поведения ребен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Нести ответственность за ежедневное (кроме выходных дней - субботы и воскресенья) безопасное пребывание ребенка в лагере в период сме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Style w:val="1"/>
          <w:rFonts w:eastAsia="Microsoft Sans Serif"/>
          <w:sz w:val="24"/>
          <w:szCs w:val="24"/>
          <w:u w:val="none"/>
        </w:rPr>
        <w:t>3.2. Родитель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1. Оповестить администрацию</w:t>
      </w:r>
      <w:r>
        <w:rPr>
          <w:rStyle w:val="75pt"/>
          <w:rFonts w:eastAsia="Microsoft Sans Serif"/>
          <w:sz w:val="24"/>
          <w:szCs w:val="24"/>
        </w:rPr>
        <w:t xml:space="preserve"> школы</w:t>
      </w:r>
      <w:r>
        <w:rPr>
          <w:rFonts w:cs="Times New Roman" w:ascii="Times New Roman" w:hAnsi="Times New Roman"/>
        </w:rPr>
        <w:t xml:space="preserve"> обо всех медицинских отклонениях в здоровье ребен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За три дня до начала работы соответствующей смены лагер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ь заявление на зачисление его ребенка в лагерь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дицинские документы, если перечень указанных документов предусмотрен локальным актом о школьном лагере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4. На основании письменного уведомления администрации школьного лагеря забрать ребенка из лагеря в случаях: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рубого нарушения мер собственной безопасности, включая самовольный уход с территории лагеря;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груб</w:t>
      </w:r>
      <w:r>
        <w:rPr>
          <w:rFonts w:cs="Times New Roman" w:ascii="Times New Roman" w:hAnsi="Times New Roman"/>
          <w:sz w:val="23"/>
          <w:szCs w:val="23"/>
          <w:lang w:val="en-US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го нарушения распорядка дня, дисциплины, норм поведения в общественных местах; 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ымогательства, угрозы, кражи;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нанесения морального или физического ущерба другим детям;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) нанесения значительного материального ущерба лагерю и школе; 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) выявления у ребенка хронических заболеваний, скрытых родителем. 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5. В случае ущерба, причиненного ребенком школе, возместить этот ущерб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6. Сообщить о местонахождении ребенка, если ребенок не может посещать школьный лагерь в определенный период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7. Написать расписку на имя начальника лагеря, если  есть необходимость забрать ребенка на период от 1 часа до нескольких суток во время смен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bookmarkStart w:id="4" w:name="bookmark3"/>
      <w:r>
        <w:rPr>
          <w:rFonts w:cs="Times New Roman" w:ascii="Times New Roman" w:hAnsi="Times New Roman"/>
          <w:b/>
        </w:rPr>
        <w:t>4. Права Сторон</w:t>
      </w:r>
      <w:bookmarkEnd w:id="4"/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Лагер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1. Отчислить ребенка из лагеря в случае нарушения условий, предусмотренных п.1.3.настоящего договора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2. Отчислить ребенка из лагеря по состоянию здоровья, препятствующего его дальнейшему пребыванию в лагер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3.  Досрочно расторгнуть договор в случаях, предусмотренных в  п .3.2.4 настоящего договора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4. Не возвращать Сертификат на оздоровление в случае выезда ребенка из лагеря по прошествии трех дней со дня заез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Родитель имеет право: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Забрать ребенка ранее срока, установленного настоящим договором по письменному заявлению. 4.2.2. Высказывать свои пожелания и предложения администрации лагеря по поводу организации досуга и отдыха ребенка.</w:t>
      </w:r>
    </w:p>
    <w:p>
      <w:pPr>
        <w:pStyle w:val="Style21"/>
        <w:rPr/>
      </w:pPr>
      <w:r>
        <w:rPr>
          <w:rFonts w:cs="Times New Roman" w:ascii="Times New Roman" w:hAnsi="Times New Roman"/>
          <w:sz w:val="23"/>
          <w:szCs w:val="23"/>
        </w:rPr>
        <w:t>4.2.1. Получать исчерпывающую информацию об организации досуга и отдыха детей в период лагерной смены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5. Досрочное расторжение договора</w:t>
      </w:r>
    </w:p>
    <w:p>
      <w:pPr>
        <w:pStyle w:val="Style21"/>
        <w:rPr/>
      </w:pPr>
      <w:r>
        <w:rPr>
          <w:rFonts w:cs="Times New Roman" w:ascii="Times New Roman" w:hAnsi="Times New Roman"/>
          <w:sz w:val="23"/>
          <w:szCs w:val="23"/>
        </w:rPr>
        <w:t>5.1. Договор расторгается досрочно в следующих случая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 при повторяющихся нарушениях правил, указанных в  п.3.2.4. настоящего договора и наличия решения педагогического совет об исключении ребенка из лагеря, с обязательным уведомлением родителей;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о инициативе родителей с обязательным письменным заявлением на имя начальника лагеря с указанием причин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 В случае выезда ребенка из  лагеря в течение трех дней со дня заезда Сертификат возвращается родителю,  договор расторгается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6. Форс-мажор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В случае возникновения чрезвычайных ситуаций (стихийные бедствия, военные действий, эпидемии и т.п.) лагерь немедленно сообщает об этом родителю и совместно с ним принимает меры к эвакуации детей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7. Разрешение споро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, возникающие в ходе исполнения договора, решаются путем переговоров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зменения, дополнения к договору оформляются в форме Приложений к нему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Настоящий договор заключен  в 2-х экземплярах,  имеющих одинаковую юридическую силу, по одному для каждой из сторон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 стор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"/>
        <w:gridCol w:w="5102"/>
      </w:tblGrid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6» г. Пер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5, г. Пермь ул. Милиционера Власова, 3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905006505/59050100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администрации города Перми (МАОУ «СОШ № 136» г.Перми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 08930004455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ПЕРМЬ Г ПЕРМ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 04577300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70181015773300000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ОШ № 136» г. Пер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/А.Н. Удников/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1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й адрес:________________________</w:t>
            </w:r>
          </w:p>
          <w:p>
            <w:pPr>
              <w:pStyle w:val="Style2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серия _________ № ______________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 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/______________________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77" w:right="215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">
    <w:name w:val="Оглавлени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главлени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Garamond12pt1pt">
    <w:name w:val="Оглавление (3) + Garamond;12 pt;Полужирный;Курсив;Интервал -1 pt"/>
    <w:basedOn w:val="3"/>
    <w:qFormat/>
    <w:rPr>
      <w:rFonts w:ascii="Garamond" w:hAnsi="Garamond" w:eastAsia="Garamond" w:cs="Garamond"/>
      <w:b/>
      <w:bCs/>
      <w:i/>
      <w:iCs/>
      <w:spacing w:val="-20"/>
      <w:sz w:val="24"/>
      <w:szCs w:val="24"/>
    </w:rPr>
  </w:style>
  <w:style w:type="character" w:styleId="WW3Garamond12pt1pt">
    <w:name w:val="WW-Оглавление (3) + Garamond;12 pt;Полужирный;Курсив;Интервал -1 pt"/>
    <w:basedOn w:val="3"/>
    <w:qFormat/>
    <w:rPr>
      <w:rFonts w:ascii="Garamond" w:hAnsi="Garamond" w:eastAsia="Garamond" w:cs="Garamond"/>
      <w:b/>
      <w:bCs/>
      <w:i/>
      <w:iCs/>
      <w:spacing w:val="-20"/>
      <w:sz w:val="24"/>
      <w:szCs w:val="24"/>
      <w:u w:val="single"/>
      <w:lang w:val="en-US"/>
    </w:rPr>
  </w:style>
  <w:style w:type="character" w:styleId="Style17">
    <w:name w:val="Оглавление"/>
    <w:basedOn w:val="Style16"/>
    <w:qFormat/>
    <w:rPr>
      <w:u w:val="single"/>
    </w:rPr>
  </w:style>
  <w:style w:type="character" w:styleId="31pt">
    <w:name w:val="Оглавление + Интервал 31 pt"/>
    <w:basedOn w:val="Style16"/>
    <w:qFormat/>
    <w:rPr>
      <w:spacing w:val="620"/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Garamond12pt1pt">
    <w:name w:val="Основной текст + Garamond;12 pt;Полужирный;Курсив;Интервал -1 pt"/>
    <w:basedOn w:val="Style15"/>
    <w:qFormat/>
    <w:rPr>
      <w:rFonts w:ascii="Garamond" w:hAnsi="Garamond" w:eastAsia="Garamond" w:cs="Garamond"/>
      <w:b/>
      <w:bCs/>
      <w:i/>
      <w:iCs/>
      <w:spacing w:val="-20"/>
      <w:sz w:val="24"/>
      <w:szCs w:val="24"/>
    </w:rPr>
  </w:style>
  <w:style w:type="character" w:styleId="WWGaramond12pt1pt">
    <w:name w:val="WW-Основной текст + Garamond;12 pt;Полужирный;Курсив;Интервал -1 pt"/>
    <w:basedOn w:val="Style15"/>
    <w:qFormat/>
    <w:rPr>
      <w:rFonts w:ascii="Garamond" w:hAnsi="Garamond" w:eastAsia="Garamond" w:cs="Garamond"/>
      <w:b/>
      <w:bCs/>
      <w:i/>
      <w:iCs/>
      <w:spacing w:val="-20"/>
      <w:sz w:val="24"/>
      <w:szCs w:val="24"/>
      <w:u w:val="single"/>
    </w:rPr>
  </w:style>
  <w:style w:type="character" w:styleId="75pt">
    <w:name w:val="Основной текст + 7;5 pt"/>
    <w:basedOn w:val="Style15"/>
    <w:qFormat/>
    <w:rPr>
      <w:spacing w:val="0"/>
      <w:sz w:val="15"/>
      <w:szCs w:val="15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главление"/>
    <w:basedOn w:val="Normal"/>
    <w:qFormat/>
    <w:pPr>
      <w:shd w:fill="FFFFFF" w:val="clear"/>
      <w:spacing w:lineRule="exact" w:line="206" w:before="108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главление (2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31">
    <w:name w:val="Оглавление (3)"/>
    <w:basedOn w:val="Normal"/>
    <w:qFormat/>
    <w:pPr>
      <w:shd w:fill="FFFFFF" w:val="clear"/>
      <w:spacing w:lineRule="exact" w:line="206" w:before="0" w:after="180"/>
      <w:ind w:firstLine="700"/>
    </w:pPr>
    <w:rPr>
      <w:rFonts w:ascii="Times New Roman" w:hAnsi="Times New Roman" w:eastAsia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11"/>
      <w:outlineLvl w:val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211"/>
      <w:outlineLvl w:val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6:00Z</dcterms:created>
  <dc:creator>Виктор</dc:creator>
  <dc:description/>
  <dc:language>en-US</dc:language>
  <cp:lastModifiedBy>User</cp:lastModifiedBy>
  <cp:lastPrinted>2016-04-25T15:45:00Z</cp:lastPrinted>
  <dcterms:modified xsi:type="dcterms:W3CDTF">2016-04-25T11:46:00Z</dcterms:modified>
  <cp:revision>2</cp:revision>
  <dc:subject/>
  <dc:title/>
</cp:coreProperties>
</file>