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7796"/>
      </w:tblGrid>
      <w:tr>
        <w:trPr>
          <w:trHeight w:val="10615" w:hRule="atLeast"/>
        </w:trPr>
        <w:tc>
          <w:tcPr>
            <w:tcW w:w="7763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жаемые родители!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аем, что в соответствии со ст.217, 226, 228 Налогового Кодекса Российской Федерации (далее – НК РФ) освобождаются от налогообложения суммы полной или частичной компенсации и (или) оплаты стоимости приобретаемых путевок в санаторно-курортные и оздоровительные организации за счет средств бюджетов бюджетной системы Российской Федерации на детей, не достигших возраста 16 лет. 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. 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налогообложению подлежит стоимость сертификатов на оздоровление и (или) отдых детей (далее – сертификат), реализованных в: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>- загородных лагерях оздоровления и отдыха детей, санаторно-оздоровительных лагерях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герях досуга и отдыха, детских лагерях палаточного типа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атьей 229 НК РФ для уплаты налога родителю необходимо </w:t>
            </w:r>
            <w:r>
              <w:rPr>
                <w:b/>
                <w:sz w:val="26"/>
                <w:szCs w:val="26"/>
                <w:u w:val="single"/>
              </w:rPr>
              <w:t>не позднее 30 апреля года, следующего за истекшим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instrText xml:space="preserve"> HYPERLINK "http://www.consultant.ru/document/cons_doc_LAW_28165/9eda3239e0cf0c454457d605c5323675fefc2581/" \l "dst101236"</w:instrText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fldChar w:fldCharType="separate"/>
            </w:r>
            <w:r>
              <w:rPr>
                <w:rStyle w:val="InternetLink"/>
                <w:b/>
                <w:sz w:val="26"/>
                <w:szCs w:val="26"/>
                <w:u w:val="single"/>
              </w:rPr>
              <w:t>налоговым периодом</w:t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u w:val="single"/>
              </w:rPr>
              <w:t>, представить налоговую декларацию (форма 3-НДФЛ) в налоговый орган по месту учета</w:t>
            </w:r>
            <w:r>
              <w:rPr>
                <w:sz w:val="26"/>
                <w:szCs w:val="26"/>
              </w:rPr>
              <w:t>, с приложением справки по форме 2-НДФЛ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 xml:space="preserve">Справка по форме 2-НДФЛ выдается лицу, получившему сертификат, при </w:t>
            </w:r>
            <w:r>
              <w:rPr>
                <w:sz w:val="26"/>
                <w:szCs w:val="26"/>
                <w:u w:val="single"/>
              </w:rPr>
              <w:t>предъявлении паспорта и ИНН</w:t>
            </w:r>
            <w:r>
              <w:rPr>
                <w:sz w:val="26"/>
                <w:szCs w:val="26"/>
              </w:rPr>
              <w:t>, в бухгалтерии              МАОУ "СОШ № 136" г.Перми.</w:t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ращаем Ваше внимание, что </w:t>
            </w:r>
            <w:r>
              <w:rPr>
                <w:sz w:val="26"/>
                <w:szCs w:val="26"/>
                <w:u w:val="single"/>
              </w:rPr>
              <w:t>за неисполнение обязательств налоговый орган</w:t>
            </w:r>
            <w:r>
              <w:rPr>
                <w:sz w:val="26"/>
                <w:szCs w:val="26"/>
              </w:rPr>
              <w:t xml:space="preserve"> в соответствии со статьей 46 НК РФ </w:t>
            </w:r>
            <w:r>
              <w:rPr>
                <w:sz w:val="26"/>
                <w:szCs w:val="26"/>
                <w:u w:val="single"/>
              </w:rPr>
              <w:t>вправе применить меры по начислению пеней и штрафов.</w:t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я МАОУ "СОШ № 136" г.Перм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жаемые родители!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аем, что в соответствии со ст.217, 226, 228 Налогового Кодекса Российской Федерации (далее – НК РФ) освобождаются от налогообложения суммы полной или частичной компенсации и (или) оплаты стоимости приобретаемых путевок в санаторно-курортные и оздоровительные организации за счет средств бюджетов бюджетной системы Российской Федерации на детей, не достигших возраста 16 лет. 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. 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налогообложению подлежит стоимость сертификатов на оздоровление и (или) отдых детей (далее – сертификат), реализованных в: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>- загородных лагерях оздоровления и отдыха детей, санаторно-оздоровительных лагерях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герях досуга и отдыха, детских лагерях палаточного типа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атьей 229 НК РФ для уплаты налога родителю необходимо </w:t>
            </w:r>
            <w:r>
              <w:rPr>
                <w:b/>
                <w:sz w:val="26"/>
                <w:szCs w:val="26"/>
                <w:u w:val="single"/>
              </w:rPr>
              <w:t>не позднее 30 апреля года, следующего за истекшим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instrText xml:space="preserve"> HYPERLINK "http://www.consultant.ru/document/cons_doc_LAW_28165/9eda3239e0cf0c454457d605c5323675fefc2581/" \l "dst101236"</w:instrText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fldChar w:fldCharType="separate"/>
            </w:r>
            <w:r>
              <w:rPr>
                <w:rStyle w:val="InternetLink"/>
                <w:b/>
                <w:sz w:val="26"/>
                <w:szCs w:val="26"/>
                <w:u w:val="single"/>
              </w:rPr>
              <w:t>налоговым периодом</w:t>
            </w:r>
            <w:r>
              <w:rPr>
                <w:rStyle w:val="InternetLink"/>
                <w:sz w:val="26"/>
                <w:u w:val="single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u w:val="single"/>
              </w:rPr>
              <w:t>, представить налоговую декларацию (форма 3-НДФЛ) в налоговый орган по месту учета</w:t>
            </w:r>
            <w:r>
              <w:rPr>
                <w:sz w:val="26"/>
                <w:szCs w:val="26"/>
              </w:rPr>
              <w:t>, с приложением справки по форме 2-НДФЛ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sz w:val="26"/>
                <w:szCs w:val="26"/>
              </w:rPr>
              <w:t xml:space="preserve">Справка по форме 2-НДФЛ выдается лицу, получившему сертификат, при </w:t>
            </w:r>
            <w:r>
              <w:rPr>
                <w:sz w:val="26"/>
                <w:szCs w:val="26"/>
                <w:u w:val="single"/>
              </w:rPr>
              <w:t>предъявлении паспорта и ИНН</w:t>
            </w:r>
            <w:r>
              <w:rPr>
                <w:sz w:val="26"/>
                <w:szCs w:val="26"/>
              </w:rPr>
              <w:t>, в бухгалтерии              МАОУ "СОШ № 136" г.Перми.</w:t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ращаем Ваше внимание, что </w:t>
            </w:r>
            <w:r>
              <w:rPr>
                <w:sz w:val="26"/>
                <w:szCs w:val="26"/>
                <w:u w:val="single"/>
              </w:rPr>
              <w:t>за неисполнение обязательств налоговый орган</w:t>
            </w:r>
            <w:r>
              <w:rPr>
                <w:sz w:val="26"/>
                <w:szCs w:val="26"/>
              </w:rPr>
              <w:t xml:space="preserve"> в соответствии со статьей 46 НК РФ </w:t>
            </w:r>
            <w:r>
              <w:rPr>
                <w:sz w:val="26"/>
                <w:szCs w:val="26"/>
                <w:u w:val="single"/>
              </w:rPr>
              <w:t>вправе применить меры по начислению пеней и штрафов.</w:t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40"/>
              <w:ind w:firstLine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я МАОУ "СОШ № 136" г.Перми</w:t>
            </w:r>
          </w:p>
        </w:tc>
      </w:tr>
    </w:tbl>
    <w:p>
      <w:pPr>
        <w:pStyle w:val="Style17"/>
        <w:spacing w:before="0" w:after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5:00Z</dcterms:created>
  <dc:creator>tarasova-yus</dc:creator>
  <dc:description/>
  <cp:keywords/>
  <dc:language>en-US</dc:language>
  <cp:lastModifiedBy>GLAVNYH</cp:lastModifiedBy>
  <cp:lastPrinted>2017-04-17T13:57:00Z</cp:lastPrinted>
  <dcterms:modified xsi:type="dcterms:W3CDTF">2017-04-17T09:00:00Z</dcterms:modified>
  <cp:revision>19</cp:revision>
  <dc:subject/>
  <dc:title/>
</cp:coreProperties>
</file>