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3. 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АОУ «СОШ №136» г. Перми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9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подтверждается результатами освоения программы. Успешность ученика оценивается по  уровню достижения планируемых результатов, которые определены как личностные результаты, метапредметные и предметные в блоках «ученик научится». Данная формулировка характеризует достаточный для освоения программы уровень, то есть, является нормативной основой. </w:t>
      </w:r>
    </w:p>
    <w:p>
      <w:pPr>
        <w:pStyle w:val="Style19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целом система оценки должна быть определена в следующих компонентах: 1) кто  осуществляет процедуру оценивания; 2) на каких измерительных материалах осуществляется процедура оценивания и по каким критериям делается вывод; 3) как соотносятся текущее и итоговое оценивание?</w:t>
      </w:r>
    </w:p>
    <w:p>
      <w:pPr>
        <w:pStyle w:val="Style19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бованиях Стандарта  явно указано, что « к результатам,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, относится способность к решению учебно-познавательных и учебно-практических задач на основании: </w:t>
      </w:r>
    </w:p>
    <w:p>
      <w:pPr>
        <w:pStyle w:val="Style19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ых знаний и  представлений о человеке, о природе и обществе, знаковых и информационных систем; </w:t>
      </w:r>
    </w:p>
    <w:p>
      <w:pPr>
        <w:pStyle w:val="Style19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мений в учебно-познавательной, исследовательской, практической деятельности, обобщенных способов деятельности;</w:t>
      </w:r>
    </w:p>
    <w:p>
      <w:pPr>
        <w:pStyle w:val="TextBody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- коммуникативных и информационных умений».</w:t>
      </w:r>
    </w:p>
    <w:p>
      <w:pPr>
        <w:pStyle w:val="Style19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тандарта оценка результатов, как механизм обеспечения качества образования, включает в себя два уровня: внешняя оценка (осуществляется внешними по отношению к школе службами) и внутренняя оценка (осуществляется педагогами, администрацией, учениками), построенные на одной и той же содержательной и критериальной основе. При этом именно внешняя оценка задает нормы – в каких форматах, с помощью каких заданий наиболее целесообразно вести оценку; какие ответы допустимы как верные и т.д. Ориентируясь на предлагаемые внешние нормы, педагоги и администрация школ создают свою систему оценивания учебных и личностных достижений учащихся.</w:t>
      </w:r>
    </w:p>
    <w:p>
      <w:pPr>
        <w:pStyle w:val="21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оценки результатов характеризуется следующими особенностями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ый подход к оценке результатов образования (оценка предметных,    метапредметных  и личностных результатов общего образования)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ние планируемых результатов освоения основных предмет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ценка успешности освоения содержания отдельных учебных предметов на основе системно-деятельностного подхода, проявляющегося в способности ученика выполнять учебно-практические и учебно-познавательные задачи;  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динамики образовательных достижений обучающих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четание внешней и внутренней оценки как механизма обеспечения качества  образования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ровневый подход к разработке планируемых результатов, инструментария их оценки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накопительной системы оценивания, характеризующей динамику индивидуальных образовательных достижений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ение наряду со стандартизированными письменными и устными работами таких  форм оценки, как проекты, практические работы, творческие работы, наблюдения и др.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сонифицированную итоговую оценку,  результаты которой используются при принятии решения о возможности обучения на следующей ступени, выставляются только на основе соответствия знаний и умений ученика планируемым результатам в разделе «Выпускник научится» в предметных и метапредметных областях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й школе система оценивания учебных и личностных достижений обучающихся принята в таком вид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Кто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уществляет процедуру оценивания?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ее оценивание проводится специальными процедурами муниципальных органов или органов Рособрнадзора. Результаты их оценивания анализируются педагогами и в случае необходимости разрабатываются и внедряются соответствующие коррекционные действ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еннее оценивание проводится учителями, психологом, логопедом, администрацией школы и самими обучающимися. Учителя осуществляют текущее и итоговое оценивание результатов освоения предметных и метапредметных областей программы в урочной и внеурочной деятельности детей, а также результаты личностного развития учащихся. Психолог фиксирует динамику личностного развития обучающихся и уровень развития  познавательной сферы психики как основы овладения метапредметными универсальными учебными действиями. Логопед изучает динамику речевого развития детей. Администрацией школы осуществляется итоговое оценивание достижений детей в соответствии с планируемыми результатами освоения основной образовательной программы. Начиная с первого класса, учащиеся учатся оценивать успешность своего учебного труда, отражая это в своем портфолио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На каких измерительных материалах осуществляется процедура оценивания и по каким критериям делается вывод об успешности ученика?</w:t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терием успешности освоения программы является материал, содержащий планируемые результаты. Достаточный уровень определен в части: «</w:t>
      </w:r>
      <w:r>
        <w:rPr>
          <w:i/>
          <w:sz w:val="28"/>
          <w:szCs w:val="28"/>
        </w:rPr>
        <w:t>Ученик (выпускник) научится</w:t>
      </w:r>
      <w:r>
        <w:rPr>
          <w:sz w:val="28"/>
          <w:szCs w:val="28"/>
        </w:rPr>
        <w:t>», повышенный уровень - в части  «</w:t>
      </w:r>
      <w:r>
        <w:rPr>
          <w:i/>
          <w:sz w:val="28"/>
          <w:szCs w:val="28"/>
        </w:rPr>
        <w:t>Ученик (выпускник) может научитьс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мерительные материалы составляются на основе тех показателей, которые отражены в планируемых результатах освоения образовательной программы. Для внутреннего оценивания наша школа отобрала такие  инструменты измерений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и контрольные работы, прилагаемые к УМК «Школа России» и УМК «Школа 2100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сты, предлагаемые Рособрнадзором, и  тесты, составленные учителями на основе планируемых результатов освоения образовательной программ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сты для личностной диагностики и диагностики  познавательных способностей, соответствующие возрасту учащих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, творческие работы, проекты, входящие в состав тематического планирования учебных программ по предметам и по внеуроч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е работы для диагностики метапредметных универсальных учебных действий и уровня сформированности личностных результатов на основе материалов, содержащихся в книгах - Е.В.Бунеева и др. «Диагностика метапредметных  и личностных результатов начального образования» - 1-4 классы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по проведению наблюдений и измерений в природе в соответствии с предметными программ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мплексная работа для 1 -4 классов по книге – О.Б.Логинова, С.Г.Яковлева. «Мои достижения. Итоговая комплексная работа».- 1-4  класс, М. Просвещение, 2010.</w:t>
      </w:r>
    </w:p>
    <w:p>
      <w:pPr>
        <w:pStyle w:val="Normal"/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ивания и формы оценивания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 класс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тметочное оценивание уровня достижений ученика на основе анализа выполненных заданий. Уровни достижения: «отличный» выполнено 90%-100% общего объема заданий; «хороший» уровень – выполнено 75%-89% заданий; «достаточный» уровень – выполнено 50%-74%, « недостаточный» - выполнено менее 50% задани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иная со второго полугодия, сам ученик учится оценивать свой труд и накапливать материалы в портфолио  под руководством учителя и при помощи родителей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принята следующая структура «портфолио»:              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«Мой портрет»- какой я ученик, каким хочу быть, какие у меня цели, как я берегу свое здоровье, что я люблю читать, какие уроки я люблю больше других, в каких видах занятий участвую во внеурочное время, в каких хочу участвовать и т.д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«Мои учебные помощники»- памятки, образцы, инструкции, схемы, алгоритмы, полученные от учителя или найденные в каких-либо источниках вместе с родителям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«Я тружусь, или Мои рабочие материалы» - черновики, домашние задания, планы, рисунки и т.п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«Мои достижения» - итоговые результаты, творческие работы, грамоты, дипломы и т.п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«Отзывы о портфолио»- отзывы одноклассников, учителей, педагогов дополнительного образования, родителе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-4 классы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достижения учащихся оцениваются традиционной пятибалльной системой в соответствии с качеством выполнения проверочных текущих и итоговых работ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ети продолжают накопление оценочной информации в портфолио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метапредметные результаты фиксируются в Оценочных Картах, которые заполняются учителем, психологом и логопедом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сех оценочных материалов по окончании четвертого класса составляется характеристика выпускника начальной школы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Соотношение текущего  и итогового оценивания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шнее итоговое оценивание проводится по плану муниципального органа управления образованием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еннее итоговое оценивание  осуществляет администрация школы по окончанию каждого полугод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ее оценивание проводится учителем, психологом и логопедом, хранится в Оценочных Картах и классных журналах на бумажных и электронных носителях. Сравнительный анализ результатов текущего и итогового оценивания определяет целевую направленность коррекционных мер в организации и реализации образовательного процесса, дифференцированной и индивидуальной работы с учащимся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казателей успешности ученика, установленных внешним и внутренним оцениванием, на педагогическом совете принимается решение о переводе в следующий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Style18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1:00Z</dcterms:created>
  <dc:creator>Пользователь</dc:creator>
  <dc:description/>
  <dc:language>en-US</dc:language>
  <cp:lastModifiedBy>Анюта</cp:lastModifiedBy>
  <dcterms:modified xsi:type="dcterms:W3CDTF">2012-10-25T03:41:00Z</dcterms:modified>
  <cp:revision>2</cp:revision>
  <dc:subject/>
  <dc:title/>
</cp:coreProperties>
</file>