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от 04.10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(максимальный балл – 9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елянцев Никита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нферов Артём Денис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ерехина Мария Ким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одюков Артем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вина Елизавет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аушев Захар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азылова Софья Никит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колов Павел Валер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есников Кирилл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атрова Кира Денис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Ждано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 класс (максимальный балл – 9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гоше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ородина Валерия Васил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бнасыров Тимур Мансу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еменова Вероник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ксимов Игорь Ант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едосеев Владислав Евген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Шамоиан Марсель Стан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Джугинисов Иван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Ефремова Амелия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адирова Кызбурак Гиес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лина Карина Евген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Валов Гордей Денис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зин Его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Редькин Его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менный Артем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узин Лев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азляхметов Арсений Олег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отапенко Олеся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улаков Денис Владими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лотников Тимофей Стан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мирнова Лидия Федо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арманаева Алина Рафил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еницкий Станислав Никола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авьялова Анастасия Ильин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алкина Елизавета Пав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сарова Ксения Михай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жнунов Абдурофеъ Махмаднеъм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уев Михаил Фёдо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олчанов Захар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аймарданова Яна Ильин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коловская По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Углев Арсений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сев Илья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гулова К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орков Егор Михайл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учукбаев Тимур Фанис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шкинов Егор Максим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старева Анна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старева Милена Денис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.И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65836" TargetMode="External"/><Relationship Id="rId3" Type="http://schemas.openxmlformats.org/officeDocument/2006/relationships/hyperlink" Target="https://olymp-epos.permkrai.ru/Learner/Edit/465848" TargetMode="External"/><Relationship Id="rId4" Type="http://schemas.openxmlformats.org/officeDocument/2006/relationships/hyperlink" Target="https://olymp-epos.permkrai.ru/Learner/Edit/495447" TargetMode="External"/><Relationship Id="rId5" Type="http://schemas.openxmlformats.org/officeDocument/2006/relationships/hyperlink" Target="https://olymp-epos.permkrai.ru/Learner/Edit/465850" TargetMode="External"/><Relationship Id="rId6" Type="http://schemas.openxmlformats.org/officeDocument/2006/relationships/hyperlink" Target="https://olymp-epos.permkrai.ru/Learner/Edit/483679" TargetMode="External"/><Relationship Id="rId7" Type="http://schemas.openxmlformats.org/officeDocument/2006/relationships/hyperlink" Target="https://olymp-epos.permkrai.ru/Learner/Edit/483683" TargetMode="External"/><Relationship Id="rId8" Type="http://schemas.openxmlformats.org/officeDocument/2006/relationships/hyperlink" Target="https://olymp-epos.permkrai.ru/Learner/Edit/495431" TargetMode="External"/><Relationship Id="rId9" Type="http://schemas.openxmlformats.org/officeDocument/2006/relationships/hyperlink" Target="https://olymp-epos.permkrai.ru/Learner/Edit/495452" TargetMode="External"/><Relationship Id="rId10" Type="http://schemas.openxmlformats.org/officeDocument/2006/relationships/hyperlink" Target="https://olymp-epos.permkrai.ru/Learner/Edit/495449" TargetMode="External"/><Relationship Id="rId11" Type="http://schemas.openxmlformats.org/officeDocument/2006/relationships/hyperlink" Target="https://olymp-epos.permkrai.ru/Learner/Edit/465851" TargetMode="External"/><Relationship Id="rId12" Type="http://schemas.openxmlformats.org/officeDocument/2006/relationships/hyperlink" Target="https://olymp-epos.permkrai.ru/Learner/Edit/465843" TargetMode="External"/><Relationship Id="rId13" Type="http://schemas.openxmlformats.org/officeDocument/2006/relationships/hyperlink" Target="https://olymp-epos.permkrai.ru/Learner/Edit/449769" TargetMode="External"/><Relationship Id="rId14" Type="http://schemas.openxmlformats.org/officeDocument/2006/relationships/hyperlink" Target="https://olymp-epos.permkrai.ru/Learner/Edit/495435" TargetMode="External"/><Relationship Id="rId15" Type="http://schemas.openxmlformats.org/officeDocument/2006/relationships/hyperlink" Target="https://olymp-epos.permkrai.ru/Learner/Edit/424338" TargetMode="External"/><Relationship Id="rId16" Type="http://schemas.openxmlformats.org/officeDocument/2006/relationships/hyperlink" Target="https://olymp-epos.permkrai.ru/Learner/Edit/338307" TargetMode="External"/><Relationship Id="rId17" Type="http://schemas.openxmlformats.org/officeDocument/2006/relationships/hyperlink" Target="https://olymp-epos.permkrai.ru/Learner/Edit/338308" TargetMode="External"/><Relationship Id="rId18" Type="http://schemas.openxmlformats.org/officeDocument/2006/relationships/hyperlink" Target="https://olymp-epos.permkrai.ru/Learner/Edit/424335" TargetMode="External"/><Relationship Id="rId19" Type="http://schemas.openxmlformats.org/officeDocument/2006/relationships/hyperlink" Target="https://olymp-epos.permkrai.ru/Learner/Edit/495434" TargetMode="External"/><Relationship Id="rId20" Type="http://schemas.openxmlformats.org/officeDocument/2006/relationships/hyperlink" Target="https://olymp-epos.permkrai.ru/Learner/Edit/495432" TargetMode="External"/><Relationship Id="rId21" Type="http://schemas.openxmlformats.org/officeDocument/2006/relationships/hyperlink" Target="https://olymp-epos.permkrai.ru/Learner/Edit/294252" TargetMode="External"/><Relationship Id="rId22" Type="http://schemas.openxmlformats.org/officeDocument/2006/relationships/hyperlink" Target="https://olymp-epos.permkrai.ru/Learner/Edit/495462" TargetMode="External"/><Relationship Id="rId23" Type="http://schemas.openxmlformats.org/officeDocument/2006/relationships/hyperlink" Target="https://olymp-epos.permkrai.ru/Learner/Edit/456768" TargetMode="External"/><Relationship Id="rId24" Type="http://schemas.openxmlformats.org/officeDocument/2006/relationships/hyperlink" Target="https://olymp-epos.permkrai.ru/Learner/Edit/495460" TargetMode="External"/><Relationship Id="rId25" Type="http://schemas.openxmlformats.org/officeDocument/2006/relationships/hyperlink" Target="https://olymp-epos.permkrai.ru/Learner/Edit/338331" TargetMode="External"/><Relationship Id="rId26" Type="http://schemas.openxmlformats.org/officeDocument/2006/relationships/hyperlink" Target="https://olymp-epos.permkrai.ru/Learner/Edit/424551" TargetMode="External"/><Relationship Id="rId27" Type="http://schemas.openxmlformats.org/officeDocument/2006/relationships/hyperlink" Target="https://olymp-epos.permkrai.ru/Learner/Edit/463363" TargetMode="External"/><Relationship Id="rId28" Type="http://schemas.openxmlformats.org/officeDocument/2006/relationships/hyperlink" Target="https://olymp-epos.permkrai.ru/Learner/Edit/416152" TargetMode="External"/><Relationship Id="rId29" Type="http://schemas.openxmlformats.org/officeDocument/2006/relationships/hyperlink" Target="https://olymp-epos.permkrai.ru/Learner/Edit/423856" TargetMode="External"/><Relationship Id="rId30" Type="http://schemas.openxmlformats.org/officeDocument/2006/relationships/hyperlink" Target="https://olymp-epos.permkrai.ru/Learner/Edit/294282" TargetMode="External"/><Relationship Id="rId31" Type="http://schemas.openxmlformats.org/officeDocument/2006/relationships/hyperlink" Target="https://olymp-epos.permkrai.ru/Learner/Edit/425250" TargetMode="External"/><Relationship Id="rId32" Type="http://schemas.openxmlformats.org/officeDocument/2006/relationships/hyperlink" Target="https://olymp-epos.permkrai.ru/Learner/Edit/425245" TargetMode="External"/><Relationship Id="rId33" Type="http://schemas.openxmlformats.org/officeDocument/2006/relationships/hyperlink" Target="https://olymp-epos.permkrai.ru/Learner/Edit/294312" TargetMode="External"/><Relationship Id="rId34" Type="http://schemas.openxmlformats.org/officeDocument/2006/relationships/hyperlink" Target="https://olymp-epos.permkrai.ru/Learner/Edit/384037" TargetMode="External"/><Relationship Id="rId35" Type="http://schemas.openxmlformats.org/officeDocument/2006/relationships/hyperlink" Target="https://olymp-epos.permkrai.ru/Learner/Edit/425247" TargetMode="External"/><Relationship Id="rId36" Type="http://schemas.openxmlformats.org/officeDocument/2006/relationships/hyperlink" Target="https://olymp-epos.permkrai.ru/Learner/Edit/483700" TargetMode="External"/><Relationship Id="rId37" Type="http://schemas.openxmlformats.org/officeDocument/2006/relationships/hyperlink" Target="https://olymp-epos.permkrai.ru/Learner/Edit/338351" TargetMode="External"/><Relationship Id="rId38" Type="http://schemas.openxmlformats.org/officeDocument/2006/relationships/hyperlink" Target="https://olymp-epos.permkrai.ru/Learner/Edit/449778" TargetMode="External"/><Relationship Id="rId39" Type="http://schemas.openxmlformats.org/officeDocument/2006/relationships/hyperlink" Target="https://olymp-epos.permkrai.ru/Learner/Edit/424622" TargetMode="External"/><Relationship Id="rId40" Type="http://schemas.openxmlformats.org/officeDocument/2006/relationships/hyperlink" Target="https://olymp-epos.permkrai.ru/Learner/Edit/495440" TargetMode="External"/><Relationship Id="rId41" Type="http://schemas.openxmlformats.org/officeDocument/2006/relationships/hyperlink" Target="https://olymp-epos.permkrai.ru/Learner/Edit/293831" TargetMode="External"/><Relationship Id="rId42" Type="http://schemas.openxmlformats.org/officeDocument/2006/relationships/hyperlink" Target="https://olymp-epos.permkrai.ru/Learner/Edit/294261" TargetMode="External"/><Relationship Id="rId43" Type="http://schemas.openxmlformats.org/officeDocument/2006/relationships/hyperlink" Target="https://olymp-epos.permkrai.ru/Learner/Edit/384858" TargetMode="External"/><Relationship Id="rId44" Type="http://schemas.openxmlformats.org/officeDocument/2006/relationships/hyperlink" Target="https://olymp-epos.permkrai.ru/Learner/Edit/424698" TargetMode="External"/><Relationship Id="rId45" Type="http://schemas.openxmlformats.org/officeDocument/2006/relationships/hyperlink" Target="https://olymp-epos.permkrai.ru/Learner/Edit/373343" TargetMode="External"/><Relationship Id="rId46" Type="http://schemas.openxmlformats.org/officeDocument/2006/relationships/hyperlink" Target="https://olymp-epos.permkrai.ru/Learner/Edit/495471" TargetMode="External"/><Relationship Id="rId47" Type="http://schemas.openxmlformats.org/officeDocument/2006/relationships/hyperlink" Target="https://olymp-epos.permkrai.ru/Learner/Edit/495472" TargetMode="External"/><Relationship Id="rId48" Type="http://schemas.openxmlformats.org/officeDocument/2006/relationships/hyperlink" Target="https://olymp-epos.permkrai.ru/Learner/Edit/424744" TargetMode="External"/><Relationship Id="rId49" Type="http://schemas.openxmlformats.org/officeDocument/2006/relationships/hyperlink" Target="https://olymp-epos.permkrai.ru/Learner/Edit/495474" TargetMode="External"/><Relationship Id="rId50" Type="http://schemas.openxmlformats.org/officeDocument/2006/relationships/hyperlink" Target="https://olymp-epos.permkrai.ru/Learner/Edit/293840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10-15T08:59:00Z</dcterms:modified>
  <cp:revision>4</cp:revision>
  <dc:subject/>
  <dc:title/>
</cp:coreProperties>
</file>