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таблица результатов участников школьного этап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Всероссийской олимпиады школьников 2024-2025 учебного года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физике от 03.10.2024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1418"/>
        <w:gridCol w:w="1984"/>
        <w:gridCol w:w="2127"/>
      </w:tblGrid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частия (победитель, призёр, участ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 класс (максимальный балл – 30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Ж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уйков Максим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епков Д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Лузин Егор Андр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инян Л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Иброгимов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Волида Усмонжо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инян Л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Ефремов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Амел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епков Д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етухов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Дмитри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епков Д.А.</w:t>
            </w:r>
          </w:p>
        </w:tc>
      </w:tr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 класс (максимальный балл – 30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улаков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Денис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епков Д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Молчанов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Заха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епков Д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Гусаров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сени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инян Л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Галяутдинов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Эмиль Гафия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епков Д.А.</w:t>
            </w:r>
          </w:p>
        </w:tc>
      </w:tr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 класс (максимальный балл – 30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Шаймарданова Яна Ильинич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епков Д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Маскалев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Богдан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епков Д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Шарапов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Денис Р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епков Д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Нечаев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Дмитрий Яковл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епков Д.А.</w:t>
            </w:r>
          </w:p>
        </w:tc>
      </w:tr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класс (максимальный балл – 30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Попов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сени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епков Д.А.</w:t>
            </w:r>
          </w:p>
        </w:tc>
      </w:tr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 класс (максимальный балл – 30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Шишки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лья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епков Д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Ташкинов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Егор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епков Д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Никитин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А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епков Д.А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ymp-epos.permkrai.ru/Learner/Edit/465836" TargetMode="External"/><Relationship Id="rId3" Type="http://schemas.openxmlformats.org/officeDocument/2006/relationships/hyperlink" Target="https://olymp-epos.permkrai.ru/Learner/Edit/338331" TargetMode="External"/><Relationship Id="rId4" Type="http://schemas.openxmlformats.org/officeDocument/2006/relationships/hyperlink" Target="https://olymp-epos.permkrai.ru/Learner/Edit/495447" TargetMode="External"/><Relationship Id="rId5" Type="http://schemas.openxmlformats.org/officeDocument/2006/relationships/hyperlink" Target="https://olymp-epos.permkrai.ru/Learner/Edit/465850" TargetMode="External"/><Relationship Id="rId6" Type="http://schemas.openxmlformats.org/officeDocument/2006/relationships/hyperlink" Target="https://olymp-epos.permkrai.ru/Learner/Edit/483679" TargetMode="External"/><Relationship Id="rId7" Type="http://schemas.openxmlformats.org/officeDocument/2006/relationships/hyperlink" Target="https://olymp-epos.permkrai.ru/Learner/Edit/449769" TargetMode="External"/><Relationship Id="rId8" Type="http://schemas.openxmlformats.org/officeDocument/2006/relationships/hyperlink" Target="https://olymp-epos.permkrai.ru/Learner/Edit/495435" TargetMode="External"/><Relationship Id="rId9" Type="http://schemas.openxmlformats.org/officeDocument/2006/relationships/hyperlink" Target="https://olymp-epos.permkrai.ru/Learner/Edit/424338" TargetMode="External"/><Relationship Id="rId10" Type="http://schemas.openxmlformats.org/officeDocument/2006/relationships/hyperlink" Target="https://olymp-epos.permkrai.ru/Learner/Edit/338307" TargetMode="External"/><Relationship Id="rId11" Type="http://schemas.openxmlformats.org/officeDocument/2006/relationships/hyperlink" Target="https://olymp-epos.permkrai.ru/Learner/Edit/294261" TargetMode="External"/><Relationship Id="rId12" Type="http://schemas.openxmlformats.org/officeDocument/2006/relationships/hyperlink" Target="https://olymp-epos.permkrai.ru/Learner/Edit/495462" TargetMode="External"/><Relationship Id="rId13" Type="http://schemas.openxmlformats.org/officeDocument/2006/relationships/hyperlink" Target="https://olymp-epos.permkrai.ru/Learner/Edit/456768" TargetMode="External"/><Relationship Id="rId14" Type="http://schemas.openxmlformats.org/officeDocument/2006/relationships/hyperlink" Target="https://olymp-epos.permkrai.ru/Learner/Edit/495460" TargetMode="External"/><Relationship Id="rId15" Type="http://schemas.openxmlformats.org/officeDocument/2006/relationships/hyperlink" Target="https://olymp-epos.permkrai.ru/Learner/Edit/425250" TargetMode="External"/><Relationship Id="rId16" Type="http://schemas.openxmlformats.org/officeDocument/2006/relationships/hyperlink" Target="https://olymp-epos.permkrai.ru/Learner/Edit/294261" TargetMode="External"/><Relationship Id="rId17" Type="http://schemas.openxmlformats.org/officeDocument/2006/relationships/hyperlink" Target="https://olymp-epos.permkrai.ru/Learner/Edit/384858" TargetMode="External"/><Relationship Id="rId18" Type="http://schemas.openxmlformats.org/officeDocument/2006/relationships/hyperlink" Target="https://olymp-epos.permkrai.ru/Learner/Edit/424698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01:00Z</dcterms:created>
  <dc:creator>Дриневская Н.А</dc:creator>
  <dc:description/>
  <dc:language>en-US</dc:language>
  <cp:lastModifiedBy>28 кабинет</cp:lastModifiedBy>
  <cp:lastPrinted>2023-09-29T08:54:00Z</cp:lastPrinted>
  <dcterms:modified xsi:type="dcterms:W3CDTF">2024-10-22T05:09:00Z</dcterms:modified>
  <cp:revision>3</cp:revision>
  <dc:subject/>
  <dc:title/>
</cp:coreProperties>
</file>