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ой олимпиады школьников 2024-2025 учебного год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изической культуре от 09.10.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(победитель, призёр,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ши 5-6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якин Артем Ренат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щенко Г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ьянков Виктор Валерь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ирилюк Матвей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щенко Г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Редькин Андрей Игор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щенко Г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едотов Игорь Михайл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щенко Г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Ошмарин Даниил Ив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ристов Матвей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лесов Семён Максим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ерзляков Даниил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щенко Г.М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вушки 5-6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анина Полин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слякова Елизавета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Н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ноши 7-8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жнунов Абдурофеъ Махмаднеъмо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гов К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илин Лев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гов К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узин Лев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иневская Ю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Ворончихин Сергей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нязев Николай Максим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иневская Ю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Мухаммедов Мухаммадрасул Хайдар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г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удратов Исломбек Абдивахид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гов К.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вушки 7-8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станина Анастасия Никола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иневская Ю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рясцына Анна Игор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гов К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ноши 9-11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Мухаммедов Мухаммадали Хайдар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г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щенко Г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валев Павел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щенко Г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урцула Артем Ив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уруллин Артём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вачев А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вушки 9-11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агидуллина Алина Васил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иневская Ю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Ястребова Роксана Дмитри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гов К.А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-epos.permkrai.ru/Learner/Edit/465873" TargetMode="External"/><Relationship Id="rId3" Type="http://schemas.openxmlformats.org/officeDocument/2006/relationships/hyperlink" Target="https://olymp-epos.permkrai.ru/Learner/Edit/465833" TargetMode="External"/><Relationship Id="rId4" Type="http://schemas.openxmlformats.org/officeDocument/2006/relationships/hyperlink" Target="https://olymp-epos.permkrai.ru/Learner/Edit/494314" TargetMode="External"/><Relationship Id="rId5" Type="http://schemas.openxmlformats.org/officeDocument/2006/relationships/hyperlink" Target="https://olymp-epos.permkrai.ru/Learner/Edit/449772" TargetMode="External"/><Relationship Id="rId6" Type="http://schemas.openxmlformats.org/officeDocument/2006/relationships/hyperlink" Target="https://olymp-epos.permkrai.ru/Learner/Edit/293307" TargetMode="External"/><Relationship Id="rId7" Type="http://schemas.openxmlformats.org/officeDocument/2006/relationships/hyperlink" Target="https://olymp-epos.permkrai.ru/Learner/Edit/494313" TargetMode="External"/><Relationship Id="rId8" Type="http://schemas.openxmlformats.org/officeDocument/2006/relationships/hyperlink" Target="https://olymp-epos.permkrai.ru/Learner/Edit/494312" TargetMode="External"/><Relationship Id="rId9" Type="http://schemas.openxmlformats.org/officeDocument/2006/relationships/hyperlink" Target="https://olymp-epos.permkrai.ru/Learner/Edit/494315" TargetMode="External"/><Relationship Id="rId10" Type="http://schemas.openxmlformats.org/officeDocument/2006/relationships/hyperlink" Target="https://olymp-epos.permkrai.ru/Learner/Edit/458436" TargetMode="External"/><Relationship Id="rId11" Type="http://schemas.openxmlformats.org/officeDocument/2006/relationships/hyperlink" Target="https://olymp.permkrai.ru/Learner/Edit/338292" TargetMode="External"/><Relationship Id="rId12" Type="http://schemas.openxmlformats.org/officeDocument/2006/relationships/hyperlink" Target="https://olymp-epos.permkrai.ru/Learner/Edit/466250" TargetMode="External"/><Relationship Id="rId13" Type="http://schemas.openxmlformats.org/officeDocument/2006/relationships/hyperlink" Target="https://olymp-epos.permkrai.ru/Learner/Edit/424622" TargetMode="External"/><Relationship Id="rId14" Type="http://schemas.openxmlformats.org/officeDocument/2006/relationships/hyperlink" Target="https://olymp-epos.permkrai.ru/Learner/Edit/494330" TargetMode="External"/><Relationship Id="rId15" Type="http://schemas.openxmlformats.org/officeDocument/2006/relationships/hyperlink" Target="https://olymp-epos.permkrai.ru/Learner/Edit/416152" TargetMode="External"/><Relationship Id="rId16" Type="http://schemas.openxmlformats.org/officeDocument/2006/relationships/hyperlink" Target="https://olymp-epos.permkrai.ru/Learner/Edit/416138" TargetMode="External"/><Relationship Id="rId17" Type="http://schemas.openxmlformats.org/officeDocument/2006/relationships/hyperlink" Target="https://olymp-epos.permkrai.ru/Learner/Edit/416151" TargetMode="External"/><Relationship Id="rId18" Type="http://schemas.openxmlformats.org/officeDocument/2006/relationships/hyperlink" Target="https://olymp-epos.permkrai.ru/Learner/Edit/416140" TargetMode="External"/><Relationship Id="rId19" Type="http://schemas.openxmlformats.org/officeDocument/2006/relationships/hyperlink" Target="https://olymp-epos.permkrai.ru/Learner/Edit/494331" TargetMode="External"/><Relationship Id="rId20" Type="http://schemas.openxmlformats.org/officeDocument/2006/relationships/hyperlink" Target="https://olymp-epos.permkrai.ru/Learner/Edit/416108" TargetMode="External"/><Relationship Id="rId21" Type="http://schemas.openxmlformats.org/officeDocument/2006/relationships/hyperlink" Target="https://olymp-epos.permkrai.ru/Learner/Edit/416116" TargetMode="External"/><Relationship Id="rId22" Type="http://schemas.openxmlformats.org/officeDocument/2006/relationships/hyperlink" Target="https://olymp-epos.permkrai.ru/Learner/Edit/326328" TargetMode="External"/><Relationship Id="rId23" Type="http://schemas.openxmlformats.org/officeDocument/2006/relationships/hyperlink" Target="https://olymp-epos.permkrai.ru/Learner/Edit/294259" TargetMode="External"/><Relationship Id="rId24" Type="http://schemas.openxmlformats.org/officeDocument/2006/relationships/hyperlink" Target="https://olymp-epos.permkrai.ru/Learner/Edit/294330" TargetMode="External"/><Relationship Id="rId25" Type="http://schemas.openxmlformats.org/officeDocument/2006/relationships/hyperlink" Target="https://olymp-epos.permkrai.ru/Learner/Edit/416237" TargetMode="External"/><Relationship Id="rId26" Type="http://schemas.openxmlformats.org/officeDocument/2006/relationships/hyperlink" Target="https://olymp.permkrai.ru/Learner/Edit/416217" TargetMode="External"/><Relationship Id="rId27" Type="http://schemas.openxmlformats.org/officeDocument/2006/relationships/hyperlink" Target="https://olymp-epos.permkrai.ru/Learner/Edit/41618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8:00Z</dcterms:created>
  <dc:creator>Дриневская Н.А</dc:creator>
  <dc:description/>
  <dc:language>en-US</dc:language>
  <cp:lastModifiedBy>28 кабинет</cp:lastModifiedBy>
  <cp:lastPrinted>2023-09-29T08:54:00Z</cp:lastPrinted>
  <dcterms:modified xsi:type="dcterms:W3CDTF">2024-10-15T08:14:00Z</dcterms:modified>
  <cp:revision>5</cp:revision>
  <dc:subject/>
  <dc:title/>
</cp:coreProperties>
</file>