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i/>
          <w:i/>
        </w:rPr>
      </w:pPr>
      <w:r>
        <w:rPr>
          <w:b/>
          <w:i/>
        </w:rPr>
        <w:t>Солдатенков А. Н., учитель по физической культур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У «Средняя общеобразовательная школа № 136» г. Перм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 вариативной части раздела «Элементы единобор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4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b/>
        </w:rPr>
        <w:t>Элементы единоборств в игровой форме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Приступить к ознакомлению видов борьбы и элементов единоборст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Сформировать представление о базовых элементах единоборств: самостраховки при падении, стойки боксера, передвижении в стойке «челнок», защитных блоков от ударов руки. </w:t>
      </w:r>
    </w:p>
    <w:p>
      <w:pPr>
        <w:pStyle w:val="Normal"/>
        <w:jc w:val="both"/>
        <w:rPr/>
      </w:pPr>
      <w:r>
        <w:rPr/>
        <w:t>2. Закрепить навыки правильной осанки.</w:t>
      </w:r>
    </w:p>
    <w:p>
      <w:pPr>
        <w:pStyle w:val="Normal"/>
        <w:jc w:val="both"/>
        <w:rPr/>
      </w:pPr>
      <w:r>
        <w:rPr/>
        <w:t>3.Способствовать развитию двигательных качеств посредством подвижных игр с использованием элементов единоборств.</w:t>
      </w:r>
    </w:p>
    <w:p>
      <w:pPr>
        <w:pStyle w:val="Normal"/>
        <w:jc w:val="both"/>
        <w:rPr/>
      </w:pPr>
      <w:r>
        <w:rPr/>
        <w:t>4.Способствовать воспитанию у учащихся дисциплинированности, коллективизма, уважения к своему партнеру.</w:t>
      </w:r>
    </w:p>
    <w:p>
      <w:pPr>
        <w:pStyle w:val="Normal"/>
        <w:jc w:val="both"/>
        <w:rPr/>
      </w:pPr>
      <w:r>
        <w:rPr>
          <w:u w:val="single"/>
        </w:rPr>
        <w:t>Время:</w:t>
      </w:r>
      <w:r>
        <w:rPr/>
        <w:t xml:space="preserve"> 40 минут</w:t>
      </w:r>
    </w:p>
    <w:p>
      <w:pPr>
        <w:pStyle w:val="Normal"/>
        <w:jc w:val="both"/>
        <w:rPr/>
      </w:pPr>
      <w:r>
        <w:rPr>
          <w:u w:val="single"/>
        </w:rPr>
        <w:t>Место проведения</w:t>
      </w:r>
      <w:r>
        <w:rPr/>
        <w:t>: спортзал школы №140</w:t>
      </w:r>
    </w:p>
    <w:p>
      <w:pPr>
        <w:pStyle w:val="Normal"/>
        <w:jc w:val="both"/>
        <w:rPr/>
      </w:pPr>
      <w:r>
        <w:rPr>
          <w:u w:val="single"/>
        </w:rPr>
        <w:t>Инвентарь</w:t>
      </w:r>
      <w:r>
        <w:rPr/>
        <w:t>: магнитофон, ноутбук, видеопроектор, гимнастические маты, канат для перетягивания, конус – 2 шт., мяч в/б – 1 шт., скакалки – 20 шт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92"/>
        <w:gridCol w:w="1417"/>
        <w:gridCol w:w="3686"/>
      </w:tblGrid>
      <w:tr>
        <w:trPr>
          <w:trHeight w:val="5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</w:t>
            </w:r>
          </w:p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остроение, приветствие, знакомство, сообщение задач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одну шеренгу – становись!»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внешний вид учащихся, правильную осанку.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Демонстрация слайдов о видах единобо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ие слайдов</w:t>
            </w:r>
          </w:p>
        </w:tc>
      </w:tr>
      <w:tr>
        <w:trPr/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ая ча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Ходьба:</w:t>
            </w:r>
          </w:p>
          <w:p>
            <w:pPr>
              <w:pStyle w:val="Normal"/>
              <w:jc w:val="both"/>
              <w:rPr/>
            </w:pPr>
            <w:r>
              <w:rPr/>
              <w:t>Ходьба с задани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носках, руки на поя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носках, руки в сторон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пятках, руки за гол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в колонне по одному, дистанция 1 метр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66040</wp:posOffset>
                      </wp:positionV>
                      <wp:extent cx="186055" cy="669290"/>
                      <wp:effectExtent l="508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669240"/>
                                <a:chOff x="0" y="0"/>
                                <a:chExt cx="186120" cy="66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3360" y="26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120" y="38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640" y="17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120" y="38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640" y="38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07160"/>
                                  <a:ext cx="117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" y="66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240" y="66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280" y="66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20" y="57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080" y="64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00" y="64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35pt;margin-top:5.2pt;width:14.65pt;height:52.65pt" coordorigin="1547,104" coordsize="293,105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47;top:5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7;top:7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1;top:7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7;top:3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31;top:3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0;top:7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6;top:7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547;top:104;width:183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72;top:745;width:183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661;top:11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8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1;top:11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7;top:9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8;top:10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8;top:1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52;top:1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иб в пояснице, локти в стороны, подбородок выше, смотреть вперед, следить за дыханием.</w:t>
            </w:r>
          </w:p>
        </w:tc>
      </w:tr>
      <w:tr>
        <w:trPr>
          <w:trHeight w:val="192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Бе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с подниманием ног:</w:t>
            </w:r>
          </w:p>
          <w:p>
            <w:pPr>
              <w:pStyle w:val="Normal"/>
              <w:jc w:val="both"/>
              <w:rPr/>
            </w:pPr>
            <w:r>
              <w:rPr/>
              <w:t>-с высоким подниманием бед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с захлестыванием голе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гом – марш!»</w:t>
            </w:r>
          </w:p>
          <w:p>
            <w:pPr>
              <w:pStyle w:val="Normal"/>
              <w:jc w:val="both"/>
              <w:rPr/>
            </w:pPr>
            <w:r>
              <w:rPr/>
              <w:t>Бег в среднем темпе на носках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2pt;margin-top:4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58115</wp:posOffset>
                      </wp:positionV>
                      <wp:extent cx="1270" cy="19240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12.45pt;width:0.05pt;height:15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47320</wp:posOffset>
                      </wp:positionV>
                      <wp:extent cx="43815" cy="8572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28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11.6pt;width:3.4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7150</wp:posOffset>
                      </wp:positionV>
                      <wp:extent cx="927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4.5pt;width: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7150</wp:posOffset>
                      </wp:positionV>
                      <wp:extent cx="116205" cy="5334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64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4.5pt;width:9.15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10490</wp:posOffset>
                      </wp:positionV>
                      <wp:extent cx="1270" cy="6477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8.7pt;width:0.1pt;height: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орная нога прямая, между бедром и голенью угол 9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62865</wp:posOffset>
                      </wp:positionV>
                      <wp:extent cx="166370" cy="283210"/>
                      <wp:effectExtent l="5080" t="571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83320"/>
                                <a:chOff x="0" y="0"/>
                                <a:chExt cx="16632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00" y="90720"/>
                                  <a:ext cx="1440" cy="19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0" y="90720"/>
                                  <a:ext cx="42840" cy="6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520" y="157320"/>
                                  <a:ext cx="101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0" y="158040"/>
                                  <a:ext cx="4284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10600"/>
                                  <a:ext cx="65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1320"/>
                                  <a:ext cx="1800" cy="7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05pt;margin-top:4.95pt;width:13.1pt;height:22.3pt" coordorigin="1601,99" coordsize="262,446">
                      <v:oval id="shape_0" fillcolor="white" stroked="t" o:allowincell="t" style="position:absolute;left:1704;top:99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771;top:242;width:1;height:3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3;top:242;width:65;height:10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4;top:347;width:15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3;top:348;width:65;height:8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1;top:431;width:102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1;top:432;width:2;height:11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63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5pt;margin-top:-0.0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клон туловища 10-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9530</wp:posOffset>
                      </wp:positionV>
                      <wp:extent cx="4953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3.9pt;width:3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>
          <w:trHeight w:val="16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)Передвижение приставными шагами (скользящим): </w:t>
            </w:r>
          </w:p>
          <w:p>
            <w:pPr>
              <w:pStyle w:val="Normal"/>
              <w:jc w:val="both"/>
              <w:rPr/>
            </w:pPr>
            <w:r>
              <w:rPr/>
              <w:t>- правым боком: руки согнуты, кулаки на уровне подбородка;</w:t>
            </w:r>
          </w:p>
          <w:p>
            <w:pPr>
              <w:pStyle w:val="Normal"/>
              <w:jc w:val="both"/>
              <w:rPr/>
            </w:pPr>
            <w:r>
              <w:rPr/>
              <w:t>- левым боком: руки согнуты, кулаки на уровне подбород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 и плечи закрывают подбородок, шаги выполняются на передней части стопы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54940</wp:posOffset>
                      </wp:positionV>
                      <wp:extent cx="384810" cy="448945"/>
                      <wp:effectExtent l="4445" t="5715" r="381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448920"/>
                                <a:chOff x="0" y="0"/>
                                <a:chExt cx="38484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800" y="91080"/>
                                  <a:ext cx="1440" cy="21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5080" y="288360"/>
                                  <a:ext cx="48600" cy="160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480" y="299880"/>
                                  <a:ext cx="44280" cy="14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0" y="91080"/>
                                  <a:ext cx="115560" cy="9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160" y="91080"/>
                                  <a:ext cx="109080" cy="9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90360"/>
                                  <a:ext cx="65160" cy="9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9160" y="90360"/>
                                  <a:ext cx="86040" cy="9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05pt;margin-top:12.2pt;width:30.3pt;height:35.35pt" coordorigin="1421,244" coordsize="606,707">
                      <v:oval id="shape_0" fillcolor="white" stroked="t" o:allowincell="t" style="position:absolute;left:1647;top:244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721;top:387;width:1;height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9;top:698;width:74;height:25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3;top:716;width:69;height:23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23;top:387;width:180;height:14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22;top:387;width:171;height:1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1;top:386;width:100;height:14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2;top:386;width:134;height:14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92"/>
        <w:gridCol w:w="1417"/>
        <w:gridCol w:w="3686"/>
      </w:tblGrid>
      <w:tr>
        <w:trPr>
          <w:trHeight w:val="170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ая ча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Ходьба с восстановлением дых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 – два шага, руки дугами наружу вверх;</w:t>
            </w:r>
          </w:p>
          <w:p>
            <w:pPr>
              <w:pStyle w:val="Normal"/>
              <w:jc w:val="both"/>
              <w:rPr/>
            </w:pPr>
            <w:r>
              <w:rPr/>
              <w:t>3-4 – два шага, руки дугами на руку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гом – марш!» «Реже шаг»</w:t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дых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– в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– выдох.</w:t>
            </w:r>
          </w:p>
        </w:tc>
      </w:tr>
      <w:tr>
        <w:trPr>
          <w:trHeight w:val="10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Перестроение в колонну по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5753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5pt;margin-top:4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5880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8pt;margin-top:4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5880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4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55880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05pt;margin-top:4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55880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1pt;margin-top:4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31520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8pt;margin-top:57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731520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15pt;margin-top:57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31520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5pt;margin-top:57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850265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8pt;margin-top:6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85026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15pt;margin-top:6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850265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5pt;margin-top:6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839470</wp:posOffset>
                      </wp:positionV>
                      <wp:extent cx="632460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66.1pt;width:4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99745</wp:posOffset>
                      </wp:positionV>
                      <wp:extent cx="54165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39.35pt;width:42.5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99745</wp:posOffset>
                      </wp:positionV>
                      <wp:extent cx="1270" cy="26479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39.35pt;width:0.05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«Через середину зала в колонну по 2, марш!». Интервал, дистанция 2-3 м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Перестроение в две шерен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80975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05pt;margin-top:1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80975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05pt;margin-top:1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80975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05pt;margin-top:1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09575</wp:posOffset>
                      </wp:positionV>
                      <wp:extent cx="9080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05pt;margin-top:3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414020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7pt;margin-top:3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409575</wp:posOffset>
                      </wp:positionV>
                      <wp:extent cx="90805" cy="9080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05pt;margin-top:3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ОРУ с элементами ритмической гимна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.п. – стойка на правой ноге, левая нога согнута, стопа на носке, руки на пояс:</w:t>
            </w:r>
          </w:p>
          <w:p>
            <w:pPr>
              <w:pStyle w:val="Normal"/>
              <w:jc w:val="both"/>
              <w:rPr/>
            </w:pPr>
            <w:r>
              <w:rPr/>
              <w:t>-пружинистая ходьба на месте, на носках («острый шаг»);</w:t>
            </w:r>
          </w:p>
          <w:p>
            <w:pPr>
              <w:pStyle w:val="Normal"/>
              <w:jc w:val="both"/>
              <w:rPr/>
            </w:pPr>
            <w:r>
              <w:rPr/>
              <w:t>-пружинистая ходьба на месте,  с движением рук «ножницы» на уровне гру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ыжки: 1 - ноги вроз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 -  ноги вмес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-4 – то же са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ить 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фронтально, под музыку, следить за ритм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0320</wp:posOffset>
                      </wp:positionV>
                      <wp:extent cx="97155" cy="908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05pt;margin-top:1.6pt;width:7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11125</wp:posOffset>
                      </wp:positionV>
                      <wp:extent cx="1270" cy="33020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5pt;margin-top:8.75pt;width:0.05pt;height:2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440690</wp:posOffset>
                      </wp:positionV>
                      <wp:extent cx="5461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34.7pt;width: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270510</wp:posOffset>
                      </wp:positionV>
                      <wp:extent cx="127000" cy="170815"/>
                      <wp:effectExtent l="4445" t="317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7440" cy="17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5pt;margin-top:21.3pt;width:9.95pt;height:13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40690</wp:posOffset>
                      </wp:positionV>
                      <wp:extent cx="8445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5pt;margin-top:34.7pt;width:6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0320</wp:posOffset>
                      </wp:positionV>
                      <wp:extent cx="163830" cy="9144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416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5pt;margin-top:1.6pt;width:12.9pt;height:7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11125</wp:posOffset>
                      </wp:positionV>
                      <wp:extent cx="163830" cy="53340"/>
                      <wp:effectExtent l="1905" t="5080" r="190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16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5pt;margin-top:8.75pt;width:12.9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пальцы сжаты в кул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ноги на переднюю часть сто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)Акробатические элементы:</w:t>
            </w:r>
          </w:p>
          <w:p>
            <w:pPr>
              <w:pStyle w:val="Normal"/>
              <w:jc w:val="both"/>
              <w:rPr/>
            </w:pPr>
            <w:r>
              <w:rPr/>
              <w:t>и.п. – упор присев:</w:t>
            </w:r>
          </w:p>
          <w:p>
            <w:pPr>
              <w:pStyle w:val="Normal"/>
              <w:jc w:val="both"/>
              <w:rPr/>
            </w:pPr>
            <w:r>
              <w:rPr/>
              <w:t>-перекаты («качалка» для кувырка вперед, для кувырка назад);</w:t>
            </w:r>
          </w:p>
          <w:p>
            <w:pPr>
              <w:pStyle w:val="Normal"/>
              <w:jc w:val="both"/>
              <w:rPr/>
            </w:pPr>
            <w:r>
              <w:rPr/>
              <w:t>-кувырок боком;</w:t>
            </w:r>
          </w:p>
          <w:p>
            <w:pPr>
              <w:pStyle w:val="Normal"/>
              <w:jc w:val="both"/>
              <w:rPr/>
            </w:pPr>
            <w:r>
              <w:rPr/>
              <w:t>-кувырок впере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элементов акробатики (кувырки вперед, колесо, переворот вперед).</w:t>
            </w:r>
          </w:p>
          <w:p>
            <w:pPr>
              <w:pStyle w:val="Normal"/>
              <w:rPr/>
            </w:pPr>
            <w:r>
              <w:rPr/>
              <w:t>Обратить внимание на группировку</w:t>
            </w:r>
          </w:p>
        </w:tc>
      </w:tr>
      <w:tr>
        <w:trPr>
          <w:trHeight w:val="2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ми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Формирование представлений о базовых элементах единоборст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траховка при падении (на руки, на спину, на бо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тойка боксера (закрытая, открыта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ередвижение в стойке «челнок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щитные блоки от ударов р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ние выполняется с колен на руки (полусогнутые), подбородок прижат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95630</wp:posOffset>
                      </wp:positionV>
                      <wp:extent cx="175895" cy="450850"/>
                      <wp:effectExtent l="4445" t="5715" r="254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450720"/>
                                <a:chOff x="0" y="0"/>
                                <a:chExt cx="176040" cy="45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04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280" y="0"/>
                                    <a:ext cx="972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8080" y="288720"/>
                                    <a:ext cx="48600" cy="160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840" y="300240"/>
                                    <a:ext cx="43920" cy="149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90000"/>
                                    <a:ext cx="76680" cy="128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0" y="111600"/>
                                    <a:ext cx="173880" cy="107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600" y="448200"/>
                                    <a:ext cx="25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7880" y="449280"/>
                                    <a:ext cx="2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87120" y="89280"/>
                                  <a:ext cx="1440" cy="19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60" y="111600"/>
                                  <a:ext cx="119520" cy="11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46.9pt;width:13.85pt;height:35.5pt" coordorigin="1422,938" coordsize="277,710">
                      <v:group id="shape_0" style="position:absolute;left:1422;top:938;width:277;height:710">
                        <v:oval id="shape_0" fillcolor="white" stroked="t" o:allowincell="t" style="position:absolute;left:1492;top:938;width:15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466;top:1393;width:74;height:25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60;top:1411;width:68;height:23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22;top:1080;width:119;height:20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26;top:1114;width:273;height:16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84;top:1644;width:3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9;top:1646;width:4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559;top:1079;width:1;height:3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5;top:1114;width:187;height:18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лечи и руки закрывают подбородок. Центр тяжести распределить на обе ноги, ноги полусогну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540</wp:posOffset>
                      </wp:positionV>
                      <wp:extent cx="685800" cy="0"/>
                      <wp:effectExtent l="0" t="63500" r="0" b="635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0.2pt" to="107pt,0.2pt" stroked="t" o:allowincell="t" style="position:absolute">
                      <v:stroke color="black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едплечья сомкнуты на уровне груди.</w:t>
            </w:r>
          </w:p>
        </w:tc>
      </w:tr>
      <w:tr>
        <w:trPr>
          <w:trHeight w:val="3494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сновная ча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)ОРУ с элементами </w:t>
            </w:r>
          </w:p>
          <w:p>
            <w:pPr>
              <w:pStyle w:val="Normal"/>
              <w:jc w:val="both"/>
              <w:rPr/>
            </w:pPr>
            <w:r>
              <w:rPr/>
              <w:t>Тай-бо (защитные блоки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 – ноги на ширине плеч, руки в сторону, сжаты в кул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 прямого удара руки в груд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 удара руки сверху в голов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ind w:left="720" w:hanging="689"/>
              <w:jc w:val="both"/>
              <w:rPr/>
            </w:pPr>
            <w:r>
              <w:rPr/>
              <w:t>от удара руки сниз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под музыку</w:t>
            </w:r>
          </w:p>
          <w:p>
            <w:pPr>
              <w:pStyle w:val="Normal"/>
              <w:rPr/>
            </w:pPr>
            <w:r>
              <w:rPr/>
              <w:t>Продемонстрировать с партн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тавка предплечий на уровне груди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22555</wp:posOffset>
                      </wp:positionV>
                      <wp:extent cx="95885" cy="9080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5pt;margin-top:9.6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21920</wp:posOffset>
                      </wp:positionV>
                      <wp:extent cx="138430" cy="91440"/>
                      <wp:effectExtent l="3175" t="4445" r="317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96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5pt;margin-top:9.6pt;width:10.9pt;height:7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21285</wp:posOffset>
                      </wp:positionV>
                      <wp:extent cx="107315" cy="92075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7640" cy="9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9.55pt;width:8.35pt;height:7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635</wp:posOffset>
                      </wp:positionV>
                      <wp:extent cx="160020" cy="121920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0200" cy="12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0.05pt;width:12.55pt;height:9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635</wp:posOffset>
                      </wp:positionV>
                      <wp:extent cx="181610" cy="121285"/>
                      <wp:effectExtent l="3175" t="4445" r="317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216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5pt;margin-top:0pt;width:14.25pt;height:9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34925</wp:posOffset>
                      </wp:positionV>
                      <wp:extent cx="1270" cy="20637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5pt;margin-top:2.75pt;width:0.1pt;height:16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40030</wp:posOffset>
                      </wp:positionV>
                      <wp:extent cx="107315" cy="5334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64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18.9pt;width:8.35pt;height:4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240030</wp:posOffset>
                      </wp:positionV>
                      <wp:extent cx="138430" cy="53340"/>
                      <wp:effectExtent l="1905" t="4445" r="190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5pt;margin-top:18.9pt;width:10.9pt;height:4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2735</wp:posOffset>
                      </wp:positionV>
                      <wp:extent cx="1270" cy="8636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23.05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292100</wp:posOffset>
                      </wp:positionV>
                      <wp:extent cx="1270" cy="8636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pt;margin-top:23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Жесткий блок «Вилка» над г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сткий блок на уровне паха.</w:t>
            </w:r>
          </w:p>
        </w:tc>
      </w:tr>
      <w:tr>
        <w:trPr>
          <w:trHeight w:val="6798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Подвижные игры, связанные  каса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ятнашки с касанием стопы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 – встать лицом друг против друга. Руки на плечах партн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ятнашки с касанием  плеч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 – встать лицом друг против друга, в стойке бокс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  <w:t>8-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  <w:t>8-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роводятся в парах. Обратить внимание на уважение к партнеру, чтобы не причинить ему трав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а участника единоборства получают одно и то же задание первым коснуться (не ударить) стопы партнера. Кто больше раз коснется, тот и выиграл. Проигравший:</w:t>
            </w:r>
          </w:p>
          <w:p>
            <w:pPr>
              <w:pStyle w:val="Normal"/>
              <w:rPr/>
            </w:pPr>
            <w:r>
              <w:rPr/>
              <w:t>Девочки - 5 приседаний;</w:t>
            </w:r>
          </w:p>
          <w:p>
            <w:pPr>
              <w:pStyle w:val="Normal"/>
              <w:rPr/>
            </w:pPr>
            <w:r>
              <w:rPr/>
              <w:t>Мальчики – 10 присе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742315</wp:posOffset>
                      </wp:positionV>
                      <wp:extent cx="90805" cy="9080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7pt;margin-top:5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743585</wp:posOffset>
                      </wp:positionV>
                      <wp:extent cx="90805" cy="9080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2pt;margin-top:58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834390</wp:posOffset>
                      </wp:positionV>
                      <wp:extent cx="1270" cy="15875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65.7pt;width:0.1pt;height:1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835660</wp:posOffset>
                      </wp:positionV>
                      <wp:extent cx="1270" cy="15875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65.8pt;width:0.1pt;height:1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835660</wp:posOffset>
                      </wp:positionV>
                      <wp:extent cx="48260" cy="72390"/>
                      <wp:effectExtent l="4445" t="3175" r="444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65.8pt;width:3.7pt;height:5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833120</wp:posOffset>
                      </wp:positionV>
                      <wp:extent cx="43815" cy="74930"/>
                      <wp:effectExtent l="4445" t="2540" r="4445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8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65.6pt;width:3.45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833120</wp:posOffset>
                      </wp:positionV>
                      <wp:extent cx="58420" cy="74930"/>
                      <wp:effectExtent l="3810" t="3175" r="381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68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5pt;margin-top:65.6pt;width:4.55pt;height:5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835660</wp:posOffset>
                      </wp:positionV>
                      <wp:extent cx="1270" cy="7239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65.8pt;width:0.05pt;height:5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992505</wp:posOffset>
                      </wp:positionV>
                      <wp:extent cx="48260" cy="85725"/>
                      <wp:effectExtent l="4445" t="2540" r="4445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78.15pt;width:3.7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992505</wp:posOffset>
                      </wp:positionV>
                      <wp:extent cx="43815" cy="85725"/>
                      <wp:effectExtent l="4445" t="2540" r="444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8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78.15pt;width:3.45pt;height:6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982980</wp:posOffset>
                      </wp:positionV>
                      <wp:extent cx="48260" cy="85725"/>
                      <wp:effectExtent l="4445" t="2540" r="4445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77.4pt;width:3.7pt;height:6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993775</wp:posOffset>
                      </wp:positionV>
                      <wp:extent cx="43815" cy="85725"/>
                      <wp:effectExtent l="4445" t="2540" r="4445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8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78.25pt;width:3.4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«Закрытая» стойка боксера. Участники по команде пытаются коснуться плеча партнера наибольшее количество раз  в отведенное время. </w:t>
            </w:r>
          </w:p>
          <w:p>
            <w:pPr>
              <w:pStyle w:val="Normal"/>
              <w:rPr/>
            </w:pPr>
            <w:r>
              <w:rPr/>
              <w:t>Проигравший:</w:t>
            </w:r>
          </w:p>
          <w:p>
            <w:pPr>
              <w:pStyle w:val="Normal"/>
              <w:rPr/>
            </w:pPr>
            <w:r>
              <w:rPr/>
              <w:t>Девочки - 5 сгибаний и разгибаний рук в упоре лёжа;</w:t>
            </w:r>
          </w:p>
          <w:p>
            <w:pPr>
              <w:pStyle w:val="Normal"/>
              <w:rPr/>
            </w:pPr>
            <w:r>
              <w:rPr/>
              <w:t>Мальчики –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ятнашки с касанием  колена или бедр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 – встать лицом друг против друга в стойке бокс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  <w:t>8-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924560</wp:posOffset>
                      </wp:positionV>
                      <wp:extent cx="353060" cy="337185"/>
                      <wp:effectExtent l="4445" t="5715" r="4445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337320"/>
                                <a:chOff x="0" y="0"/>
                                <a:chExt cx="35316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4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240" y="91440"/>
                                  <a:ext cx="1440" cy="15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0280" y="92880"/>
                                  <a:ext cx="486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60" y="90360"/>
                                  <a:ext cx="43920" cy="7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640" y="127800"/>
                                  <a:ext cx="58680" cy="7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50200"/>
                                  <a:ext cx="48600" cy="8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60" y="250200"/>
                                  <a:ext cx="43920" cy="8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0280" y="240840"/>
                                  <a:ext cx="48600" cy="8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240" y="251640"/>
                                  <a:ext cx="43920" cy="8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8520" y="90720"/>
                                  <a:ext cx="1440" cy="15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800" y="165240"/>
                                  <a:ext cx="7992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7pt;margin-top:72.8pt;width:27.8pt;height:26.55pt" coordorigin="2534,1456" coordsize="556,531">
                      <v:oval id="shape_0" fillcolor="white" stroked="t" o:allowincell="t" style="position:absolute;left:2536;top:1456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46;top:1458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610;top:1600;width:1;height:2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4;top:1602;width:74;height:11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1;top:1598;width:68;height:1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8;top:1657;width:91;height:11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34;top:1850;width:74;height:13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1;top:1850;width:68;height:13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4;top:1835;width:74;height:13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21;top:1852;width:68;height:13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20;top:1599;width:1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9;top:1716;width:125;height: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«Открытая» стойка боксера, Участники по команде пытаются коснуться рукой колена или бедра партнера наибольшее количество раз  за отведенное время. </w:t>
            </w:r>
          </w:p>
          <w:p>
            <w:pPr>
              <w:pStyle w:val="Normal"/>
              <w:rPr/>
            </w:pPr>
            <w:r>
              <w:rPr/>
              <w:t>Проигравший:</w:t>
            </w:r>
          </w:p>
          <w:p>
            <w:pPr>
              <w:pStyle w:val="Normal"/>
              <w:rPr/>
            </w:pPr>
            <w:r>
              <w:rPr/>
              <w:t>Девочки - 5 выпрыгиваний вверх из упора присев;</w:t>
            </w:r>
          </w:p>
          <w:p>
            <w:pPr>
              <w:pStyle w:val="Normal"/>
              <w:rPr/>
            </w:pPr>
            <w:r>
              <w:rPr/>
              <w:t>Мальчики – 1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92"/>
        <w:gridCol w:w="1417"/>
        <w:gridCol w:w="3686"/>
      </w:tblGrid>
      <w:tr>
        <w:trPr>
          <w:trHeight w:val="195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новная ча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Подвижные игры, связанные с борьбой за территор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проводятся в парах. Обратить внимание на уважение к партнеру и технику безопасности.</w:t>
            </w:r>
          </w:p>
        </w:tc>
      </w:tr>
      <w:tr>
        <w:trPr>
          <w:trHeight w:val="421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Бой быков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 – встать лицом друг против друга. Руки на плечах партне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Тянем репку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 – встать лицом друг против друга, взявшись «глубоким» хватом правой рук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еснить партнера вперед, до боковой линии волейбольной площадки. </w:t>
            </w:r>
          </w:p>
          <w:p>
            <w:pPr>
              <w:pStyle w:val="Normal"/>
              <w:rPr/>
            </w:pPr>
            <w:r>
              <w:rPr/>
              <w:t>Проигравший:</w:t>
            </w:r>
          </w:p>
          <w:p>
            <w:pPr>
              <w:pStyle w:val="Normal"/>
              <w:rPr/>
            </w:pPr>
            <w:r>
              <w:rPr/>
              <w:t>Девочки - 5 приседаний на правой ноге с помощью партнёра («пистолетик»);</w:t>
            </w:r>
          </w:p>
          <w:p>
            <w:pPr>
              <w:pStyle w:val="Normal"/>
              <w:rPr/>
            </w:pPr>
            <w:r>
              <w:rPr/>
              <w:t xml:space="preserve">Мальчики – 10. </w:t>
            </w:r>
          </w:p>
          <w:p>
            <w:pPr>
              <w:pStyle w:val="Normal"/>
              <w:rPr/>
            </w:pPr>
            <w:r>
              <w:rPr/>
              <w:t xml:space="preserve">Перетянуть на свою территорию партнера. </w:t>
            </w:r>
          </w:p>
          <w:p>
            <w:pPr>
              <w:pStyle w:val="Normal"/>
              <w:rPr/>
            </w:pPr>
            <w:r>
              <w:rPr/>
              <w:t>Проигравший:</w:t>
            </w:r>
          </w:p>
          <w:p>
            <w:pPr>
              <w:pStyle w:val="Normal"/>
              <w:rPr/>
            </w:pPr>
            <w:r>
              <w:rPr/>
              <w:t>Девочки - 5 приседаний на левой ноге с помощью партнёра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5715</wp:posOffset>
                      </wp:positionV>
                      <wp:extent cx="486410" cy="324485"/>
                      <wp:effectExtent l="5715" t="5080" r="381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324360"/>
                                <a:chOff x="0" y="0"/>
                                <a:chExt cx="486360" cy="324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5880" y="84960"/>
                                  <a:ext cx="86760" cy="23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33360" y="84240"/>
                                  <a:ext cx="77040" cy="23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7240" y="228600"/>
                                  <a:ext cx="5724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800" y="228600"/>
                                  <a:ext cx="7740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360" y="85680"/>
                                  <a:ext cx="5760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680" y="85680"/>
                                  <a:ext cx="7704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00" y="94680"/>
                                  <a:ext cx="3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05pt;margin-top:0.45pt;width:38.3pt;height:25.55pt" coordorigin="2321,9" coordsize="766,511">
                      <v:shape id="shape_0" stroked="t" o:allowincell="t" style="position:absolute;left:2425;top:143;width:136;height:37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46;top:142;width:120;height:37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1;top:369;width:88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91;top:369;width:121;height:1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6;top:144;width:89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6;top:144;width:120;height:1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26;top:158;width:54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891;top:9;width:142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21;top:9;width:142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Мальчики –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етушиный бой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 – встать друг перед другом на правой ноге. Левая нога согнута в коленном суставе. Руки сцеплены за спин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– </w:t>
            </w:r>
            <w:r>
              <w:rPr/>
              <w:t>«Армрестлинг на колен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 – встать напротив друг друга и опуститься на левое колено. Опереться локтем правой руки в правое колено с взаимным захватом аналогичной кисти партнера. Левая кисть на поя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3 раз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ыгая, на одной ноге и толкая друг друга плечом либо грудью, стараться ради победы заставить соперника встать на пол двумя ногами. </w:t>
            </w:r>
          </w:p>
          <w:p>
            <w:pPr>
              <w:pStyle w:val="Normal"/>
              <w:rPr/>
            </w:pPr>
            <w:r>
              <w:rPr/>
              <w:t>Проигравший выполняет прыжки на скакалке:</w:t>
            </w:r>
          </w:p>
          <w:p>
            <w:pPr>
              <w:pStyle w:val="Normal"/>
              <w:rPr/>
            </w:pPr>
            <w:r>
              <w:rPr/>
              <w:t>Девочки - 20 прыжков;</w:t>
            </w:r>
          </w:p>
          <w:p>
            <w:pPr>
              <w:pStyle w:val="Normal"/>
              <w:rPr/>
            </w:pPr>
            <w:r>
              <w:rPr/>
              <w:t>Мальчики –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захват кисти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68730</wp:posOffset>
                      </wp:positionV>
                      <wp:extent cx="422275" cy="327025"/>
                      <wp:effectExtent l="444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280" cy="326880"/>
                                <a:chOff x="0" y="0"/>
                                <a:chExt cx="42228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6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440"/>
                                  <a:ext cx="1065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40" y="90360"/>
                                  <a:ext cx="1800" cy="23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7480" y="91440"/>
                                  <a:ext cx="1440" cy="23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24720"/>
                                  <a:ext cx="43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7840" y="325800"/>
                                  <a:ext cx="64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40" y="218520"/>
                                  <a:ext cx="128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680" y="219960"/>
                                  <a:ext cx="128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640" y="218520"/>
                                  <a:ext cx="1800" cy="10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6520" y="219960"/>
                                  <a:ext cx="1800" cy="10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7960" y="92160"/>
                                  <a:ext cx="128520" cy="127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40" y="90720"/>
                                  <a:ext cx="128880" cy="13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1360" y="92160"/>
                                  <a:ext cx="66960" cy="127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6520" y="92160"/>
                                  <a:ext cx="1800" cy="127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99.9pt;width:33.3pt;height:25.75pt" coordorigin="1980,1998" coordsize="666,515">
                      <v:oval id="shape_0" fillcolor="white" stroked="t" o:allowincell="t" style="position:absolute;left:1981;top:1998;width:167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76;top:2000;width:167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048;top:2140;width:2;height:3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3;top:2142;width:1;height:3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0;top:2509;width:67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4;top:2511;width:10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8;top:2342;width:20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6;top:2344;width:20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9;top:2342;width:2;height:16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3;top:2344;width:2;height:16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5;top:2143;width:200;height:20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8;top:2141;width:202;height:20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0;top:2143;width:104;height:1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3;top:2143;width:2;height:1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о условному сигналу отжать захваченную руку партнера в сторону до отказа, преодолевая его полное противодействие. При этом  нельзя отрывать локоть от колена. Побеждает тот, кто достигнет поставленной цели, не нарушая правил.</w:t>
            </w:r>
          </w:p>
        </w:tc>
      </w:tr>
      <w:tr>
        <w:trPr>
          <w:trHeight w:val="26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андная борьба «Петушиный б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 -  встать друг перед другом на правой (левой) ноге, левая (правая) нога согнута в коленном суставе, руки сцеплены за сп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схва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ыставляет 1-3 участников, которые стараются ради победы заставить соперника прикоснуться к полу согнутой ногой или вытолкнуть его из круга (выполняется в центральном круге).</w:t>
            </w:r>
          </w:p>
          <w:p>
            <w:pPr>
              <w:pStyle w:val="Normal"/>
              <w:rPr/>
            </w:pPr>
            <w:r>
              <w:rPr/>
              <w:t>Команда проигравшего участника выполняет желание победителя (приседания, отжимание, спеть песню, рассказать стихотворение).</w:t>
            </w:r>
          </w:p>
        </w:tc>
      </w:tr>
      <w:tr>
        <w:trPr>
          <w:trHeight w:val="1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Перетягивание кан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 – команды становятся напротив друг д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попытка</w:t>
            </w:r>
          </w:p>
          <w:p>
            <w:pPr>
              <w:pStyle w:val="Normal"/>
              <w:jc w:val="center"/>
              <w:rPr/>
            </w:pPr>
            <w:r>
              <w:rPr/>
              <w:t>6-8 с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ная борьба. </w:t>
            </w:r>
          </w:p>
          <w:p>
            <w:pPr>
              <w:pStyle w:val="Normal"/>
              <w:rPr/>
            </w:pPr>
            <w:r>
              <w:rPr/>
              <w:t>Первые номера против команды вторых номеров. По сигналу команда старается перетянуть соперников на свою сторону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18110</wp:posOffset>
                      </wp:positionV>
                      <wp:extent cx="95885" cy="9080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pt;margin-top:9.3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19380</wp:posOffset>
                      </wp:positionV>
                      <wp:extent cx="95885" cy="9080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pt;margin-top:9.4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19380</wp:posOffset>
                      </wp:positionV>
                      <wp:extent cx="95885" cy="9080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65pt;margin-top:9.4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19380</wp:posOffset>
                      </wp:positionV>
                      <wp:extent cx="95885" cy="9080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pt;margin-top:9.4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30175</wp:posOffset>
                      </wp:positionV>
                      <wp:extent cx="95885" cy="9080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8pt;margin-top:10.2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30175</wp:posOffset>
                      </wp:positionV>
                      <wp:extent cx="95885" cy="9080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pt;margin-top:10.2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30175</wp:posOffset>
                      </wp:positionV>
                      <wp:extent cx="95885" cy="9080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05pt;margin-top:10.2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30175</wp:posOffset>
                      </wp:positionV>
                      <wp:extent cx="95885" cy="9080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25pt;margin-top:10.2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18110</wp:posOffset>
                      </wp:positionV>
                      <wp:extent cx="1270" cy="11430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9.3pt;width:0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62560</wp:posOffset>
                      </wp:positionV>
                      <wp:extent cx="149860" cy="1270"/>
                      <wp:effectExtent l="0" t="38100" r="635" b="3746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2.8pt;width:11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76530</wp:posOffset>
                      </wp:positionV>
                      <wp:extent cx="144145" cy="1270"/>
                      <wp:effectExtent l="635" t="38100" r="0" b="3746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5pt;margin-top:13.9pt;width:1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) Построение в шеренгу по од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шеренгу по одному.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ми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) Игра «Компьютер»</w:t>
            </w:r>
          </w:p>
          <w:p>
            <w:pPr>
              <w:pStyle w:val="Normal"/>
              <w:jc w:val="both"/>
              <w:rPr/>
            </w:pPr>
            <w:r>
              <w:rPr/>
              <w:t>И.п. – один из учащихся – «водящий» становится перед строем с мячом в ру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ин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ящий» задает вопрос, на ответ дается 3 секунды, если ответа не поступило, компьютер «зависает», – игрок, не ответивший на вопрос,  обегает конус, стоящий на противоположной стороне волейбольной площадки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9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2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3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5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71755</wp:posOffset>
                      </wp:positionV>
                      <wp:extent cx="90805" cy="9080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2.3pt;margin-top:5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Назовите один из видов борьбы.</w:t>
            </w:r>
          </w:p>
          <w:p>
            <w:pPr>
              <w:pStyle w:val="Normal"/>
              <w:rPr/>
            </w:pPr>
            <w:r>
              <w:rPr/>
              <w:t>С какими элементами борьбы вы сегодня познакомились?</w:t>
            </w:r>
          </w:p>
          <w:p>
            <w:pPr>
              <w:pStyle w:val="Normal"/>
              <w:rPr/>
            </w:pPr>
            <w:r>
              <w:rPr/>
              <w:t>Какие игры вам особенно понравились?</w:t>
            </w:r>
          </w:p>
        </w:tc>
      </w:tr>
      <w:tr>
        <w:trPr>
          <w:trHeight w:val="2847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лючительная ча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)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ь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  <w:t>«Продолжи фраз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)Домашне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(по выбору) на тем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е виды единоборств развиты у нас в городе? </w:t>
            </w:r>
          </w:p>
          <w:p>
            <w:pPr>
              <w:pStyle w:val="Normal"/>
              <w:rPr/>
            </w:pPr>
            <w:r>
              <w:rPr/>
              <w:t>Каких ведущих единоборцев нашего города вы знаете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57:00Z</dcterms:created>
  <dc:creator>Школа</dc:creator>
  <dc:description/>
  <dc:language>en-US</dc:language>
  <cp:lastModifiedBy>school</cp:lastModifiedBy>
  <cp:lastPrinted>2009-02-02T13:18:00Z</cp:lastPrinted>
  <dcterms:modified xsi:type="dcterms:W3CDTF">2009-04-08T02:56:00Z</dcterms:modified>
  <cp:revision>13</cp:revision>
  <dc:subject/>
  <dc:title>Солдатенков А</dc:title>
</cp:coreProperties>
</file>